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ntaktpersonen der Initiative für mehr Demokratie</w:t>
        <w:br/>
        <w:t>in den Bezirken zum Beziehen der Infomateriali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9865</wp:posOffset>
                </wp:positionV>
                <wp:extent cx="9004300" cy="866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0" cy="866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1"/>
                              <w:gridCol w:w="2177"/>
                              <w:gridCol w:w="3702"/>
                              <w:gridCol w:w="3420"/>
                              <w:gridCol w:w="1531"/>
                              <w:gridCol w:w="2679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ipptal / Sterzing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Verena Aigner, Gossensa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non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lang w:val="it-IT"/>
                                      </w:rPr>
                                      <w:t>aignerverena@gmx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9361676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stertal / Bruneck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Hans Peter Niederkofler, </w:t>
                                  </w:r>
                                  <w:r>
                                    <w:rPr>
                                      <w:sz w:val="22"/>
                                    </w:rPr>
                                    <w:t>Brune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Christine Baumgartne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uneck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hp.niederkofler@gmx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9 216 29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christine.baumgartner@alic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4 41046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teres Pustertal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Erna Marsoner, </w:t>
                                  </w:r>
                                  <w:r>
                                    <w:rPr>
                                      <w:sz w:val="22"/>
                                    </w:rPr>
                                    <w:t>Pfunders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erna.marsoner@rolmail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6 793737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teres Vinschgau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Karl Zerze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Naturns)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zerzer.karl@alice.it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3 940590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beres Vinschgau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</w:rPr>
                                    <w:t>Josef Gruber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Mals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47 579490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ttleres Vinschgau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Erich Daniel </w:t>
                                  </w:r>
                                  <w:r>
                                    <w:rPr>
                                      <w:sz w:val="22"/>
                                    </w:rPr>
                                    <w:t>(Schlander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erich.d@tiscalinet.it</w:t>
                                    </w:r>
                                  </w:hyperlink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3 7304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rgrafenamt / Meran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Partschins-Passei</w:t>
                                    <w:softHyphen/>
                                    <w:t>ertal-Schenna –Tscherms - Lana-Ulten- Burgstall – Hafling - Vöran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it-IT"/>
                                    </w:rPr>
                                    <w:t xml:space="preserve">Cristina Herz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(Mer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fr-FR"/>
                                    </w:rPr>
                                    <w:t xml:space="preserve">Sylvia Mair </w:t>
                                  </w: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>(Mer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lang w:val="fr-FR"/>
                                      </w:rPr>
                                      <w:t>c.herz@brennercom.net</w:t>
                                    </w:r>
                                  </w:hyperlink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340 289684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sylvia.mair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3 321 29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tschtal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Karl Trojer </w:t>
                                  </w:r>
                                  <w:r>
                                    <w:rPr>
                                      <w:sz w:val="22"/>
                                    </w:rPr>
                                    <w:t>(Terlan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trokar.ter@tin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335 70817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Überetsch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GB"/>
                                    </w:rPr>
                                    <w:t>Wilfried Meraner (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St. Pauls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</w:rPr>
                                    <w:t xml:space="preserve">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w.meraner@yaho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1/66 09 8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alten-Schlern </w:t>
                                  </w:r>
                                  <w:r>
                                    <w:rPr>
                                      <w:sz w:val="16"/>
                                    </w:rPr>
                                    <w:t>(Sarntal, Jenesien, Ritten, Völs Kastelruth, Tiers, Deutschnofen, Welschnofen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Günther Tirler u. Gabriele Überbacher (</w:t>
                                  </w:r>
                                  <w:r>
                                    <w:rPr>
                                      <w:sz w:val="22"/>
                                    </w:rPr>
                                    <w:t>Kastelruth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g.ueberbacher@teletu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31 40960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terland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Erika Rinner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Kurtats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Marlene Stei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Neumark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marlenestein@email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1 8123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erika.rinner@rolmail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1 880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zen Land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Koordinierungsbüro Boze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info@dirdemdi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1 32498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Leifers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zen Stadt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>Büro der Initiativ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info@dirdemdi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71 32498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isacktal / Brixen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Robert Hochgruber, </w:t>
                                  </w:r>
                                  <w:r>
                                    <w:rPr>
                                      <w:sz w:val="22"/>
                                    </w:rPr>
                                    <w:t>Tschöts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Franz Linter, </w:t>
                                  </w:r>
                                  <w:r>
                                    <w:rPr>
                                      <w:sz w:val="22"/>
                                    </w:rPr>
                                    <w:t>Brixe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robert.hochgruber@bb44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13319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f.linter@gmx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7 16505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Gröden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Hubert Comploi </w:t>
                                  </w:r>
                                  <w:r>
                                    <w:rPr>
                                      <w:sz w:val="22"/>
                                    </w:rPr>
                                    <w:t>(derzeit Brixen)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</w:rPr>
                                    <w:t xml:space="preserve"> und Vertreter im Eisacktal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hubert.comploi@post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324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dertal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it-IT"/>
                                    </w:rPr>
                                    <w:t>Pepi Christofolin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sz w:val="22"/>
                                        <w:lang w:val="it-IT"/>
                                      </w:rPr>
                                      <w:t>pepi.cristofolini@rolmail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0474 50155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pt;height:681.95pt;mso-wrap-distance-left:7.05pt;mso-wrap-distance-right:7.05pt;mso-wrap-distance-top:0pt;mso-wrap-distance-bottom:0pt;margin-top:214.95pt;mso-position-vertical-relative:page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1"/>
                        <w:gridCol w:w="2177"/>
                        <w:gridCol w:w="3702"/>
                        <w:gridCol w:w="3420"/>
                        <w:gridCol w:w="1531"/>
                        <w:gridCol w:w="2679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pptal / Sterzing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Verena Aigner, Gossensa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22"/>
                                  <w:lang w:val="it-IT"/>
                                </w:rPr>
                                <w:t>aignerverena@gmx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9361676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stertal / Bruneck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Hans Peter Niederkofler, </w:t>
                            </w:r>
                            <w:r>
                              <w:rPr>
                                <w:sz w:val="22"/>
                              </w:rPr>
                              <w:t>Brun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Christine Baumgartne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uneck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2"/>
                                </w:rPr>
                                <w:t>hp.niederkofler@gmx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9 216 29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2"/>
                                </w:rPr>
                                <w:t>christine.baumgartner@alic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4 41046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teres Pustertal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Erna Marsoner, </w:t>
                            </w:r>
                            <w:r>
                              <w:rPr>
                                <w:sz w:val="22"/>
                              </w:rPr>
                              <w:t>Pfunders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2"/>
                                </w:rPr>
                                <w:t>erna.marsoner@rolmai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6 793737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teres Vinschgau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Karl Zerzer</w:t>
                            </w:r>
                            <w:r>
                              <w:rPr>
                                <w:sz w:val="22"/>
                              </w:rPr>
                              <w:t xml:space="preserve"> (Naturns)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2"/>
                                </w:rPr>
                                <w:t>zerzer.karl@alice.i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3 940590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beres Vinschgau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Josef Grub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Mals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47 579490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ttleres Vinschgau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Erich Daniel </w:t>
                            </w:r>
                            <w:r>
                              <w:rPr>
                                <w:sz w:val="22"/>
                              </w:rPr>
                              <w:t>(Schlander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sz w:val="22"/>
                                </w:rPr>
                                <w:t>erich.d@tiscalinet.it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3 7304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rgrafenamt / Meran</w:t>
                            </w:r>
                            <w:r>
                              <w:rPr>
                                <w:sz w:val="16"/>
                              </w:rPr>
                              <w:t xml:space="preserve"> (Partschins-Passei</w:t>
                              <w:softHyphen/>
                              <w:t>ertal-Schenna –Tscherms - Lana-Ulten- Burgstall – Hafling - Vöran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it-IT"/>
                              </w:rPr>
                              <w:t xml:space="preserve">Cristina Herz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(Mer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fr-FR"/>
                              </w:rPr>
                              <w:t xml:space="preserve">Sylvia Mair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(Mer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2"/>
                                  <w:lang w:val="fr-FR"/>
                                </w:rPr>
                                <w:t>c.herz@brennercom.net</w:t>
                              </w:r>
                            </w:hyperlink>
                            <w:r>
                              <w:rPr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340 289684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2"/>
                                </w:rPr>
                                <w:t>sylvia.mai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3 321 29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schtal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Karl Trojer </w:t>
                            </w:r>
                            <w:r>
                              <w:rPr>
                                <w:sz w:val="22"/>
                              </w:rPr>
                              <w:t>(Terlan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22"/>
                                </w:rPr>
                                <w:t>trokar.ter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335 70817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Überetsch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GB"/>
                              </w:rPr>
                              <w:t>Wilfried Meraner (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St. Pauls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sz w:val="22"/>
                                </w:rPr>
                                <w:t>w.meraner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1/66 09 8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alten-Schlern </w:t>
                            </w:r>
                            <w:r>
                              <w:rPr>
                                <w:sz w:val="16"/>
                              </w:rPr>
                              <w:t>(Sarntal, Jenesien, Ritten, Völs Kastelruth, Tiers, Deutschnofen, Welschnofen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Günther Tirler u. Gabriele Überbacher (</w:t>
                            </w:r>
                            <w:r>
                              <w:rPr>
                                <w:sz w:val="22"/>
                              </w:rPr>
                              <w:t>Kastelruth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22"/>
                                </w:rPr>
                                <w:t>g.ueberbacher@telet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31 40960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terland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Erika Rinner</w:t>
                            </w:r>
                            <w:r>
                              <w:rPr>
                                <w:sz w:val="22"/>
                              </w:rPr>
                              <w:t xml:space="preserve"> (Kurtatsc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Marlene Stein</w:t>
                            </w:r>
                            <w:r>
                              <w:rPr>
                                <w:sz w:val="22"/>
                              </w:rPr>
                              <w:t xml:space="preserve"> (Neumark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sz w:val="22"/>
                                </w:rPr>
                                <w:t>marlenestein@emai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1 8123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2"/>
                                </w:rPr>
                                <w:t>erika.rinner@rolmai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1 880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zen Land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Koordinierungsbüro Boze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2"/>
                                </w:rPr>
                                <w:t>info@dirdemd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1 32498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Leifers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zen Stadt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>Büro der Initiativ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2"/>
                                </w:rPr>
                                <w:t>info@dirdemd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71 32498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isacktal / Brixen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Robert Hochgruber, </w:t>
                            </w:r>
                            <w:r>
                              <w:rPr>
                                <w:sz w:val="22"/>
                              </w:rPr>
                              <w:t>Tschöt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Franz Linter, </w:t>
                            </w:r>
                            <w:r>
                              <w:rPr>
                                <w:sz w:val="22"/>
                              </w:rPr>
                              <w:t>Brixe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sz w:val="22"/>
                                </w:rPr>
                                <w:t>robert.hochgruber@bb44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13319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22"/>
                                </w:rPr>
                                <w:t>f.linter@gmx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7 16505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Gröden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Hubert Comploi </w:t>
                            </w:r>
                            <w:r>
                              <w:rPr>
                                <w:sz w:val="22"/>
                              </w:rPr>
                              <w:t>(derzeit Brixen)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</w:rPr>
                              <w:t xml:space="preserve"> und Vertreter im Eisacktal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22"/>
                                </w:rPr>
                                <w:t>hubert.comploi@pos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324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dertal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it-IT"/>
                              </w:rPr>
                              <w:t>Pepi Christofolin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2"/>
                                  <w:lang w:val="it-IT"/>
                                </w:rPr>
                                <w:t>pepi.cristofolini@rolmai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0474 50155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902970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3780"/>
                              <w:gridCol w:w="3420"/>
                              <w:gridCol w:w="14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Bezir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Kontaktpers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E-Mail, Telef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20.05pt;mso-wrap-distance-left:7.05pt;mso-wrap-distance-right:7.05pt;mso-wrap-distance-top:0pt;mso-wrap-distance-bottom:0pt;margin-top:3.25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3780"/>
                        <w:gridCol w:w="3420"/>
                        <w:gridCol w:w="1440"/>
                        <w:gridCol w:w="270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Bezir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Kontaktpers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E-Mail, Telef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47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Futura Lt BT" w:hAnsi="Futura Lt BT" w:cs="Arial"/>
    </w:rPr>
  </w:style>
  <w:style w:type="paragraph" w:styleId="Sender">
    <w:name w:val="Envelope Return"/>
    <w:basedOn w:val="Normal"/>
    <w:pPr/>
    <w:rPr>
      <w:rFonts w:ascii="Futura Lt BT" w:hAnsi="Futura Lt BT" w:cs="Arial"/>
      <w:i/>
      <w:sz w:val="20"/>
      <w:szCs w:val="20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gnerverena@gmx.net" TargetMode="External"/><Relationship Id="rId3" Type="http://schemas.openxmlformats.org/officeDocument/2006/relationships/hyperlink" Target="mailto:hp.niederkofler@gmx.net" TargetMode="External"/><Relationship Id="rId4" Type="http://schemas.openxmlformats.org/officeDocument/2006/relationships/hyperlink" Target="mailto:christine.baumgartner@alice.it" TargetMode="External"/><Relationship Id="rId5" Type="http://schemas.openxmlformats.org/officeDocument/2006/relationships/hyperlink" Target="mailto:erna.marsoner@rolmail.net" TargetMode="External"/><Relationship Id="rId6" Type="http://schemas.openxmlformats.org/officeDocument/2006/relationships/hyperlink" Target="mailto:zerzer.karl@alice.it" TargetMode="External"/><Relationship Id="rId7" Type="http://schemas.openxmlformats.org/officeDocument/2006/relationships/hyperlink" Target="mailto:erich.d@tiscalinet.it" TargetMode="External"/><Relationship Id="rId8" Type="http://schemas.openxmlformats.org/officeDocument/2006/relationships/hyperlink" Target="mailto:c.herz@brennercom.net" TargetMode="External"/><Relationship Id="rId9" Type="http://schemas.openxmlformats.org/officeDocument/2006/relationships/hyperlink" Target="mailto:sylvia.mair@gmail.com" TargetMode="External"/><Relationship Id="rId10" Type="http://schemas.openxmlformats.org/officeDocument/2006/relationships/hyperlink" Target="mailto:trokar.ter@tin.it" TargetMode="External"/><Relationship Id="rId11" Type="http://schemas.openxmlformats.org/officeDocument/2006/relationships/hyperlink" Target="mailto:w.meraner@yahoo.it" TargetMode="External"/><Relationship Id="rId12" Type="http://schemas.openxmlformats.org/officeDocument/2006/relationships/hyperlink" Target="mailto:g.ueberbacher@teletu.it" TargetMode="External"/><Relationship Id="rId13" Type="http://schemas.openxmlformats.org/officeDocument/2006/relationships/hyperlink" Target="mailto:marlenestein@email.it" TargetMode="External"/><Relationship Id="rId14" Type="http://schemas.openxmlformats.org/officeDocument/2006/relationships/hyperlink" Target="mailto:erika.rinner@rolmail.net" TargetMode="External"/><Relationship Id="rId15" Type="http://schemas.openxmlformats.org/officeDocument/2006/relationships/hyperlink" Target="mailto:karl@dirdemdi.org" TargetMode="External"/><Relationship Id="rId16" Type="http://schemas.openxmlformats.org/officeDocument/2006/relationships/hyperlink" Target="mailto:paoladispoto@katamail.com" TargetMode="External"/><Relationship Id="rId17" Type="http://schemas.openxmlformats.org/officeDocument/2006/relationships/hyperlink" Target="mailto:robert.hochgruber@bb44.it" TargetMode="External"/><Relationship Id="rId18" Type="http://schemas.openxmlformats.org/officeDocument/2006/relationships/hyperlink" Target="mailto:f.linter@gmx.net" TargetMode="External"/><Relationship Id="rId19" Type="http://schemas.openxmlformats.org/officeDocument/2006/relationships/hyperlink" Target="mailto:hubert.comploi@poste.it" TargetMode="External"/><Relationship Id="rId20" Type="http://schemas.openxmlformats.org/officeDocument/2006/relationships/hyperlink" Target="mailto:pepi.cristofolini@rolmail.net" TargetMode="External"/><Relationship Id="rId21" Type="http://schemas.openxmlformats.org/officeDocument/2006/relationships/hyperlink" Target="mailto:aignerverena@gmx.net" TargetMode="External"/><Relationship Id="rId22" Type="http://schemas.openxmlformats.org/officeDocument/2006/relationships/hyperlink" Target="mailto:hp.niederkofler@gmx.net" TargetMode="External"/><Relationship Id="rId23" Type="http://schemas.openxmlformats.org/officeDocument/2006/relationships/hyperlink" Target="mailto:christine.baumgartner@alice.it" TargetMode="External"/><Relationship Id="rId24" Type="http://schemas.openxmlformats.org/officeDocument/2006/relationships/hyperlink" Target="mailto:erna.marsoner@rolmail.net" TargetMode="External"/><Relationship Id="rId25" Type="http://schemas.openxmlformats.org/officeDocument/2006/relationships/hyperlink" Target="mailto:zerzer.karl@alice.it" TargetMode="External"/><Relationship Id="rId26" Type="http://schemas.openxmlformats.org/officeDocument/2006/relationships/hyperlink" Target="mailto:erich.d@tiscalinet.it" TargetMode="External"/><Relationship Id="rId27" Type="http://schemas.openxmlformats.org/officeDocument/2006/relationships/hyperlink" Target="mailto:c.herz@brennercom.net" TargetMode="External"/><Relationship Id="rId28" Type="http://schemas.openxmlformats.org/officeDocument/2006/relationships/hyperlink" Target="mailto:sylvia.mair@gmail.com" TargetMode="External"/><Relationship Id="rId29" Type="http://schemas.openxmlformats.org/officeDocument/2006/relationships/hyperlink" Target="mailto:trokar.ter@tin.it" TargetMode="External"/><Relationship Id="rId30" Type="http://schemas.openxmlformats.org/officeDocument/2006/relationships/hyperlink" Target="mailto:w.meraner@yahoo.it" TargetMode="External"/><Relationship Id="rId31" Type="http://schemas.openxmlformats.org/officeDocument/2006/relationships/hyperlink" Target="mailto:g.ueberbacher@teletu.it" TargetMode="External"/><Relationship Id="rId32" Type="http://schemas.openxmlformats.org/officeDocument/2006/relationships/hyperlink" Target="mailto:marlenestein@email.it" TargetMode="External"/><Relationship Id="rId33" Type="http://schemas.openxmlformats.org/officeDocument/2006/relationships/hyperlink" Target="mailto:erika.rinner@rolmail.net" TargetMode="External"/><Relationship Id="rId34" Type="http://schemas.openxmlformats.org/officeDocument/2006/relationships/hyperlink" Target="mailto:karl@dirdemdi.org" TargetMode="External"/><Relationship Id="rId35" Type="http://schemas.openxmlformats.org/officeDocument/2006/relationships/hyperlink" Target="mailto:paoladispoto@katamail.com" TargetMode="External"/><Relationship Id="rId36" Type="http://schemas.openxmlformats.org/officeDocument/2006/relationships/hyperlink" Target="mailto:robert.hochgruber@bb44.it" TargetMode="External"/><Relationship Id="rId37" Type="http://schemas.openxmlformats.org/officeDocument/2006/relationships/hyperlink" Target="mailto:f.linter@gmx.net" TargetMode="External"/><Relationship Id="rId38" Type="http://schemas.openxmlformats.org/officeDocument/2006/relationships/hyperlink" Target="mailto:hubert.comploi@poste.it" TargetMode="External"/><Relationship Id="rId39" Type="http://schemas.openxmlformats.org/officeDocument/2006/relationships/hyperlink" Target="mailto:pepi.cristofolini@rolmail.net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54:00Z</dcterms:created>
  <dc:creator>Initiative für mehr Demokratie</dc:creator>
  <dc:description/>
  <dc:language>en-US</dc:language>
  <cp:lastModifiedBy>Initiative</cp:lastModifiedBy>
  <cp:lastPrinted>2008-04-04T16:02:00Z</cp:lastPrinted>
  <dcterms:modified xsi:type="dcterms:W3CDTF">2017-05-31T18:18:00Z</dcterms:modified>
  <cp:revision>4</cp:revision>
  <dc:subject/>
  <dc:title>Bezirkstreffen, Bezirksverantwortliche</dc:title>
</cp:coreProperties>
</file>