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nleitung für eine Arbeitsgruppe in der Gemeinde</w:t>
        <w:br/>
        <w:t>zur Reform der politischen Mitbestimmungsrechte</w:t>
      </w:r>
    </w:p>
    <w:p>
      <w:pPr>
        <w:pStyle w:val="Normal"/>
        <w:rPr/>
      </w:pPr>
      <w:r>
        <w:rPr/>
      </w:r>
    </w:p>
    <w:p>
      <w:pPr>
        <w:pStyle w:val="Normal"/>
        <w:rPr/>
      </w:pPr>
      <w:r>
        <w:rPr/>
      </w:r>
    </w:p>
    <w:p>
      <w:pPr>
        <w:pStyle w:val="Heading1"/>
        <w:rPr/>
      </w:pPr>
      <w:r>
        <w:rPr/>
        <w:t>Der aktuelle Stand</w:t>
      </w:r>
    </w:p>
    <w:p>
      <w:pPr>
        <w:pStyle w:val="Normal"/>
        <w:rPr/>
      </w:pPr>
      <w:r>
        <w:rPr/>
      </w:r>
    </w:p>
    <w:p>
      <w:pPr>
        <w:pStyle w:val="Normal"/>
        <w:rPr/>
      </w:pPr>
      <w:r>
        <w:rPr/>
        <w:t>In der geltenden Satzung (Beispiel: Gemeinde Mals) sind die politischen Mitbestimmungsrechte wie folgt geregelt:</w:t>
      </w:r>
    </w:p>
    <w:p>
      <w:pPr>
        <w:pStyle w:val="Normal"/>
        <w:rPr/>
      </w:pPr>
      <w:r>
        <w:rPr/>
      </w:r>
    </w:p>
    <w:p>
      <w:pPr>
        <w:pStyle w:val="Normal"/>
        <w:numPr>
          <w:ilvl w:val="0"/>
          <w:numId w:val="2"/>
        </w:numPr>
        <w:rPr/>
      </w:pPr>
      <w:r>
        <w:rPr/>
        <w:t>Bürgerversammlung, die einmal im Jahr von der Gemeindeverwaltung einberufen wird;</w:t>
      </w:r>
    </w:p>
    <w:p>
      <w:pPr>
        <w:pStyle w:val="Normal"/>
        <w:numPr>
          <w:ilvl w:val="0"/>
          <w:numId w:val="2"/>
        </w:numPr>
        <w:rPr/>
      </w:pPr>
      <w:r>
        <w:rPr/>
        <w:t>Petitionsrecht jedes einzelnen Bürgers mit Recht auf Antwort innerhalb 30 Tagen;</w:t>
      </w:r>
    </w:p>
    <w:p>
      <w:pPr>
        <w:pStyle w:val="Normal"/>
        <w:numPr>
          <w:ilvl w:val="0"/>
          <w:numId w:val="2"/>
        </w:numPr>
        <w:rPr/>
      </w:pPr>
      <w:r>
        <w:rPr/>
        <w:t>Homepage auf der Vorschläge und Anregungen eingebracht werden können;</w:t>
      </w:r>
    </w:p>
    <w:p>
      <w:pPr>
        <w:pStyle w:val="Normal"/>
        <w:numPr>
          <w:ilvl w:val="0"/>
          <w:numId w:val="2"/>
        </w:numPr>
        <w:rPr/>
      </w:pPr>
      <w:r>
        <w:rPr/>
        <w:t xml:space="preserve">Volksbefragungen - sie haben befragenden Charakter, können mit 2/3 Mehrheit des Gemeinderates veranlasst werden oder von Bürgern mit Zustimmung von 10% der Wahlberechtigten. Es gilt ein Ausschlusskatalog. Zulässigkeit wird endgültig von eigener Fachkommission entschieden. Stimmberechtigung ab 16. Lebensjahr. Es gilt ein Beteiligungsquorum von </w:t>
        <w:br/>
        <w:t>50 %. Es besteht die Möglichkeit der gemeindeübergreifenden Abstimmung.</w:t>
      </w:r>
    </w:p>
    <w:p>
      <w:pPr>
        <w:pStyle w:val="Normal"/>
        <w:rPr/>
      </w:pPr>
      <w:r>
        <w:rPr/>
      </w:r>
    </w:p>
    <w:p>
      <w:pPr>
        <w:pStyle w:val="Normal"/>
        <w:rPr/>
      </w:pPr>
      <w:r>
        <w:rPr/>
      </w:r>
    </w:p>
    <w:p>
      <w:pPr>
        <w:pStyle w:val="Heading1"/>
        <w:rPr/>
      </w:pPr>
      <w:r>
        <w:rPr/>
        <w:t>Methode zur Überarbeitung</w:t>
      </w:r>
    </w:p>
    <w:p>
      <w:pPr>
        <w:pStyle w:val="Normal"/>
        <w:rPr/>
      </w:pPr>
      <w:r>
        <w:rPr/>
      </w:r>
    </w:p>
    <w:p>
      <w:pPr>
        <w:pStyle w:val="Normal"/>
        <w:rPr/>
      </w:pPr>
      <w:r>
        <w:rPr/>
        <w:t>Grundsätzlich: Mitbestimmungsrechte sollten mit überzeugter Mitbestimmmung der Bürger definiert werden. Bürger sollten bei der Ausarbeitung der Mitbestimmungs</w:t>
        <w:softHyphen/>
        <w:t xml:space="preserve">rechte so gut als möglich einbezogen sein, wenn man deren Beteiligung als wertvoll ansieht und deshalb wünscht, dass sie diese dann überzeugt wahrnehmen. </w:t>
      </w:r>
    </w:p>
    <w:p>
      <w:pPr>
        <w:pStyle w:val="Normal"/>
        <w:rPr/>
      </w:pPr>
      <w:r>
        <w:rPr/>
        <w:t>Die Einbeziehung kann auf verschiedene Weise geschehen und zwar durch:</w:t>
      </w:r>
    </w:p>
    <w:p>
      <w:pPr>
        <w:pStyle w:val="Normal"/>
        <w:numPr>
          <w:ilvl w:val="0"/>
          <w:numId w:val="3"/>
        </w:numPr>
        <w:spacing w:before="60" w:after="0"/>
        <w:ind w:left="714" w:hanging="357"/>
        <w:rPr/>
      </w:pPr>
      <w:r>
        <w:rPr/>
        <w:t>Beteiligung bei der Ausarbeitung in der Arbeitsgruppe,</w:t>
      </w:r>
    </w:p>
    <w:p>
      <w:pPr>
        <w:pStyle w:val="Normal"/>
        <w:numPr>
          <w:ilvl w:val="0"/>
          <w:numId w:val="3"/>
        </w:numPr>
        <w:rPr/>
      </w:pPr>
      <w:r>
        <w:rPr/>
        <w:t>Information über das Vorhaben,</w:t>
      </w:r>
    </w:p>
    <w:p>
      <w:pPr>
        <w:pStyle w:val="Normal"/>
        <w:numPr>
          <w:ilvl w:val="0"/>
          <w:numId w:val="3"/>
        </w:numPr>
        <w:rPr/>
      </w:pPr>
      <w:r>
        <w:rPr/>
        <w:t>Einladung an die Bürgerschaft Vorschläge vorzulegen,</w:t>
      </w:r>
    </w:p>
    <w:p>
      <w:pPr>
        <w:pStyle w:val="Normal"/>
        <w:numPr>
          <w:ilvl w:val="0"/>
          <w:numId w:val="3"/>
        </w:numPr>
        <w:rPr/>
      </w:pPr>
      <w:r>
        <w:rPr/>
        <w:t>Einladung an die Bürgerschaft zu den Vorschlägen Stellung zu nehmen,</w:t>
      </w:r>
    </w:p>
    <w:p>
      <w:pPr>
        <w:pStyle w:val="Normal"/>
        <w:numPr>
          <w:ilvl w:val="0"/>
          <w:numId w:val="3"/>
        </w:numPr>
        <w:rPr/>
      </w:pPr>
      <w:r>
        <w:rPr/>
        <w:t>Abstimmung über die vom Gemeinderat beschlossene Änderung.</w:t>
      </w:r>
    </w:p>
    <w:p>
      <w:pPr>
        <w:pStyle w:val="Normal"/>
        <w:rPr/>
      </w:pPr>
      <w:r>
        <w:rPr/>
      </w:r>
    </w:p>
    <w:p>
      <w:pPr>
        <w:pStyle w:val="Normal"/>
        <w:rPr/>
      </w:pPr>
      <w:r>
        <w:rPr/>
        <w:t>Zu 1.:</w:t>
        <w:tab/>
        <w:t xml:space="preserve">Die interessantesten Erfahrungen hat man mit der Methode der Planungszelle </w:t>
        <w:tab/>
        <w:t>gemacht. Kurz: Bürger werden nach dem Zufallsprinzip ausgewählt und eingeladen in einer Arbeitsgruppe mit Beratung durch Fachleute einen Vorschlag auszuarbeiten. Für den damit verbundenen Zeitaufwand und die u.U. nötige Freistellung von der Arbeit ist eine Entschädigung vorzusehen. Diese Methode wird seit 40 Jahren zur Lösung von Problemen angewandt, die von lokalen urbanistischen Fragen bis hin zur Bearbeitung von ethnischen Konflikten reichen.</w:t>
        <w:br/>
        <w:br/>
        <w:t>Wichtig ist jedenfalls, dass die Arbeitsgruppe zu einem möglichst geringen Teil aus politischen und Standesvertretern besteht, da erfahrungsgemäß das Konfliktpotential dabei groß ist. Es ist dagegen wichtig, dass die direkt einbezogenen Bürger möglichst ganz unterschiedlichen gesellschaftlichen Gruppen angehören (Jugendliche, Wirtschaftstreibende, ältere Menschen, junge Eltern usw.).</w:t>
      </w:r>
      <w:r>
        <w:br w:type="page"/>
      </w:r>
    </w:p>
    <w:p>
      <w:pPr>
        <w:pStyle w:val="Normal"/>
        <w:rPr/>
      </w:pPr>
      <w:r>
        <w:rPr/>
        <w:t>zu 2.:</w:t>
        <w:tab/>
        <w:t xml:space="preserve">Die Information über das Vorhaben sollte zugleich anschaulich und sachlich </w:t>
        <w:tab/>
        <w:t>informativ sein. Den Bürgern sollte gesagt werden, weshalb eine solche Arbeit in Angriff genommen wird und welche Möglichkeiten sich anbieten und zur Diskussion stehen. Das kann ihnen über das Gemeindeblatt, über eigene Informationsblätter, in Bürgerversammlungen vermittelt werden.</w:t>
      </w:r>
    </w:p>
    <w:p>
      <w:pPr>
        <w:pStyle w:val="Normal"/>
        <w:rPr/>
      </w:pPr>
      <w:r>
        <w:rPr/>
      </w:r>
    </w:p>
    <w:p>
      <w:pPr>
        <w:pStyle w:val="Normal"/>
        <w:rPr/>
      </w:pPr>
      <w:r>
        <w:rPr/>
        <w:t>zu 3.:</w:t>
        <w:tab/>
        <w:t xml:space="preserve">Kann einmal eine Grundinformation der Bürger über die Möglichkeiten </w:t>
        <w:tab/>
        <w:t>angenommen werden, dann können sie auch angeregt werden, selbst Vorschläge vorzulegen. Das kann schriftlich, im Rahmen einer Fragebogenaktion, durch Beteiligung an Bürgerversammlungen oder in angekündigten Sprechstunden geschehen.</w:t>
      </w:r>
    </w:p>
    <w:p>
      <w:pPr>
        <w:pStyle w:val="Normal"/>
        <w:rPr/>
      </w:pPr>
      <w:r>
        <w:rPr/>
      </w:r>
    </w:p>
    <w:p>
      <w:pPr>
        <w:pStyle w:val="Normal"/>
        <w:rPr/>
      </w:pPr>
      <w:r>
        <w:rPr/>
        <w:t>zu 4.:</w:t>
        <w:tab/>
        <w:t xml:space="preserve">Hat eine Arbeitsgruppe einmal Vorschläge ausgearbeitet, dann ist es wichtig, </w:t>
        <w:tab/>
        <w:t>diese, vor einer Entscheidung, den Bürgern bekannt zu machen und ihnen die Möglichkeit zu bieten, dazu Stellung zu nehmen, so dass Einwände noch in der Gestaltungsphase berücksichtigt werden können.</w:t>
      </w:r>
    </w:p>
    <w:p>
      <w:pPr>
        <w:pStyle w:val="Normal"/>
        <w:rPr/>
      </w:pPr>
      <w:r>
        <w:rPr/>
      </w:r>
    </w:p>
    <w:p>
      <w:pPr>
        <w:pStyle w:val="Normal"/>
        <w:rPr/>
      </w:pPr>
      <w:r>
        <w:rPr/>
        <w:t>zu 5.:</w:t>
        <w:tab/>
        <w:t xml:space="preserve">Es sollte die Regel sein, dass Grundgesetze, also z.B. die Verabschiedung </w:t>
        <w:tab/>
        <w:t>der Gemeindesatzung selbst und ihre Abänderungen obligatorisch der Abstimmung durch die Bürger unterworfen werden. In Italien ist im Zusammenhang mit dem Erlass von Grundgesetzen und deren Abänderung in der Regel das fakultative Referendum vorgesehen, d.h. die Abstimmung über das In-Kraft-Treten findet statt, wenn sie von einer festgelegten Zahl von Bürgern (Abgeordneten, Regionalräten) verlangt wird.</w:t>
      </w:r>
    </w:p>
    <w:p>
      <w:pPr>
        <w:pStyle w:val="Normal"/>
        <w:rPr/>
      </w:pPr>
      <w:r>
        <w:rPr/>
      </w:r>
    </w:p>
    <w:p>
      <w:pPr>
        <w:pStyle w:val="Normal"/>
        <w:rPr/>
      </w:pPr>
      <w:r>
        <w:rPr/>
        <w:t>Letztlich sind solche Formen der Einbeziehung der Bürgerschaft der Weg zu einer starken Identifikation der Bürger mit ihrer Verwaltung, mit den für alle geltenden Regeln und das Gemeinwesen schlechthin.</w:t>
      </w:r>
    </w:p>
    <w:p>
      <w:pPr>
        <w:pStyle w:val="Normal"/>
        <w:rPr/>
      </w:pPr>
      <w:r>
        <w:rPr/>
      </w:r>
    </w:p>
    <w:p>
      <w:pPr>
        <w:pStyle w:val="Normal"/>
        <w:rPr/>
      </w:pPr>
      <w:r>
        <w:rPr/>
        <w:t>Da in Südtirol generell leider noch keine Gelegenheit bestanden hat, dass sich ein Bewusstsein ausbildet vom Wert und von der Bedeutung von Regeln und Ordnungen, die sich die Gemeinschaft selbst gibt, wäre als Einstieg in eine solche partizipative Satzungsarbeit deren Vermittlung durch Orte und Menschen sinnvoll, die ein ausgeprägteres Verhältnis dazu haben.</w:t>
      </w:r>
    </w:p>
    <w:p>
      <w:pPr>
        <w:pStyle w:val="Normal"/>
        <w:rPr/>
      </w:pPr>
      <w:r>
        <w:rPr/>
      </w:r>
    </w:p>
    <w:p>
      <w:pPr>
        <w:pStyle w:val="Normal"/>
        <w:rPr/>
      </w:pPr>
      <w:r>
        <w:rPr/>
      </w:r>
    </w:p>
    <w:p>
      <w:pPr>
        <w:pStyle w:val="Heading1"/>
        <w:rPr/>
      </w:pPr>
      <w:r>
        <w:rPr/>
        <w:t>Die Elemente einer ausgebauten politischen Mitbestimmung in der Gemeinde</w:t>
      </w:r>
    </w:p>
    <w:p>
      <w:pPr>
        <w:pStyle w:val="Normal"/>
        <w:rPr/>
      </w:pPr>
      <w:r>
        <w:rPr/>
      </w:r>
    </w:p>
    <w:p>
      <w:pPr>
        <w:pStyle w:val="Normal"/>
        <w:rPr/>
      </w:pPr>
      <w:r>
        <w:rPr/>
        <w:t>Vorausschicken möchte ich, dass die Gemeinde als eigenständige Verwaltungs</w:t>
        <w:softHyphen/>
        <w:t>ebene Satzungshoheit genießt. Gemäß Artikel 118 der italienischen Verfassung stehen die Institutionen Staat, Regionen, Provinzen, Großstadtkonglomerate und Gemeinden nicht in einem hierarchischen Verhältnis zueinander, sondern stehen, eine jede mit dem Recht ihre Zuständigkeiten mit eigener Satzung zu regeln, gleichberechtigt auf einer Ebene. Dieses Prinzip fließt erst langsam in die legislative und in die Verwaltungspraxis ein und sollte deshalb besonders berücksichtigt werden. Das heißt in unserem Fall, dass die Gemeinde die Mitbestimmungsrechte völlig autonom bestimmen kann. In diesem Zusammenhang ist vor diesem Hinter</w:t>
        <w:softHyphen/>
        <w:t>grund auch der vom Regionalgesetz vorgegebene Rahmen, wenn er auch sehr weit gefasst ist, in Frage zu stellen.</w:t>
      </w:r>
    </w:p>
    <w:p>
      <w:pPr>
        <w:pStyle w:val="Normal"/>
        <w:rPr/>
      </w:pPr>
      <w:r>
        <w:rPr/>
      </w:r>
      <w:r>
        <w:br w:type="page"/>
      </w:r>
    </w:p>
    <w:p>
      <w:pPr>
        <w:pStyle w:val="Normal"/>
        <w:rPr>
          <w:b/>
          <w:b/>
          <w:bCs/>
        </w:rPr>
      </w:pPr>
      <w:r>
        <w:rPr>
          <w:b/>
          <w:bCs/>
        </w:rPr>
        <w:t>1.</w:t>
        <w:tab/>
        <w:t>Die Säulen der politischen Mitbestimmung: Referendum und Initiative</w:t>
      </w:r>
    </w:p>
    <w:p>
      <w:pPr>
        <w:pStyle w:val="Normal"/>
        <w:rPr>
          <w:b/>
          <w:b/>
          <w:bCs/>
        </w:rPr>
      </w:pPr>
      <w:r>
        <w:rPr>
          <w:b/>
          <w:bCs/>
        </w:rPr>
      </w:r>
    </w:p>
    <w:p>
      <w:pPr>
        <w:pStyle w:val="Normal"/>
        <w:rPr/>
      </w:pPr>
      <w:r>
        <w:rPr>
          <w:b/>
          <w:bCs/>
        </w:rPr>
        <w:t>Das Referendum</w:t>
      </w:r>
      <w:r>
        <w:rPr/>
        <w:t xml:space="preserve"> erlaubt den Bürgern die direkte Kontrolle über Entscheidungen der politischen Vertretung. Gemeint ist damit die Möglichkeit der Durchführung der Volksabstimmung (auf Gemeindeebene spricht man am besten von Bürgerentscheid) über Beschlüsse, die die politische Vertretung fasst. Damit soll festgestellt werden können, ob die an diesem Beschluss irgendwie interessierte Bürgerschaft diese mehrheitlich gutheißt oder ablehnt. Also: Volksabstimmung über schon gefasste Beschlüsse der politischen Vertretung. Es gibt davon im wesentlichen zwei Formen: </w:t>
      </w:r>
    </w:p>
    <w:p>
      <w:pPr>
        <w:pStyle w:val="TextBodyIndent"/>
        <w:rPr/>
      </w:pPr>
      <w:r>
        <w:rPr/>
        <w:t>a)</w:t>
        <w:tab/>
        <w:t xml:space="preserve">die vor dem Inkrafttreten eines Beschlusses durchzuführende </w:t>
        <w:tab/>
        <w:t xml:space="preserve">bestätigende/(ablehnende) Volksabstimmung und </w:t>
      </w:r>
    </w:p>
    <w:p>
      <w:pPr>
        <w:pStyle w:val="Normal"/>
        <w:ind w:left="708" w:hanging="0"/>
        <w:rPr/>
      </w:pPr>
      <w:r>
        <w:rPr/>
        <w:t>b)</w:t>
        <w:tab/>
        <w:t xml:space="preserve">die nachträglich abschaffende Volksabstimmung.  </w:t>
      </w:r>
    </w:p>
    <w:p>
      <w:pPr>
        <w:pStyle w:val="Normal"/>
        <w:spacing w:before="60" w:after="0"/>
        <w:rPr/>
      </w:pPr>
      <w:r>
        <w:rPr/>
        <w:t xml:space="preserve">Erstere ist sozusagen die ursprüngliche, klassische Form des Referendums, letztere die Umformung in eine schwächere Variante, mit der die Kontrollmöglichkeit von einer grundsätzlich und immer gegebenen auf eine Notwehrfunktion reduziert wird. Im ersteren Fall gibt man der Bürgerschaft, als dem Souverän, die Möglichkeit jederzeit festzustellen, ob das, was in ihrem Namen von der politischen Vertretung beschlossen worden ist, von ihr auch mehrheitlich gewollt wird. </w:t>
        <w:br/>
        <w:t>Im Fall des abschaffenden Referendums geht man davon aus, dass erst die negative Erfahrung mit den Folgen eines Beschlusses der Grund sein soll für die Entschei</w:t>
        <w:softHyphen/>
        <w:t>dung der Bürgerschaft, ob dieser Beschluss in Kraft bleiben soll. Damit ist der Mangel dieser Form klar: ein Beschluss muss schon negative Auswirkungen, also die Realität negativ verändert haben, damit die Bürgerschaft sich vor weiteren negativen Folgen schützend eingreifen kann. Diese Form macht insbesondere in Bezug auf Verwaltungsbeschlüsse wenig Sinn, da bis zur möglichen Abschaffung eines Beschlusses schon neue Gegebenheiten, die u.U. von der Bürgerschaft nicht gewollt wurden, geschaffen werden und das natürlich mit Kosten, die sich im Nachhinein als unnötig erweisen.</w:t>
      </w:r>
    </w:p>
    <w:p>
      <w:pPr>
        <w:pStyle w:val="Normal"/>
        <w:rPr/>
      </w:pPr>
      <w:r>
        <w:rPr/>
        <w:t xml:space="preserve">Im Übrigen ist das abschaffende Referendum dann überflüssig, wenn der Bürgerschaft das Instrument </w:t>
        <w:br/>
      </w:r>
      <w:r>
        <w:rPr>
          <w:b/>
          <w:bCs/>
        </w:rPr>
        <w:t>der Initiative</w:t>
      </w:r>
      <w:r>
        <w:rPr/>
        <w:t xml:space="preserve"> zur Verfügung steht. Mit diesem kann sie über eigene Beschlussvorschläge entscheiden, die also nicht von der politischen Vertretung stammen, sondern von Bürgergruppen (Promotorenkomitees), die sie mit der festgelegten Unterstützung eines Teiles der Bürgerschaft allen Bürgern in einer Abstimmung zur Annahme oder Ablehnung vorlegen können. In diesem Fall kann mit einem Vorschlag nicht nur z.B. eine neue Regelung beschlossen werden, sondern kann auch ein geltender Beschluss nachträglich abgeschafft oder abgeändert werden. </w:t>
        <w:br/>
        <w:t xml:space="preserve">Wertvoll ist die Möglichkeit, dass der Gemeinderat zu einem aus der Bürgerschaft zur Abstimmung kommenden Vorschlag einen </w:t>
      </w:r>
      <w:r>
        <w:rPr>
          <w:b/>
          <w:bCs/>
        </w:rPr>
        <w:t>Gegenentwurf (Alternativentwurf)</w:t>
      </w:r>
      <w:r>
        <w:rPr/>
        <w:t xml:space="preserve"> mit zur Abstimmung bringen kann.</w:t>
      </w:r>
    </w:p>
    <w:p>
      <w:pPr>
        <w:pStyle w:val="Normal"/>
        <w:rPr/>
      </w:pPr>
      <w:r>
        <w:rPr/>
        <w:t>Das gleiche wäre auch umgekehrt denkbar, nämlich dass die Bürgerschaft in einem Referendum nicht nur annehmen oder ablehnen kann, was die politische Vertretung beschlossen hat, sondern gleichzeitig auch einen Gegenvorschlag dazu zur Abstimmung bringen kann.</w:t>
      </w:r>
    </w:p>
    <w:p>
      <w:pPr>
        <w:pStyle w:val="Normal"/>
        <w:spacing w:before="60" w:after="0"/>
        <w:rPr/>
      </w:pPr>
      <w:r>
        <w:rPr/>
        <w:t>Referendum und Initiative sind beides Instrumente deren Wirkung verbindlich ist.</w:t>
      </w:r>
    </w:p>
    <w:p>
      <w:pPr>
        <w:pStyle w:val="Normal"/>
        <w:rPr/>
      </w:pPr>
      <w:r>
        <w:rPr/>
      </w:r>
    </w:p>
    <w:p>
      <w:pPr>
        <w:pStyle w:val="Normal"/>
        <w:rPr/>
      </w:pPr>
      <w:r>
        <w:rPr/>
        <w:t xml:space="preserve">Unterschieden kann dann noch werden zwischen dem </w:t>
      </w:r>
      <w:r>
        <w:rPr>
          <w:b/>
          <w:bCs/>
        </w:rPr>
        <w:t>obligatorischen</w:t>
      </w:r>
      <w:r>
        <w:rPr/>
        <w:t xml:space="preserve"> und dem </w:t>
      </w:r>
      <w:r>
        <w:rPr>
          <w:b/>
          <w:bCs/>
        </w:rPr>
        <w:t>fakultativen Referendum</w:t>
      </w:r>
      <w:r>
        <w:rPr/>
        <w:t xml:space="preserve">. Obligatorisch heißt, dass bestimmte Beschlüsse der Gemeindeverwaltung der Abstimmung zwangsläufig unterworfen werden müssen, ohne dass dazu mittels Unterschriftensammlung in der Bürgerschaft oder Beschluss des Gemeinderates eine Willensbekundung erfolgen muss. Referenden können z.B. obligatorisch vorgesehen sein über Änderungen der Gemeindesatzung, über Ausgaben, die einen bestimmten Betrag übersteigen, bei Abgabe von Zuständigkeiten usw.. Das fakultative Referendum bedarf hingegen immer erst eines Mindestkonsenses darüber, ob es stattfinden soll oder nicht. </w:t>
      </w:r>
    </w:p>
    <w:p>
      <w:pPr>
        <w:pStyle w:val="Normal"/>
        <w:rPr/>
      </w:pPr>
      <w:r>
        <w:rPr/>
      </w:r>
    </w:p>
    <w:p>
      <w:pPr>
        <w:pStyle w:val="Normal"/>
        <w:rPr/>
      </w:pPr>
      <w:r>
        <w:rPr/>
      </w:r>
    </w:p>
    <w:p>
      <w:pPr>
        <w:pStyle w:val="Normal"/>
        <w:rPr>
          <w:b/>
          <w:b/>
          <w:bCs/>
        </w:rPr>
      </w:pPr>
      <w:r>
        <w:rPr>
          <w:b/>
          <w:bCs/>
        </w:rPr>
        <w:t>2.</w:t>
        <w:tab/>
        <w:t>Die Verfahrensregeln sind entscheidend für die Qualität der Anwendung der politischen Mitbestimmungrechte</w:t>
      </w:r>
    </w:p>
    <w:p>
      <w:pPr>
        <w:pStyle w:val="Normal"/>
        <w:rPr>
          <w:b/>
          <w:b/>
          <w:bCs/>
        </w:rPr>
      </w:pPr>
      <w:r>
        <w:rPr>
          <w:b/>
          <w:bCs/>
        </w:rPr>
      </w:r>
    </w:p>
    <w:p>
      <w:pPr>
        <w:pStyle w:val="Normal"/>
        <w:rPr/>
      </w:pPr>
      <w:r>
        <w:rPr/>
        <w:t>Entscheidend für die Anwendbarkeit dieser Instrumente, für ihre Qualität und Wirksamkeit ist die Regelung des Verfahrens, mit dem sie angewandet werden.</w:t>
      </w:r>
    </w:p>
    <w:p>
      <w:pPr>
        <w:pStyle w:val="Normal"/>
        <w:rPr/>
      </w:pPr>
      <w:r>
        <w:rPr/>
        <w:t>Entscheidend ist die Beantwortung der Fragen, worüber abgestimmt werden kann, wer einen Bürgerentscheid erwirken kann, wie viel Zustimmung es dafür bedarf, wie und in welcher Zeit die Zustimmung eingeholt werden muss, in welcher Weise eine sachliche und umfassende Information gewährleistet ist.</w:t>
      </w:r>
    </w:p>
    <w:p>
      <w:pPr>
        <w:pStyle w:val="Normal"/>
        <w:rPr/>
      </w:pPr>
      <w:r>
        <w:rPr/>
        <w:t>Grundsätzlich: Es sollte einen Bürgerentscheid erwirken können, wer einen Beitrag leistet für die Gemeinschaft und wer von ihren Entscheidungen betroffen ist. Die Hürden für die Erwirkung eines Bürgerentscheids sollen so gestaltet sein, dass das Instrument noch gut von Minderheiten nutzbar ist, aber nicht so niedrig, dass Fragen und Vorschläge zur Abstimmung kommen, die in der Bürgerschaft kaum auf Interesse stoßen. Weitere entsprechende Erfahrensregeln zur Orientierung siehe Anlage.</w:t>
      </w:r>
    </w:p>
    <w:p>
      <w:pPr>
        <w:pStyle w:val="Normal"/>
        <w:rPr/>
      </w:pPr>
      <w:r>
        <w:rPr/>
      </w:r>
    </w:p>
    <w:p>
      <w:pPr>
        <w:pStyle w:val="Normal"/>
        <w:rPr/>
      </w:pPr>
      <w:r>
        <w:rPr/>
      </w:r>
    </w:p>
    <w:p>
      <w:pPr>
        <w:pStyle w:val="Normal"/>
        <w:rPr>
          <w:b/>
          <w:b/>
          <w:bCs/>
        </w:rPr>
      </w:pPr>
      <w:r>
        <w:rPr>
          <w:b/>
          <w:bCs/>
        </w:rPr>
        <w:t>3.</w:t>
        <w:tab/>
        <w:t>Weitere Möglichkeiten der politischen Mitbestimmung</w:t>
      </w:r>
    </w:p>
    <w:p>
      <w:pPr>
        <w:pStyle w:val="Normal"/>
        <w:rPr>
          <w:b/>
          <w:b/>
          <w:bCs/>
        </w:rPr>
      </w:pPr>
      <w:r>
        <w:rPr>
          <w:b/>
          <w:bCs/>
        </w:rPr>
      </w:r>
    </w:p>
    <w:p>
      <w:pPr>
        <w:pStyle w:val="Normal"/>
        <w:rPr/>
      </w:pPr>
      <w:r>
        <w:rPr>
          <w:b/>
          <w:bCs/>
        </w:rPr>
        <w:t xml:space="preserve">Die Bürgerbefragung: </w:t>
      </w:r>
      <w:r>
        <w:rPr/>
        <w:t xml:space="preserve"> Sie ist eine in ihrem Ausgang unverbindliche Abstimmung zum Zweck der Meinungsbildung über eine Sachfrage und Feststellung des Bürgerwillens bevor eine Entscheidung getroffen wird.</w:t>
      </w:r>
    </w:p>
    <w:p>
      <w:pPr>
        <w:pStyle w:val="Normal"/>
        <w:rPr/>
      </w:pPr>
      <w:r>
        <w:rPr/>
      </w:r>
    </w:p>
    <w:p>
      <w:pPr>
        <w:pStyle w:val="Normal"/>
        <w:rPr/>
      </w:pPr>
      <w:r>
        <w:rPr>
          <w:b/>
          <w:bCs/>
        </w:rPr>
        <w:t>Die Bürgerversammlung</w:t>
      </w:r>
      <w:r>
        <w:rPr/>
        <w:t>, die von Bürgern oder vom Gemeinderat einberufen werden kann zur Diskussion einer Sachfrage.</w:t>
      </w:r>
    </w:p>
    <w:p>
      <w:pPr>
        <w:pStyle w:val="Normal"/>
        <w:rPr/>
      </w:pPr>
      <w:r>
        <w:rPr/>
      </w:r>
    </w:p>
    <w:p>
      <w:pPr>
        <w:pStyle w:val="Normal"/>
        <w:rPr/>
      </w:pPr>
      <w:r>
        <w:rPr>
          <w:b/>
          <w:bCs/>
        </w:rPr>
        <w:t>Die Bürgerbeteiligung</w:t>
      </w:r>
      <w:r>
        <w:rPr/>
        <w:t xml:space="preserve"> in der laufenden Verwaltungstätigkeit, d.h. die Einbeziehung von Interessierten und Betroffenen bei der Ausarbeitung von Lösungsvorschlägen. Hier gibt es verschiedene Formen, die entsprende dem Anlass zu wählen sind. </w:t>
      </w:r>
    </w:p>
    <w:p>
      <w:pPr>
        <w:pStyle w:val="Normal"/>
        <w:rPr/>
      </w:pPr>
      <w:r>
        <w:rPr/>
      </w:r>
    </w:p>
    <w:p>
      <w:pPr>
        <w:pStyle w:val="Heading2"/>
        <w:rPr/>
      </w:pPr>
      <w:r>
        <w:rPr/>
        <w:t xml:space="preserve">Die Petition, </w:t>
      </w:r>
      <w:r>
        <w:rPr>
          <w:b w:val="false"/>
          <w:bCs w:val="false"/>
        </w:rPr>
        <w:t>mit der einzelne Bürger ihre Vorschläge und Fragen vorbringen können und das Recht auf eine Antwort innerhalb einer bestimmten Frist haben.</w:t>
      </w:r>
    </w:p>
    <w:p>
      <w:pPr>
        <w:pStyle w:val="Normal"/>
        <w:rPr>
          <w:b/>
          <w:b/>
          <w:bCs/>
        </w:rPr>
      </w:pPr>
      <w:r>
        <w:rPr>
          <w:b/>
          <w:bCs/>
        </w:rPr>
      </w:r>
    </w:p>
    <w:p>
      <w:pPr>
        <w:pStyle w:val="Normal"/>
        <w:rPr/>
      </w:pPr>
      <w:r>
        <w:rPr>
          <w:b/>
          <w:bCs/>
        </w:rPr>
        <w:t>Information!</w:t>
      </w:r>
      <w:r>
        <w:rPr/>
        <w:t xml:space="preserve"> Für die politische Mitbestimmung entscheidend ist die Qualität, die Sachlichkeit, Zulänglichkeit und Verständlichkeit der Information über den Gegenstand der Mitsprache. Man muss sich also fragen, wie kann die Bürgerschaft möglichst ausreichend, anschaulich und objektiv über Vorhaben, Probleme und Lösungsvorschläge informiert werden oder wie können ihr die Möglichkeiten geboten werden sich selbst vertieft zu informieren?</w:t>
        <w:br/>
        <w:t>Mitbestimmung und Information gehören zusammen, auch in dem Sinn, dass Information ohne Mitbestimmung auf Dauer ins Leere geht. Gute Mitbestimmungs</w:t>
        <w:softHyphen/>
        <w:t xml:space="preserve">rechte verlangen also gute Informationsrechte. </w:t>
        <w:br/>
      </w:r>
    </w:p>
    <w:p>
      <w:pPr>
        <w:pStyle w:val="Normal"/>
        <w:rPr/>
      </w:pPr>
      <w:r>
        <w:rPr/>
        <w:t>Stephan Lausch</w:t>
        <w:tab/>
        <w:tab/>
        <w:tab/>
        <w:tab/>
        <w:tab/>
        <w:tab/>
        <w:tab/>
        <w:t>6. März 2010</w:t>
      </w:r>
      <w:r>
        <w:br w:type="page"/>
      </w:r>
    </w:p>
    <w:p>
      <w:pPr>
        <w:pStyle w:val="Normal"/>
        <w:rPr/>
      </w:pPr>
      <w:r>
        <w:rPr/>
        <w:t>Anlage</w:t>
      </w:r>
    </w:p>
    <w:p>
      <w:pPr>
        <w:pStyle w:val="Normal"/>
        <w:rPr/>
      </w:pPr>
      <w:r>
        <w:rPr/>
      </w:r>
    </w:p>
    <w:p>
      <w:pPr>
        <w:pStyle w:val="Normal"/>
        <w:rPr/>
      </w:pPr>
      <w:r>
        <w:rPr/>
        <w:drawing>
          <wp:inline distT="0" distB="0" distL="0" distR="0">
            <wp:extent cx="5750560" cy="3595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750560" cy="3595370"/>
                    </a:xfrm>
                    <a:prstGeom prst="rect">
                      <a:avLst/>
                    </a:prstGeom>
                  </pic:spPr>
                </pic:pic>
              </a:graphicData>
            </a:graphic>
          </wp:inline>
        </w:drawing>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53975</wp:posOffset>
            </wp:positionV>
            <wp:extent cx="2721610" cy="1492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4"/>
                    <a:stretch>
                      <a:fillRect/>
                    </a:stretch>
                  </pic:blipFill>
                  <pic:spPr bwMode="auto">
                    <a:xfrm>
                      <a:off x="0" y="0"/>
                      <a:ext cx="2721610" cy="1492885"/>
                    </a:xfrm>
                    <a:prstGeom prst="rect">
                      <a:avLst/>
                    </a:prstGeom>
                  </pic:spPr>
                </pic:pic>
              </a:graphicData>
            </a:graphic>
          </wp:anchor>
        </w:drawing>
      </w:r>
    </w:p>
    <w:p>
      <w:pPr>
        <w:pStyle w:val="Normal"/>
        <w:rPr/>
      </w:pPr>
      <w:r>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709"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52:00Z</dcterms:created>
  <dc:creator>Initiative</dc:creator>
  <dc:description/>
  <dc:language>en-US</dc:language>
  <cp:lastModifiedBy>Initiative</cp:lastModifiedBy>
  <dcterms:modified xsi:type="dcterms:W3CDTF">2011-09-23T14:52:00Z</dcterms:modified>
  <cp:revision>6</cp:revision>
  <dc:subject/>
  <dc:title>Promemoria für Arbeitsgruppe der Gemeinde Mals </dc:title>
</cp:coreProperties>
</file>