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vielgepriesene bayerische Modell der Direkten Demokratie</w:t>
      </w:r>
    </w:p>
    <w:p>
      <w:pPr>
        <w:pStyle w:val="StandardWeb"/>
        <w:spacing w:before="120" w:after="0"/>
        <w:rPr/>
      </w:pPr>
      <w:r>
        <w:rPr/>
        <w:t>Die direkte Demokratie in Bayern wird über die Landesgrenzen hinaus vielfach angepriesen, dies konnte ich auch in Ihrer Zeitschrift FF Nr.11/2012 lesen. In der Tat verfügen wir in Bayern über eine langjährige direktdemokratische Praxis. Bayern ist das erste Bundesland, das 1946 direktdemokratische Elemente in die Verfassung aufgenommen hat. In diesen 66 Jahren fanden in Bayern 45 Volksinitiativen, 18 Volksbegehren und 6 Volksentscheide statt. Im bundesweiten Vergleich ist Bayern das Bundesland mit den meisten Anträgen auf Volks</w:t>
        <w:softHyphen/>
        <w:t>begehren sowie Volksbegehren, hier muss man jedoch den längeren Zeitraum berücksich</w:t>
        <w:softHyphen/>
        <w:t>tigen. Zum Vergleich fanden in Hamburg 35 Volksinitiativen, 14 Volksbegehren und 6 Volksentscheide statt, das Bundesland verfügt aber erst seit 1996 über die gesetzlichen Rahmenbedingungen.</w:t>
      </w:r>
    </w:p>
    <w:p>
      <w:pPr>
        <w:pStyle w:val="StandardWeb"/>
        <w:spacing w:before="120" w:after="0"/>
        <w:rPr/>
      </w:pPr>
      <w:r>
        <w:rPr/>
        <w:t>Warum es in 66 Jahren nur zu 6 Volksentscheiden kam wird schnell deutlich, wirft man einen Blick auf die Hürden. Während die Volksinitiative mit 25 000 frei gesammelten Unterschri</w:t>
        <w:softHyphen/>
        <w:t>ften schon ganz gut geschafft werden kann, müssen sich hingegen beim Volksbegehren etwa 950 000 Bürger (10 %) innerhalb von zwei Wochen auf den Ämtern eintragen und so für den Volksentscheid zeichnen. Dieses Quorum ist kaum zu schaffen und das Instrument Volksbe</w:t>
        <w:softHyphen/>
        <w:t>gehren steht eigentlich nur auf dem Papier und ist in der Praxis kaum anwendbar. Wir haben hier dringend Reformbedarf, den auch einige Parteien im Parlament einfordern.</w:t>
      </w:r>
    </w:p>
    <w:p>
      <w:pPr>
        <w:pStyle w:val="StandardWeb"/>
        <w:spacing w:before="120" w:after="0"/>
        <w:rPr/>
      </w:pPr>
      <w:r>
        <w:rPr/>
        <w:t>Wie kommt es nun, dass die direkte Demokratie in Bayern diesen Vorbildcharakter hat? Das liegt sicherlich nicht an den Regelungen der Landesebene. Blickt man jedoch auf die Kommu</w:t>
        <w:softHyphen/>
        <w:t>nalebene und schaut, wie die Bürgerinnen und Bürger die Politik in den Städten und Gemein</w:t>
        <w:softHyphen/>
        <w:t>den mitgestalten können, dann kommen wir der Sache schon näher. 1995 haben sich die Menschen in Bayern - mit einem der wenigen erfolgreichen Volksentscheide – das Recht selbst gegeben. Zugrunde lag ein Gesetzentwurf von Mehr Demokratie e.V., der eine sehr anwendungsfreundliche Regelung vorschlug, einen sehr restriktiven Gegenentwurf mit Themeneingrenzung und hohen Hürden legte die regierende CSU vor. Die Mehrheit der Abstimmenden sprach sich in der Abstimmung dann für das Gesetz von Mehr Demokratie e.V. aus und so haben wir seit mehr als 15 Jahren eine rege Praxis der direkten Demokratie auf unterster Ebene. In diesen Jahren fanden etwa 1900 Bürgerbegehren und etwa 1000 Bürgerentscheide in den bayerischen Städten und Gemeinden statt. Etwa die Hälfte aller Verfahren in Deutschland finden in Bayern statt. Das macht Bayern zum Vorzeigeland der direkten Demokratie. Die Ebenen sollten nicht verwechselt werden, machen sie doch in der Ausgestaltung und Praxis der Direkten Demokratie einen substantiellen Unterschied.</w:t>
      </w:r>
    </w:p>
    <w:p>
      <w:pPr>
        <w:pStyle w:val="StandardWeb"/>
        <w:spacing w:before="120" w:after="0"/>
        <w:rPr/>
      </w:pPr>
      <w:r>
        <w:rPr/>
        <w:t>Seit fast zehn Jahren bin ich in Bayern dafür verantwortlich Initiativen, aber auch Verwaltung und Politik bei der Vorbereitung und Durchführung von Bürgerbegehren zu beraten. Ich erlebe täglich, wie die Menschen souverän mitgestalten und gehört werden wollen. Der Kern der direkten Demokratie ist die Diskussion um die Sache, das Ringen um die besten Argu</w:t>
        <w:softHyphen/>
        <w:t>mente. Deutlich dabei ist auf jeden Fall eins: es braucht gute, faire und bürgerfreundliche Anwendungsmöglichkeiten um am Schluss auch eine Befriedigungswirkung in der Sache zu erlangen. Ich bin aus tiefstem Herzen überzeugt davon, dass die Menschen in der Lage sind, ihre Angelegenheiten vernünftig zu regeln. Hohe Quoren bringen dagegen Verdruss und das Interesse an der Mitgestaltung sinkt. Die Initiative für mehr Demokratie hat aus meiner Sicht einen sehr guten Gesetzesvorschlag vorgelegt, der die Bürger in ihrer Souveränität stärkt und als Ergänzung zum bestehenden System eine Bereicherung darstellt.</w:t>
      </w:r>
    </w:p>
    <w:p>
      <w:pPr>
        <w:pStyle w:val="Normal"/>
        <w:rPr/>
      </w:pPr>
      <w:r>
        <w:rPr/>
      </w:r>
    </w:p>
    <w:p>
      <w:pPr>
        <w:pStyle w:val="Normal"/>
        <w:rPr/>
      </w:pPr>
      <w:r>
        <w:rPr/>
        <w:t>Susanne Socher</w:t>
        <w:tab/>
        <w:tab/>
        <w:tab/>
        <w:tab/>
        <w:tab/>
        <w:tab/>
        <w:tab/>
        <w:tab/>
        <w:t>27.03.2012</w:t>
      </w:r>
    </w:p>
    <w:p>
      <w:pPr>
        <w:pStyle w:val="StandardWeb"/>
        <w:spacing w:before="0" w:after="0"/>
        <w:rPr/>
      </w:pPr>
      <w:r>
        <w:rPr/>
        <w:t>Landesverband Bayern – Mehr Demokratie e.V.</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12:00Z</dcterms:created>
  <dc:creator>Initiative</dc:creator>
  <dc:description/>
  <dc:language>en-US</dc:language>
  <cp:lastModifiedBy>Initiative</cp:lastModifiedBy>
  <dcterms:modified xsi:type="dcterms:W3CDTF">2012-04-12T11:05:00Z</dcterms:modified>
  <cp:revision>2</cp:revision>
  <dc:subject/>
  <dc:title>Das vielgepriesene bayerische Modell der Direkten Demokratie</dc:title>
</cp:coreProperties>
</file>