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Gegenüberstellung Regelung Direkte Demokratie: geltendes Landesgesetz, </w:t>
        <w:br/>
        <w:t>Vorschlag Volksbegehren 2011 und Vorschlag SVP</w:t>
      </w:r>
    </w:p>
    <w:p>
      <w:pPr>
        <w:pStyle w:val="Normal"/>
        <w:rPr/>
      </w:pPr>
      <w:r>
        <w:rPr/>
      </w:r>
    </w:p>
    <w:tbl>
      <w:tblPr>
        <w:tblW w:w="158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469"/>
        <w:gridCol w:w="3289"/>
        <w:gridCol w:w="3196"/>
        <w:gridCol w:w="3196"/>
      </w:tblGrid>
      <w:tr>
        <w:trPr>
          <w:trHeight w:val="112" w:hRule="atLeast"/>
        </w:trPr>
        <w:tc>
          <w:tcPr>
            <w:tcW w:w="3664" w:type="dxa"/>
            <w:tcBorders>
              <w:top w:val="single" w:sz="12" w:space="0" w:color="808080"/>
              <w:left w:val="single" w:sz="12" w:space="0" w:color="333399"/>
              <w:bottom w:val="single" w:sz="6" w:space="0" w:color="808080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mente un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itere Verfahrensregeln</w:t>
            </w:r>
          </w:p>
        </w:tc>
        <w:tc>
          <w:tcPr>
            <w:tcW w:w="246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0210</wp:posOffset>
                      </wp:positionV>
                      <wp:extent cx="0" cy="5143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2.3pt" to="-3.2pt,4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>Verfahrensregeln</w:t>
            </w:r>
          </w:p>
        </w:tc>
        <w:tc>
          <w:tcPr>
            <w:tcW w:w="328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andesgesetz </w:t>
              <w:br/>
              <w:t>Nr. 11/2005</w:t>
            </w:r>
          </w:p>
        </w:tc>
        <w:tc>
          <w:tcPr>
            <w:tcW w:w="3196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orschlag Volksbegehren 2011</w:t>
            </w:r>
          </w:p>
        </w:tc>
        <w:tc>
          <w:tcPr>
            <w:tcW w:w="3196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orschlag SVP</w:t>
              <w:br/>
              <w:t>April 2011</w:t>
            </w:r>
          </w:p>
        </w:tc>
      </w:tr>
      <w:tr>
        <w:trPr>
          <w:trHeight w:val="112" w:hRule="atLeast"/>
        </w:trPr>
        <w:tc>
          <w:tcPr>
            <w:tcW w:w="3664" w:type="dxa"/>
            <w:vMerge w:val="restart"/>
            <w:tcBorders>
              <w:top w:val="single" w:sz="6" w:space="0" w:color="808080"/>
              <w:left w:val="single" w:sz="12" w:space="0" w:color="333399"/>
              <w:bottom w:val="single" w:sz="6" w:space="0" w:color="808080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olksbegehren</w:t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76581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0.7pt" to="599.75pt,-0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über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, Verwaltungsakte von Landesinteresse, Durchführungsverordnung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ürgerantrag:</w:t>
              <w:br/>
            </w:r>
            <w:r>
              <w:rPr/>
              <w:t xml:space="preserve"> </w:t>
            </w:r>
            <w:r>
              <w:rPr>
                <w:sz w:val="20"/>
              </w:rPr>
              <w:t>über ein allg. Anliegen: Gesetze, Verwaltungsakte (siehe Ausschlusskatalo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ürgerinitiative: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Genehmigung, Aufhebung oder Abänderung von Gesetzen, Aufhebung von Verwaltungsbe</w:t>
              <w:softHyphen/>
              <w:t>schlüssen mit Kosten von über 1% des Landeshaushaltes</w:t>
              <w:br/>
            </w:r>
            <w:r>
              <w:rPr>
                <w:sz w:val="20"/>
              </w:rPr>
              <w:t>(siehe Ausschlusskatalog)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808080"/>
              <w:left w:val="single" w:sz="12" w:space="0" w:color="333399"/>
              <w:bottom w:val="single" w:sz="6" w:space="0" w:color="808080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 sammelnde Unter</w:t>
              <w:softHyphen/>
              <w:t>schriften in Monat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 in 4 Monat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 in 6 Monat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ürgerantrag:</w:t>
              <w:br/>
            </w:r>
            <w:r>
              <w:rPr>
                <w:sz w:val="22"/>
              </w:rPr>
              <w:t xml:space="preserve"> 4.000, 6 Monat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Bürgerinitiative: </w:t>
              <w:br/>
            </w:r>
            <w:r>
              <w:rPr>
                <w:b/>
                <w:bCs/>
                <w:sz w:val="22"/>
              </w:rPr>
              <w:t>8.000, 6 Monate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sz w:val="22"/>
              </w:rPr>
              <w:t>Gesetze betreffend</w:t>
            </w:r>
            <w:r>
              <w:rPr>
                <w:b/>
                <w:bCs/>
                <w:sz w:val="22"/>
              </w:rPr>
              <w:t xml:space="preserve">, </w:t>
              <w:br/>
              <w:t xml:space="preserve">2 Monate </w:t>
            </w:r>
            <w:r>
              <w:rPr>
                <w:sz w:val="22"/>
              </w:rPr>
              <w:t>Verwaltungsakte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808080"/>
              <w:left w:val="single" w:sz="12" w:space="0" w:color="333399"/>
              <w:bottom w:val="single" w:sz="6" w:space="0" w:color="808080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Promotor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808080"/>
              <w:left w:val="single" w:sz="12" w:space="0" w:color="333399"/>
              <w:bottom w:val="single" w:sz="6" w:space="0" w:color="808080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 Beglaubigung Berechtigte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mäß Staatsgesetz Nr. 53 vom 21.3.1990, Art.14  =</w:t>
            </w:r>
          </w:p>
          <w:p>
            <w:pPr>
              <w:pStyle w:val="Normal"/>
              <w:jc w:val="center"/>
              <w:rPr/>
            </w:pPr>
            <w:r>
              <w:rPr/>
              <w:t>wie nebenstehend + Gemein</w:t>
              <w:softHyphen/>
              <w:t>de</w:t>
              <w:softHyphen/>
              <w:t>räte und – assesso</w:t>
              <w:softHyphen/>
              <w:t>ren, Land</w:t>
              <w:softHyphen/>
              <w:t>tagsab</w:t>
              <w:softHyphen/>
              <w:t>ge</w:t>
              <w:softHyphen/>
              <w:t>ordneten und –asses</w:t>
              <w:softHyphen/>
              <w:t>so</w:t>
              <w:softHyphen/>
              <w:t>ren, vom Landes</w:t>
              <w:softHyphen/>
              <w:t>haupt</w:t>
              <w:softHyphen/>
              <w:t>mann, vom Präs. der Be</w:t>
              <w:softHyphen/>
              <w:t>zirksgemein</w:t>
              <w:softHyphen/>
              <w:t>schaft, vom Bürgermeister beauftrag</w:t>
              <w:softHyphen/>
              <w:t xml:space="preserve">te Beamte. </w:t>
            </w:r>
            <w:r>
              <w:rPr>
                <w:sz w:val="20"/>
              </w:rPr>
              <w:t>Beglaubigung darf nur  für Bürger jener Gemeinden  erfolgen, in deren Zuständigkeits</w:t>
              <w:softHyphen/>
              <w:t>bereich der Beglaubiger tätig ist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e Landesgesetz </w:t>
              <w:br/>
              <w:t xml:space="preserve">Nr. 11/2005 </w:t>
            </w:r>
            <w:r>
              <w:rPr>
                <w:b/>
                <w:bCs/>
              </w:rPr>
              <w:t>+</w:t>
            </w:r>
            <w:r>
              <w:rPr/>
              <w:t xml:space="preserve"> Bürger in der eigenen Gemeinde, die sich vom Bürgermeister beauftragen lass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e Landesgesetz </w:t>
              <w:br/>
              <w:t>Nr. 11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469"/>
        <w:gridCol w:w="3289"/>
        <w:gridCol w:w="3196"/>
        <w:gridCol w:w="3196"/>
      </w:tblGrid>
      <w:tr>
        <w:trPr>
          <w:trHeight w:val="112" w:hRule="atLeast"/>
        </w:trPr>
        <w:tc>
          <w:tcPr>
            <w:tcW w:w="3664" w:type="dxa"/>
            <w:vMerge w:val="restart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hebende Volksabstimmung</w:t>
            </w:r>
          </w:p>
        </w:tc>
        <w:tc>
          <w:tcPr>
            <w:tcW w:w="246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8575</wp:posOffset>
                      </wp:positionV>
                      <wp:extent cx="0" cy="675322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2.25pt" to="-3.7pt,52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über</w:t>
            </w:r>
          </w:p>
        </w:tc>
        <w:tc>
          <w:tcPr>
            <w:tcW w:w="328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</w:t>
            </w:r>
          </w:p>
        </w:tc>
        <w:tc>
          <w:tcPr>
            <w:tcW w:w="3196" w:type="dxa"/>
            <w:vMerge w:val="restart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he Volksinitiative</w:t>
            </w:r>
          </w:p>
        </w:tc>
        <w:tc>
          <w:tcPr>
            <w:tcW w:w="3196" w:type="dxa"/>
            <w:vMerge w:val="restart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he Bürgerantrag,  Bürgerinitiative und Volksentscheid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enzahl zu sammeln in Monat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 in 4 Monaten</w:t>
            </w:r>
          </w:p>
        </w:tc>
        <w:tc>
          <w:tcPr>
            <w:tcW w:w="3196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Promotor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6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 Beglaubigung Berechtigte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 bei Volksbegehr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64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038080" cy="0"/>
                      <wp:effectExtent l="47625" t="47625" r="47625" b="476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82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933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86.35pt,-0.5pt" stroked="t" o:allowincell="t" style="position:absolute">
                      <v:stroke color="#993300" weight="316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240" w:after="0"/>
              <w:rPr/>
            </w:pPr>
            <w:r>
              <w:rPr/>
            </w:r>
          </w:p>
          <w:p>
            <w:pPr>
              <w:pStyle w:val="TextBody"/>
              <w:spacing w:before="240" w:after="0"/>
              <w:rPr/>
            </w:pPr>
            <w:r>
              <w:rPr/>
            </w:r>
          </w:p>
          <w:p>
            <w:pPr>
              <w:pStyle w:val="TextBody"/>
              <w:spacing w:before="240" w:after="0"/>
              <w:rPr/>
            </w:pPr>
            <w:r>
              <w:rPr/>
              <w:t>bestätigendes Referendum</w:t>
            </w:r>
          </w:p>
          <w:p>
            <w:pPr>
              <w:pStyle w:val="TextBody"/>
              <w:spacing w:before="24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= Volksabstimmung über einen Beschluss der politischen Vertretung vor seinem Inkrafttreten</w:t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estgelegt mit</w:t>
            </w:r>
          </w:p>
          <w:p>
            <w:pPr>
              <w:pStyle w:val="Normal"/>
              <w:jc w:val="center"/>
              <w:rPr/>
            </w:pPr>
            <w:r>
              <w:rPr/>
              <w:t>Landesgesetz Nr. 10 vom 17. Juli 20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ber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andesgesetz Nr. 10 vom 17. Juli 2002 bleibt weiterhin in Kraft.</w:t>
              <w:br/>
              <w:t>Dieses Referendum ist nur anwendbar in Bezug auf die vom Autonomiestatut Art 47 vorgesehenen Gesetze.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setze,</w:t>
            </w:r>
          </w:p>
          <w:p>
            <w:pPr>
              <w:pStyle w:val="Normal"/>
              <w:jc w:val="center"/>
              <w:rPr/>
            </w:pPr>
            <w:r>
              <w:rPr/>
              <w:t>Verwaltungsakte von Landesinteresse,</w:t>
            </w:r>
          </w:p>
          <w:p>
            <w:pPr>
              <w:pStyle w:val="Normal"/>
              <w:jc w:val="center"/>
              <w:rPr/>
            </w:pPr>
            <w:r>
              <w:rPr/>
              <w:t>Fach</w:t>
              <w:softHyphen/>
              <w:t>pläne,</w:t>
            </w:r>
          </w:p>
          <w:p>
            <w:pPr>
              <w:pStyle w:val="Normal"/>
              <w:jc w:val="center"/>
              <w:rPr/>
            </w:pPr>
            <w:r>
              <w:rPr/>
              <w:t>Durchführungs</w:t>
              <w:softHyphen/>
              <w:t>verordnungen zu Landesgesetz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he Landesgesetz </w:t>
              <w:br/>
              <w:t xml:space="preserve">Nr. 11/2005  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enzahl zu sammeln in Monat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 in 3 Monaten für Gesetze, 7500 in 45 Tagen für Beschlüsse der Landesregierung, die von Landesinteresse sind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Promotor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 Beglaubigung Berechtigte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mäß Staatsgesetz Nr. 53 vom 21.3.1990, Art.14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mäß Staatsgesetz Nr. 53 vom 21.3.1990, Art.14 + vom Bürgermeister beauftragte Bürger in der eigenen Gemeinde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64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715</wp:posOffset>
                      </wp:positionV>
                      <wp:extent cx="9994900" cy="0"/>
                      <wp:effectExtent l="47625" t="47625" r="47625" b="476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50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933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45pt" to="785.3pt,-0.45pt" stroked="t" o:allowincell="t" style="position:absolute">
                      <v:stroke color="#993300" weight="316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atende Volksabstimmung</w:t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ntwurf vor seiner Verabschiedung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, Verwaltungsakte von Landesinteresse, Fach</w:t>
              <w:softHyphen/>
              <w:t>pläne, Durchführungsverord</w:t>
              <w:softHyphen/>
              <w:t>nung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r über die Gegenstände eines Bürgerantrages 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enzahl zu sammeln in Monat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tag mit absoluter Mehrheit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 in 6 Monat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 Bürgerinnen und Bürger, oder wenn von Lt. oder Lr. mit absoluter Mehrheit beschlossen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Promotor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?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 Beglaubigung Berechtigte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 beim bestätigenden Referendum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64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4605</wp:posOffset>
                      </wp:positionV>
                      <wp:extent cx="10038080" cy="0"/>
                      <wp:effectExtent l="47625" t="47625" r="47625" b="476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82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933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1.15pt" to="786pt,-1.15pt" stroked="t" o:allowincell="t" style="position:absolute">
                      <v:stroke color="#993300" weight="316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etzeseinführende Volksabstimmung</w:t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</w:t>
            </w:r>
          </w:p>
        </w:tc>
        <w:tc>
          <w:tcPr>
            <w:tcW w:w="3196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he Volksinitiative</w:t>
            </w:r>
          </w:p>
        </w:tc>
        <w:tc>
          <w:tcPr>
            <w:tcW w:w="3196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he Bürgerantrag,  Bürgerinitiative und Volksentscheid</w:t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enzahl zu sammeln in Monat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 in 4 Monaten</w:t>
            </w:r>
          </w:p>
        </w:tc>
        <w:tc>
          <w:tcPr>
            <w:tcW w:w="319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Promotoren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 Beglaubigung Berechtigte</w:t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mäß Staatsgesetz Nr. 53 vom 21.3.1990, Art.14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64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</wp:posOffset>
                      </wp:positionV>
                      <wp:extent cx="10038080" cy="0"/>
                      <wp:effectExtent l="47625" t="47625" r="47625" b="47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82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933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3pt" to="786.35pt,0.3pt" stroked="t" o:allowincell="t" style="position:absolute">
                      <v:stroke color="#993300" weight="316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98090</wp:posOffset>
                      </wp:positionV>
                      <wp:extent cx="10038080" cy="0"/>
                      <wp:effectExtent l="47625" t="47625" r="4762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82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933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6.7pt" to="785.55pt,196.7pt" stroked="t" o:allowincell="t" style="position:absolute">
                      <v:stroke color="#993300" weight="316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Volksinitiative = einführende/abschaffende und abändernde Volksabstimmung</w:t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</w:t>
            </w:r>
          </w:p>
        </w:tc>
        <w:tc>
          <w:tcPr>
            <w:tcW w:w="328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, Verwaltungsakte von Landesinteresse (auch beschränkt auf einen vom Beschluss betroffenen Teil des Landes), Fach</w:t>
              <w:softHyphen/>
              <w:t>pläne, Durchführungsverord</w:t>
              <w:softHyphen/>
              <w:t>nung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etze und Verwaltungs</w:t>
              <w:softHyphen/>
              <w:t xml:space="preserve">akte </w:t>
            </w:r>
            <w:r>
              <w:rPr>
                <w:sz w:val="20"/>
              </w:rPr>
              <w:t>(Einschränkung wie bei Bürgerinitiative)</w:t>
            </w:r>
          </w:p>
        </w:tc>
      </w:tr>
      <w:tr>
        <w:trPr>
          <w:trHeight w:val="220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enzahl zu sammeln in Monaten</w:t>
            </w:r>
          </w:p>
        </w:tc>
        <w:tc>
          <w:tcPr>
            <w:tcW w:w="328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ksinitiative</w:t>
            </w:r>
            <w:r>
              <w:rPr/>
              <w:br/>
              <w:t>10.000 in 6 Monat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ksentscheid</w:t>
            </w:r>
            <w:r>
              <w:rPr/>
              <w:br/>
              <w:t>Zuerst 8.000 in 6 Monaten. Wenn nicht angenommen oder dem Anliegen (laut Entscheid der Richterkommission) nicht entsprechend, dann</w:t>
            </w:r>
          </w:p>
          <w:p>
            <w:pPr>
              <w:pStyle w:val="Normal"/>
              <w:jc w:val="center"/>
              <w:rPr/>
            </w:pPr>
            <w:r>
              <w:rPr/>
              <w:t>39.000 in 60 Tagen</w:t>
            </w:r>
          </w:p>
        </w:tc>
      </w:tr>
      <w:tr>
        <w:trPr>
          <w:trHeight w:val="220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Promotoren</w:t>
            </w:r>
          </w:p>
        </w:tc>
        <w:tc>
          <w:tcPr>
            <w:tcW w:w="328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36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8CE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 Beglaubigung Berechtigte</w:t>
            </w:r>
          </w:p>
        </w:tc>
        <w:tc>
          <w:tcPr>
            <w:tcW w:w="328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DE3A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emäß Staatsgesetz Nr. 53 vom 21.3.1990, Art.14 </w:t>
            </w:r>
            <w:r>
              <w:rPr>
                <w:b/>
                <w:bCs/>
              </w:rPr>
              <w:t>+</w:t>
            </w:r>
            <w:r>
              <w:rPr/>
              <w:t xml:space="preserve"> vom Bürgermeister beauftragte Bürger in der eigenen Gemei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4B26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 bei Volksbegehren</w:t>
            </w:r>
          </w:p>
        </w:tc>
      </w:tr>
      <w:tr>
        <w:trPr/>
        <w:tc>
          <w:tcPr>
            <w:tcW w:w="366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 Materien si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geschlossen</w:t>
            </w:r>
          </w:p>
        </w:tc>
        <w:tc>
          <w:tcPr>
            <w:tcW w:w="246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uer- und Haushaltsge</w:t>
              <w:softHyphen/>
              <w:t>setze, Regelung der finan</w:t>
              <w:softHyphen/>
              <w:t>ziellen Zuwendun</w:t>
              <w:softHyphen/>
              <w:t>gen an Personal und Organe des Landes, Be</w:t>
              <w:softHyphen/>
              <w:t>stimmungen be</w:t>
              <w:softHyphen/>
              <w:t>treffend Rechte und Schutz der Sprach</w:t>
              <w:softHyphen/>
              <w:t>gruppen</w:t>
            </w:r>
          </w:p>
          <w:p>
            <w:pPr>
              <w:pStyle w:val="Normal"/>
              <w:jc w:val="center"/>
              <w:rPr/>
            </w:pPr>
            <w:r>
              <w:rPr/>
              <w:t>Beschlüs</w:t>
              <w:softHyphen/>
              <w:t>se der Landes</w:t>
              <w:softHyphen/>
              <w:t>regierung, Fachpläne, Durchführungsbestimmung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uer- und Haushalts</w:t>
              <w:softHyphen/>
              <w:t>gesetze, Geschäftsordnung des Landtages, internationale Abkommen und Bestimmungen und die vom Autonomiestatut vorgesehenen Ausnahm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sz w:val="19"/>
                <w:szCs w:val="19"/>
              </w:rPr>
            </w:pPr>
            <w:r>
              <w:rPr/>
              <w:t>von Bürgerantrag, Bürger</w:t>
              <w:softHyphen/>
              <w:t>initiative und Volksent</w:t>
              <w:softHyphen/>
              <w:t>scheid sind ausgenommen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80" w:after="0"/>
              <w:rPr/>
            </w:pPr>
            <w:r>
              <w:rPr>
                <w:sz w:val="19"/>
                <w:szCs w:val="19"/>
              </w:rPr>
              <w:t>a)</w:t>
              <w:tab/>
            </w:r>
            <w:r>
              <w:rPr>
                <w:sz w:val="20"/>
                <w:szCs w:val="19"/>
              </w:rPr>
              <w:t>Steuern und Haushalt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8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)</w:t>
              <w:tab/>
              <w:t>Regelung der finanziellen</w:t>
              <w:tab/>
              <w:t xml:space="preserve">Zuwendungen an das </w:t>
              <w:tab/>
              <w:t xml:space="preserve">Personal und die Organe des </w:t>
              <w:tab/>
              <w:t xml:space="preserve">Landes (Gehälter der </w:t>
              <w:tab/>
              <w:t>Politiker),</w:t>
            </w:r>
          </w:p>
          <w:p>
            <w:pPr>
              <w:pStyle w:val="Textkrper3"/>
              <w:rPr/>
            </w:pPr>
            <w:r>
              <w:rPr/>
              <w:t>c)</w:t>
              <w:tab/>
              <w:t xml:space="preserve">Bestimmungen, welche die </w:t>
              <w:tab/>
              <w:t xml:space="preserve">Rechte und den Schutz der </w:t>
              <w:tab/>
              <w:t>Sprachgruppen betreffen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8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)</w:t>
              <w:tab/>
              <w:t xml:space="preserve">Landesgesetze gemäß Artikel </w:t>
              <w:tab/>
              <w:t xml:space="preserve">47 des Sonderstatuts (= </w:t>
              <w:tab/>
              <w:t xml:space="preserve">Wahlgesetz, Gesetz zur </w:t>
              <w:tab/>
              <w:t>Direkten Demokratie),</w:t>
            </w:r>
          </w:p>
          <w:p>
            <w:pPr>
              <w:pStyle w:val="Textkrper2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  <w:tab/>
              <w:t xml:space="preserve">Ratifizierungs- und </w:t>
              <w:tab/>
              <w:t>Ausfüh</w:t>
              <w:softHyphen/>
              <w:tab/>
              <w:t xml:space="preserve">rungsgesetze internationaler </w:t>
              <w:tab/>
              <w:t xml:space="preserve">Verträge und Abkommen mit </w:t>
              <w:tab/>
              <w:t xml:space="preserve">anderen Staaten, mit deren </w:t>
              <w:tab/>
              <w:t xml:space="preserve">Gebietskörperschaften und </w:t>
              <w:tab/>
              <w:t xml:space="preserve">mit anderen Regionen, sowie </w:t>
              <w:tab/>
              <w:t>deren ausführende Akt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80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)</w:t>
              <w:tab/>
              <w:t xml:space="preserve">alle Gegenstände, über die im </w:t>
              <w:tab/>
              <w:t xml:space="preserve">Landtag nach Sprachgruppen </w:t>
              <w:tab/>
              <w:t xml:space="preserve">getrennt abgestimmt worden </w:t>
              <w:tab/>
              <w:t>ist.</w:t>
            </w:r>
          </w:p>
        </w:tc>
      </w:tr>
      <w:tr>
        <w:trPr/>
        <w:tc>
          <w:tcPr>
            <w:tcW w:w="366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rrfristen für Anträge und Unterschriftensammlung (US) und Unvereinbarkeit mit Wahlen</w:t>
            </w:r>
          </w:p>
        </w:tc>
        <w:tc>
          <w:tcPr>
            <w:tcW w:w="246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onate vor und 6 nach Landtagswahl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ine, weil die Abstimmun</w:t>
              <w:softHyphen/>
              <w:t>gen zu jährlich festgelegten Terminen stattfind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abstimmungen finden nur zwischen 15. April und 15. Juni statt.</w:t>
            </w:r>
          </w:p>
          <w:p>
            <w:pPr>
              <w:pStyle w:val="Normal"/>
              <w:jc w:val="center"/>
              <w:rPr/>
            </w:pPr>
            <w:r>
              <w:rPr/>
              <w:t>12 (</w:t>
            </w:r>
            <w:r>
              <w:rPr>
                <w:sz w:val="20"/>
              </w:rPr>
              <w:t>3 betreffend Unterschriftensammlung</w:t>
            </w:r>
            <w:r>
              <w:rPr/>
              <w:t>) Monate vor und 3 nach Landtagswahle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e zeitgleiche Abhaltung von Volksentscheiden im Sinne dieses Gesetzes mit Wahlen auf Gemeinde-, Staats- oder EU-Ebene ist nicht möglich.</w:t>
            </w:r>
          </w:p>
        </w:tc>
      </w:tr>
      <w:tr>
        <w:trPr/>
        <w:tc>
          <w:tcPr>
            <w:tcW w:w="366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beziehung des Landtages</w:t>
            </w:r>
          </w:p>
        </w:tc>
        <w:tc>
          <w:tcPr>
            <w:tcW w:w="246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handelt innerhalb 180 Ta</w:t>
              <w:softHyphen/>
              <w:t>gen den Vorschlag, der zur Abstimmung kommt, wenn das Anliegen nicht in einem Gesetz übernommen wird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 Landtag kann einen Gegenentwurf ausarbeiten und diesen mit zur Volksabstimmung bring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 Landtag kann einen Gegenentwurf ausarbeiten und diesen mit zur Volksabstimmung bringen</w:t>
            </w:r>
          </w:p>
        </w:tc>
      </w:tr>
      <w:tr>
        <w:trPr/>
        <w:tc>
          <w:tcPr>
            <w:tcW w:w="366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ltigkeit der Abstimmung</w:t>
            </w:r>
          </w:p>
        </w:tc>
        <w:tc>
          <w:tcPr>
            <w:tcW w:w="246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nn 40% der Stimmberechtigten daran teilgenommen hab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 entscheiden die Abstimmenden, vorausgesetzt es haben 15% der Stimmberechtigten teilgenommen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 entscheiden die Abstimmenden</w:t>
            </w:r>
          </w:p>
        </w:tc>
      </w:tr>
      <w:tr>
        <w:trPr/>
        <w:tc>
          <w:tcPr>
            <w:tcW w:w="366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ieklauseln</w:t>
            </w:r>
          </w:p>
        </w:tc>
        <w:tc>
          <w:tcPr>
            <w:tcW w:w="246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stenrückerstattung für die Unterschriftensamm</w:t>
              <w:softHyphen/>
              <w:t>lung, ausgewogene und objektive Information über die lokalen Medien durch das Amt für Zentrale Dienste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s Recht auf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)</w:t>
              <w:tab/>
              <w:t>Rechtsbera</w:t>
              <w:softHyphen/>
              <w:t>tung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)</w:t>
              <w:tab/>
              <w:t>die Abstim</w:t>
              <w:softHyphen/>
              <w:t>mungsbro</w:t>
              <w:softHyphen/>
              <w:t>schüre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/>
            </w:pPr>
            <w:r>
              <w:rPr>
                <w:sz w:val="20"/>
              </w:rPr>
              <w:t>c)</w:t>
              <w:tab/>
            </w:r>
            <w:r>
              <w:rPr>
                <w:sz w:val="20"/>
                <w:szCs w:val="28"/>
              </w:rPr>
              <w:t>eine Regel zum gleichberech</w:t>
              <w:softHyphen/>
              <w:t>-</w:t>
              <w:tab/>
              <w:t xml:space="preserve">tigten Zugang zu den Medien </w:t>
              <w:tab/>
              <w:t>und zur öf</w:t>
              <w:softHyphen/>
              <w:t xml:space="preserve">fentlichen </w:t>
              <w:tab/>
              <w:t>Finanzierung der Werbung</w:t>
            </w:r>
          </w:p>
          <w:p>
            <w:pPr>
              <w:pStyle w:val="Textkrper3"/>
              <w:tabs>
                <w:tab w:val="clear" w:pos="342"/>
                <w:tab w:val="left" w:pos="298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d)</w:t>
              <w:tab/>
              <w:t>die Verpflichtung zur Offen</w:t>
              <w:softHyphen/>
              <w:t>-</w:t>
              <w:tab/>
              <w:t>legung der Finanz</w:t>
              <w:softHyphen/>
              <w:t xml:space="preserve">quellen, die </w:t>
              <w:tab/>
              <w:t>eine Volksab</w:t>
              <w:softHyphen/>
              <w:t xml:space="preserve">stimmung möglich </w:t>
              <w:tab/>
              <w:t>machen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  <w:szCs w:val="28"/>
              </w:rPr>
              <w:t>e)</w:t>
              <w:tab/>
              <w:t xml:space="preserve">Kostenrückerstattung für die </w:t>
              <w:tab/>
              <w:t>Unterschriftensammlung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/>
              <w:t>das Recht auf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)</w:t>
              <w:tab/>
              <w:t>Rechtsbera</w:t>
              <w:softHyphen/>
              <w:t>tung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)</w:t>
              <w:tab/>
              <w:t>die Abstim</w:t>
              <w:softHyphen/>
              <w:t>mungsbro</w:t>
              <w:softHyphen/>
              <w:t xml:space="preserve">schüre, </w:t>
              <w:tab/>
              <w:t xml:space="preserve">für deren Erstellung aber </w:t>
              <w:tab/>
              <w:t xml:space="preserve">letztlich die Landesregierung </w:t>
              <w:tab/>
              <w:t xml:space="preserve">verantwortlich ist und nicht </w:t>
              <w:tab/>
              <w:t>eine unabhängige Instanz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)</w:t>
              <w:tab/>
              <w:t xml:space="preserve">Kostenrückerstattung für die </w:t>
              <w:tab/>
              <w:t xml:space="preserve">Unterschriftensammlung </w:t>
            </w:r>
          </w:p>
        </w:tc>
      </w:tr>
      <w:tr>
        <w:trPr/>
        <w:tc>
          <w:tcPr>
            <w:tcW w:w="3664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shd w:fill="D4B49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tzklausel für die Sprachgruppen</w:t>
            </w:r>
          </w:p>
        </w:tc>
        <w:tc>
          <w:tcPr>
            <w:tcW w:w="246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shd w:fill="EF944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sch sensible Fragen und Vorschläge (mehrheitlich von der Sprachgruppenvertretung im Landtag mit Zustimmung der Kommission so definiert) bedürfen in der Volksabstimmung eine zwei- oder dreifache Mehrheit. Die Mehrheit innerhalb einer Sprachgruppe besteht in der Mehrheit der Stimmen, die, kumuliert in jenen Gemeinden abgegeben worden sind, in denen diese Sprachgruppe mehrheitlich vertreten ist.</w:t>
            </w:r>
          </w:p>
        </w:tc>
        <w:tc>
          <w:tcPr>
            <w:tcW w:w="3196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thnisch sensible Fragen und Vorschläge, die mehrheitlich von der Sprachgruppenvertretung im Landtag so definiert werden, kommen nicht zur Volksabstimmu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342" w:leader="none"/>
      </w:tabs>
      <w:spacing w:before="40" w:after="0"/>
    </w:pPr>
    <w:rPr>
      <w:sz w:val="19"/>
      <w:szCs w:val="19"/>
    </w:rPr>
  </w:style>
  <w:style w:type="paragraph" w:styleId="Textkrper3">
    <w:name w:val="Textkörper 3"/>
    <w:basedOn w:val="Normal"/>
    <w:qFormat/>
    <w:pPr>
      <w:tabs>
        <w:tab w:val="clear" w:pos="708"/>
        <w:tab w:val="left" w:pos="342" w:leader="none"/>
      </w:tabs>
      <w:spacing w:before="80" w:after="0"/>
    </w:pPr>
    <w:rPr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6:00Z</dcterms:created>
  <dc:creator>Initiative für mehr Demokratie</dc:creator>
  <dc:description/>
  <dc:language>en-US</dc:language>
  <cp:lastModifiedBy>Initiative</cp:lastModifiedBy>
  <cp:lastPrinted>2005-07-18T09:57:00Z</cp:lastPrinted>
  <dcterms:modified xsi:type="dcterms:W3CDTF">2011-07-23T09:48:00Z</dcterms:modified>
  <cp:revision>10</cp:revision>
  <dc:subject/>
  <dc:title>Gegenüberstellung politische Volksrechte bis Juli 2005, ab Juli 2005 und Vorschlag Volksbegehren</dc:title>
</cp:coreProperties>
</file>