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iefkopf"/>
              <w:tabs>
                <w:tab w:val="clear" w:pos="5529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5529"/>
                <w:tab w:val="left" w:pos="1134" w:leader="none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g. Presidente della Provincia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Dr. Arno Kompatscher</w:t>
              <w:tab/>
              <w:t>Provincia Autonoma di Bolzano</w:t>
              <w:tab/>
              <w:t>Palazzo prov</w:t>
              <w:tab/>
              <w:t>39100 – Bolzano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via  mail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affari.istituzionali@provincia.bz.it</w:t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 via fax: 39 0471 41 20 98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carico autenticazione delle firme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gregio signor Presidente della Provincia,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/la sottoscritto/a, ......................................................................................, funzionario/a  presso………………... …………………………………………………………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 h i e d e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base alla </w:t>
            </w:r>
            <w:r>
              <w:rPr>
                <w:rFonts w:eastAsia="Times New Roman" w:cs="Arial" w:ascii="Arial" w:hAnsi="Arial"/>
                <w:color w:val="auto"/>
                <w:spacing w:val="0"/>
                <w:kern w:val="2"/>
                <w:sz w:val="20"/>
                <w:szCs w:val="20"/>
                <w:lang w:val="it-IT" w:eastAsia="zh-CN" w:bidi="ar-SA"/>
              </w:rPr>
              <w:t xml:space="preserve">LP. n. 22 del 03/12/2018, art. 8, comma 2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autorizzato ad autenticare le firme dei cittadini a sostegno delle seguenti due proposte di legge di iniziativa popolare fino alla fine di settembre 2022:</w:t>
            </w:r>
          </w:p>
          <w:p>
            <w:pPr>
              <w:pStyle w:val="Briefkopf"/>
              <w:numPr>
                <w:ilvl w:val="0"/>
                <w:numId w:val="2"/>
              </w:numPr>
              <w:tabs>
                <w:tab w:val="clear" w:pos="1134"/>
                <w:tab w:val="clear" w:pos="5529"/>
                <w:tab w:val="left" w:pos="6570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Modifica della legge prov. 22 del 3/12/2018 'Democrazia diretta, partecipazione e formazione politica' per l’ammissibilità esplicita di referendum propositivi e abrogativi sulle leggi riguardanti la forma di governo previste dall’art. 47 dello Statuto di autonomia“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e una nuova composizione della Commissione per i procedimenti referendari.”</w:t>
            </w:r>
          </w:p>
          <w:p>
            <w:pPr>
              <w:pStyle w:val="Briefkopf"/>
              <w:numPr>
                <w:ilvl w:val="0"/>
                <w:numId w:val="2"/>
              </w:numPr>
              <w:tabs>
                <w:tab w:val="clear" w:pos="1134"/>
                <w:tab w:val="clear" w:pos="5529"/>
                <w:tab w:val="left" w:pos="6570" w:leader="none"/>
              </w:tabs>
              <w:spacing w:lineRule="auto" w:line="240"/>
              <w:rPr/>
            </w:pPr>
            <w:r>
              <w:rPr>
                <w:rStyle w:val="StrongEmphasis"/>
                <w:rFonts w:eastAsia="Noto Sans CJK SC Regular;Times New Roman" w:cs="Arial" w:ascii="Arial" w:hAnsi="Arial"/>
                <w:b w:val="false"/>
                <w:bCs w:val="false"/>
                <w:color w:val="000000"/>
                <w:spacing w:val="-2"/>
                <w:kern w:val="2"/>
                <w:sz w:val="20"/>
                <w:szCs w:val="20"/>
                <w:u w:val="none"/>
                <w:lang w:val="it-IT" w:eastAsia="zh-CN" w:bidi="hi-IN"/>
              </w:rPr>
              <w:t>Modifica della legge prov. 22 del 3/12/2018 'Democrazia diretta, partecipazione e formazione politica' per un utilizzo più semplice degli strumenti di democrazia diretta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  <w:t>Porgo distinti saluti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...................                                .........................................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                                                                             firma</w:t>
              <w:tab/>
              <w:tab/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rizzo (tel., fax, e-mail)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 Landeshauptman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r. Arno Kompatscher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utonome Provinz Boz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Landhaus I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39100 – Boz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 Mail: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stitutionelle.angelegenheiten@provinz.bz.it</w:t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 per Fax : 39 0471 41 20 98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mächtigung zur Unterschriftenbeglaubigung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eehrter Herr Landeshauptmann,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e/der Unterfertigte/r, ..............................., in ihrer/ seiner Funktion als Beamtin beim ………...……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... ……………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 w:before="17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r s u c h t 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, wie vom </w:t>
            </w:r>
            <w:r>
              <w:rPr>
                <w:rFonts w:eastAsia="Noto Sans CJK SC Regular;Times New Roman" w:cs="Arial" w:ascii="Arial" w:hAnsi="Arial"/>
                <w:color w:val="auto"/>
                <w:spacing w:val="0"/>
                <w:kern w:val="2"/>
                <w:sz w:val="20"/>
                <w:szCs w:val="20"/>
                <w:lang w:val="de-DE" w:eastAsia="zh-CN" w:bidi="hi-IN"/>
              </w:rPr>
              <w:t>LG.</w:t>
            </w:r>
            <w:r>
              <w:rPr>
                <w:rFonts w:eastAsia="Noto Sans CJK SC Regular;Times New Roman" w:cs="Arial" w:ascii="Arial" w:hAnsi="Arial"/>
                <w:color w:val="auto"/>
                <w:spacing w:val="0"/>
                <w:kern w:val="2"/>
                <w:sz w:val="20"/>
                <w:szCs w:val="20"/>
                <w:lang w:val="de-DE" w:eastAsia="zh-CN" w:bidi="hi-IN"/>
              </w:rPr>
              <w:t xml:space="preserve"> Nr. 22 vom 03.12.2018, Art.8, Abs. 2 vorgesehen</w:t>
            </w:r>
            <w:r>
              <w:rPr>
                <w:rFonts w:cs="Arial" w:ascii="Arial" w:hAnsi="Arial"/>
                <w:sz w:val="20"/>
                <w:szCs w:val="20"/>
              </w:rPr>
              <w:t>, um Ermächtigung zur Beglaubigung der Unterschriften für die folgenden zwei Volksbegehren bis Ende September 2022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none"/>
                <w:lang w:val="de-AT"/>
              </w:rPr>
              <w:t>„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none"/>
                <w:lang w:val="de-AT"/>
              </w:rPr>
              <w:t>Änderung des Landesgesetzes vom 3. Dezember 2018, Nr. 22, 'Direkte Demokratie, Partizipation und politische Bildu</w:t>
            </w:r>
            <w:r>
              <w:rPr>
                <w:rFonts w:eastAsia="Times New Roman" w:cs="Arial" w:ascii="Arial" w:hAnsi="Arial"/>
                <w:color w:val="auto"/>
                <w:spacing w:val="-2"/>
                <w:sz w:val="20"/>
                <w:szCs w:val="20"/>
                <w:u w:val="none"/>
                <w:lang w:val="de-AT" w:eastAsia="zh-CN" w:bidi="ar-SA"/>
              </w:rPr>
              <w:t>ng', die explizit die Zulässigkeit von gesetzesein</w:t>
              <w:softHyphen/>
              <w:t>führenden und abschaffenden Volksabstim</w:t>
              <w:softHyphen/>
              <w:t>mungen über die Regierungsformgesetze gemäß Art. 47 Autonomie</w:t>
              <w:softHyphen/>
              <w:t>statut vorsieht und eine Neuzusammensetzung der Kommission für die Abwicklung von Volksabstimmun</w:t>
              <w:softHyphen/>
              <w:t>gen.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u w:val="none"/>
                <w:shd w:fill="auto" w:val="clear"/>
                <w:lang w:val="de-AT" w:eastAsia="zh-CN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u w:val="none"/>
                <w:shd w:fill="auto" w:val="clear"/>
                <w:lang w:val="de-AT" w:eastAsia="zh-CN" w:bidi="ar-SA"/>
              </w:rPr>
              <w:t>Änderung des Landesgesetzes vom 3. Dezember 2018, Nr. 22, 'Direkte Demokratie, Partizipation und politische Bildung' für eine einfachere Nutzung der direktdemokratischen Instrumente“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bestem Dank und freundlichen Grüß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                       ..........................................................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                                                                   Unterschrift</w:t>
              <w:tab/>
              <w:tab/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/>
            </w:pPr>
            <w:hyperlink r:id="rId4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0" w:right="9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Tel., Fax, E-Mail)</w:t>
            </w:r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 Serif P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;Times New Roman" w:cs="Free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Briefkopf">
    <w:name w:val="Briefkopf"/>
    <w:basedOn w:val="Normal"/>
    <w:qFormat/>
    <w:pPr>
      <w:tabs>
        <w:tab w:val="clear" w:pos="720"/>
        <w:tab w:val="left" w:pos="1134" w:leader="none"/>
        <w:tab w:val="left" w:pos="5529" w:leader="none"/>
      </w:tabs>
    </w:pPr>
    <w:rPr>
      <w:rFonts w:ascii="Sans Serif PS" w:hAnsi="Sans Serif PS" w:cs="Sans Serif PS"/>
      <w:szCs w:val="20"/>
    </w:rPr>
  </w:style>
  <w:style w:type="paragraph" w:styleId="TextBodyIndent">
    <w:name w:val="Body Text Indent"/>
    <w:basedOn w:val="Normal"/>
    <w:pPr>
      <w:ind w:left="1440" w:right="0" w:hanging="1440"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pacing w:lineRule="auto" w:line="288" w:before="280" w:after="142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.istituzionali@provincia.bz.it" TargetMode="External"/><Relationship Id="rId3" Type="http://schemas.openxmlformats.org/officeDocument/2006/relationships/hyperlink" Target="mailto:institutionelle.angelegenheiten@provinz.bz.it" TargetMode="External"/><Relationship Id="rId4" Type="http://schemas.openxmlformats.org/officeDocument/2006/relationships/hyperlink" Target="http://www.dirdemdi.org/images/de/pdf/Stimmzettel_Entwurf_blau_konv_2017.pdf" TargetMode="External"/><Relationship Id="rId5" Type="http://schemas.openxmlformats.org/officeDocument/2006/relationships/hyperlink" Target="http://www.dirdemdi.org/images/de/pdf/Stimmzettel_Entwurf_blau_konv_20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Initiative</dc:creator>
  <dc:description/>
  <dc:language>en-US</dc:language>
  <cp:lastModifiedBy>Stephan Lausch</cp:lastModifiedBy>
  <dcterms:modified xsi:type="dcterms:W3CDTF">2022-08-01T13:44:04Z</dcterms:modified>
  <cp:revision>4</cp:revision>
  <dc:subject/>
  <dc:title>Sig</dc:title>
</cp:coreProperties>
</file>