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pPr>
      <w:r>
        <w:rPr>
          <w:rFonts w:cs="Times New Roman" w:ascii="Times New Roman" w:hAnsi="Times New Roman"/>
          <w:b/>
          <w:sz w:val="32"/>
        </w:rPr>
        <w:t xml:space="preserve">Kritik der </w:t>
      </w:r>
      <w:r>
        <w:rPr>
          <w:rFonts w:cs="Times New Roman" w:ascii="Times New Roman" w:hAnsi="Times New Roman"/>
          <w:b/>
          <w:i/>
          <w:sz w:val="32"/>
        </w:rPr>
        <w:t>rein</w:t>
      </w:r>
      <w:r>
        <w:rPr>
          <w:rFonts w:cs="Times New Roman" w:ascii="Times New Roman" w:hAnsi="Times New Roman"/>
          <w:b/>
          <w:sz w:val="32"/>
        </w:rPr>
        <w:t xml:space="preserve"> parlamentarischen Demokratie</w:t>
      </w:r>
    </w:p>
    <w:p>
      <w:pPr>
        <w:pStyle w:val="Normal"/>
        <w:spacing w:lineRule="atLeast" w:line="360"/>
        <w:jc w:val="center"/>
        <w:rPr>
          <w:rFonts w:ascii="Times New Roman" w:hAnsi="Times New Roman" w:cs="Times New Roman"/>
          <w:b/>
          <w:b/>
          <w:sz w:val="32"/>
        </w:rPr>
      </w:pPr>
      <w:r>
        <w:rPr>
          <w:rFonts w:cs="Times New Roman" w:ascii="Times New Roman" w:hAnsi="Times New Roman"/>
          <w:b/>
          <w:sz w:val="32"/>
        </w:rPr>
        <w:t>oder</w:t>
      </w:r>
    </w:p>
    <w:p>
      <w:pPr>
        <w:pStyle w:val="Normal"/>
        <w:spacing w:lineRule="atLeast" w:line="360"/>
        <w:jc w:val="center"/>
        <w:rPr>
          <w:rFonts w:ascii="Times New Roman" w:hAnsi="Times New Roman" w:cs="Times New Roman"/>
          <w:b/>
          <w:b/>
          <w:sz w:val="32"/>
        </w:rPr>
      </w:pPr>
      <w:r>
        <w:rPr>
          <w:rFonts w:cs="Times New Roman" w:ascii="Times New Roman" w:hAnsi="Times New Roman"/>
          <w:b/>
          <w:sz w:val="32"/>
        </w:rPr>
        <w:t>Von der Notwendigkeit Direkter Demokratie</w:t>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spacing w:lineRule="atLeast" w:line="360"/>
        <w:jc w:val="center"/>
        <w:rPr>
          <w:rFonts w:ascii="Times New Roman" w:hAnsi="Times New Roman" w:cs="Times New Roman"/>
          <w:b/>
          <w:b/>
          <w:i/>
          <w:i/>
          <w:sz w:val="32"/>
        </w:rPr>
      </w:pPr>
      <w:r>
        <w:rPr>
          <w:rFonts w:cs="Times New Roman" w:ascii="Times New Roman" w:hAnsi="Times New Roman"/>
          <w:b/>
          <w:i/>
          <w:sz w:val="32"/>
        </w:rPr>
        <w:t xml:space="preserve">Eine Streitschrift von Stephan Lausch </w:t>
      </w:r>
    </w:p>
    <w:p>
      <w:pPr>
        <w:pStyle w:val="Normal"/>
        <w:spacing w:lineRule="atLeast" w:line="360"/>
        <w:jc w:val="both"/>
        <w:rPr>
          <w:rFonts w:ascii="Times New Roman" w:hAnsi="Times New Roman" w:cs="Times New Roman"/>
          <w:b/>
          <w:b/>
          <w:i/>
          <w:i/>
          <w:sz w:val="24"/>
        </w:rPr>
      </w:pPr>
      <w:r>
        <w:rPr>
          <w:rFonts w:cs="Times New Roman" w:ascii="Times New Roman" w:hAnsi="Times New Roman"/>
          <w:b/>
          <w:i/>
          <w:sz w:val="24"/>
        </w:rPr>
      </w:r>
    </w:p>
    <w:p>
      <w:pPr>
        <w:pStyle w:val="Normal"/>
        <w:spacing w:lineRule="atLeast" w:line="360"/>
        <w:jc w:val="both"/>
        <w:rPr>
          <w:rFonts w:ascii="Times New Roman" w:hAnsi="Times New Roman" w:cs="Times New Roman"/>
          <w:sz w:val="24"/>
        </w:rPr>
      </w:pPr>
      <w:r>
        <w:rPr>
          <w:rFonts w:cs="Times New Roman" w:ascii="Times New Roman" w:hAnsi="Times New Roman"/>
          <w:sz w:val="24"/>
        </w:rPr>
      </w:r>
    </w:p>
    <w:p>
      <w:pPr>
        <w:pStyle w:val="Normal"/>
        <w:spacing w:lineRule="atLeast" w:line="360"/>
        <w:jc w:val="both"/>
        <w:rPr>
          <w:rFonts w:ascii="Times New Roman" w:hAnsi="Times New Roman" w:cs="Times New Roman"/>
          <w:sz w:val="24"/>
        </w:rPr>
      </w:pPr>
      <w:r>
        <w:rPr>
          <w:rFonts w:cs="Times New Roman" w:ascii="Times New Roman" w:hAnsi="Times New Roman"/>
          <w:sz w:val="24"/>
        </w:rPr>
        <w:t>"Wir leben in einer Demokratie!" Das soll heißen: wir leben frei und entscheiden selbst, wie wir leben wollen. Die Ordnung nach der und in der wir leben ist uns nicht aufoktruiert, sondern wird von uns selbst bestimmt. Das ist der Anspruch, mit dem sich Demokratien von Partei- und Militärdiktaturen unterscheiden. Im Grunde handelt es sich dabei im wesentlichen um den Unterschied zwischen Mehrparteiensystem und Einparteiensystem. Der entscheidende Unter</w:t>
        <w:softHyphen/>
        <w:t>schied ist die in der Demokratie gegebene Möglichkeit der freien Auswahl zwischen Vertretern verschiedener Parteien und die Möglichkeit der freien Parteienbildung selbst.</w:t>
      </w:r>
    </w:p>
    <w:p>
      <w:pPr>
        <w:pStyle w:val="Normal"/>
        <w:spacing w:lineRule="atLeast" w:line="360"/>
        <w:jc w:val="both"/>
        <w:rPr>
          <w:rFonts w:ascii="Times New Roman" w:hAnsi="Times New Roman" w:cs="Times New Roman"/>
          <w:sz w:val="24"/>
        </w:rPr>
      </w:pPr>
      <w:r>
        <w:rPr>
          <w:rFonts w:cs="Times New Roman" w:ascii="Times New Roman" w:hAnsi="Times New Roman"/>
          <w:sz w:val="24"/>
        </w:rPr>
      </w:r>
    </w:p>
    <w:p>
      <w:pPr>
        <w:pStyle w:val="Normal"/>
        <w:spacing w:lineRule="atLeast" w:line="360"/>
        <w:jc w:val="both"/>
        <w:rPr>
          <w:rFonts w:ascii="Times New Roman" w:hAnsi="Times New Roman" w:cs="Times New Roman"/>
          <w:sz w:val="24"/>
        </w:rPr>
      </w:pPr>
      <w:r>
        <w:rPr>
          <w:rFonts w:cs="Times New Roman" w:ascii="Times New Roman" w:hAnsi="Times New Roman"/>
          <w:sz w:val="24"/>
        </w:rPr>
        <w:t>Zwei Fragen sind mit dieser Unterscheidung aber im vorhinein noch nicht beantwortet: Ist mit der Möglichkeit der freien Auswahl zwischen verschiedenen Parteien die Machtunterworfenheit der Bürgerinnen und Bürger schon überwunden? Ist damit eine Verwirklichung des Gemeinwohls eher gewährleistet?</w:t>
      </w:r>
    </w:p>
    <w:p>
      <w:pPr>
        <w:pStyle w:val="Normal"/>
        <w:spacing w:lineRule="atLeast" w:line="360"/>
        <w:jc w:val="both"/>
        <w:rPr>
          <w:rFonts w:ascii="Times New Roman" w:hAnsi="Times New Roman" w:cs="Times New Roman"/>
          <w:sz w:val="24"/>
        </w:rPr>
      </w:pPr>
      <w:r>
        <w:rPr>
          <w:rFonts w:cs="Times New Roman" w:ascii="Times New Roman" w:hAnsi="Times New Roman"/>
          <w:sz w:val="24"/>
        </w:rPr>
        <w:t xml:space="preserve">Die offiziellen Vertreter von in ihrem Selbstverständnis demokratischen Systemen haben keine Schwierigkeit, die beiden Fragen kurzerhand zu bejahen. Ob dieser Anspruch tatsächlich in der Wirklichkeit eingelöst ist, ob er überhaupt einlösbar ist, bleibt festzustellen. </w:t>
      </w:r>
    </w:p>
    <w:p>
      <w:pPr>
        <w:pStyle w:val="Normal"/>
        <w:spacing w:lineRule="atLeast" w:line="360"/>
        <w:jc w:val="both"/>
        <w:rPr>
          <w:rFonts w:ascii="Times New Roman" w:hAnsi="Times New Roman" w:cs="Times New Roman"/>
          <w:b/>
          <w:b/>
          <w:sz w:val="24"/>
        </w:rPr>
      </w:pPr>
      <w:r>
        <w:rPr>
          <w:rFonts w:cs="Times New Roman" w:ascii="Times New Roman" w:hAnsi="Times New Roman"/>
          <w:b/>
          <w:sz w:val="24"/>
        </w:rPr>
        <w:t>Mindestens fünf Grundannahmen stehen in der Theorie der repräsentativen Demokratie als Garantie dafür, daß dieser Anspruch in der Wirklichkeit umsetzbar, bzw, dieser schon umgesetzt ist. Sie selbst sind aber auf ihren Wirklichkeitsgehalt zu überprüfen.</w:t>
      </w:r>
    </w:p>
    <w:p>
      <w:pPr>
        <w:pStyle w:val="Normal"/>
        <w:spacing w:lineRule="atLeast" w:line="36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360"/>
        <w:jc w:val="both"/>
        <w:rPr>
          <w:rFonts w:ascii="Times New Roman" w:hAnsi="Times New Roman" w:cs="Times New Roman"/>
          <w:b/>
          <w:b/>
          <w:sz w:val="24"/>
        </w:rPr>
      </w:pPr>
      <w:r>
        <w:rPr>
          <w:rFonts w:cs="Times New Roman" w:ascii="Times New Roman" w:hAnsi="Times New Roman"/>
          <w:b/>
          <w:sz w:val="24"/>
        </w:rPr>
        <w:t>Die fünf Grundannahmen:</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spacing w:lineRule="atLeast" w:line="360"/>
        <w:jc w:val="both"/>
        <w:rPr>
          <w:rFonts w:ascii="Times New Roman" w:hAnsi="Times New Roman" w:cs="Times New Roman"/>
          <w:sz w:val="24"/>
        </w:rPr>
      </w:pPr>
      <w:r>
        <w:rPr>
          <w:rFonts w:cs="Times New Roman" w:ascii="Times New Roman" w:hAnsi="Times New Roman"/>
          <w:sz w:val="24"/>
        </w:rPr>
        <w:t>I.</w:t>
        <w:tab/>
        <w:t>Der politische Vertreter vertritt die Nation, also den allgemeinen Volkswillen, das Ge-</w:t>
        <w:br/>
        <w:tab/>
        <w:t>meinwohl der Nation.</w:t>
      </w:r>
    </w:p>
    <w:p>
      <w:pPr>
        <w:pStyle w:val="Normal"/>
        <w:spacing w:lineRule="atLeast" w:line="360"/>
        <w:jc w:val="both"/>
        <w:rPr>
          <w:rFonts w:ascii="Times New Roman" w:hAnsi="Times New Roman" w:cs="Times New Roman"/>
          <w:sz w:val="24"/>
        </w:rPr>
      </w:pPr>
      <w:r>
        <w:rPr>
          <w:rFonts w:cs="Times New Roman" w:ascii="Times New Roman" w:hAnsi="Times New Roman"/>
          <w:sz w:val="24"/>
        </w:rPr>
        <w:t>II.</w:t>
        <w:tab/>
        <w:t xml:space="preserve">Jeder Bürger, jede Bürgerin hat die Pflicht sich an allgemeinen, freien und geheimen </w:t>
        <w:br/>
        <w:tab/>
        <w:t>Wahlen zu beteiligen und seine/ihre Vertretung zu wählen.</w:t>
      </w:r>
    </w:p>
    <w:p>
      <w:pPr>
        <w:pStyle w:val="Normal"/>
        <w:tabs>
          <w:tab w:val="clear" w:pos="708"/>
          <w:tab w:val="left" w:pos="0" w:leader="none"/>
        </w:tabs>
        <w:spacing w:lineRule="atLeast" w:line="360"/>
        <w:jc w:val="both"/>
        <w:rPr>
          <w:rFonts w:ascii="Times New Roman" w:hAnsi="Times New Roman" w:cs="Times New Roman"/>
          <w:sz w:val="24"/>
        </w:rPr>
      </w:pPr>
      <w:r>
        <w:rPr>
          <w:rFonts w:cs="Times New Roman" w:ascii="Times New Roman" w:hAnsi="Times New Roman"/>
          <w:sz w:val="24"/>
        </w:rPr>
        <w:t>III.</w:t>
        <w:tab/>
        <w:t xml:space="preserve">Mit der politischen Kandidatur und der Wahl ist eine moralische und fachliche Auswahl </w:t>
        <w:br/>
        <w:tab/>
        <w:t>der Besten und Fähigsten aus dem Volk heraus gewährleistet.</w:t>
      </w:r>
    </w:p>
    <w:p>
      <w:pPr>
        <w:pStyle w:val="Normal"/>
        <w:tabs>
          <w:tab w:val="clear" w:pos="708"/>
          <w:tab w:val="left" w:pos="0" w:leader="none"/>
        </w:tabs>
        <w:spacing w:lineRule="atLeast" w:line="360"/>
        <w:jc w:val="both"/>
        <w:rPr>
          <w:rFonts w:ascii="Times New Roman" w:hAnsi="Times New Roman" w:cs="Times New Roman"/>
          <w:sz w:val="24"/>
        </w:rPr>
      </w:pPr>
      <w:r>
        <w:rPr>
          <w:rFonts w:cs="Times New Roman" w:ascii="Times New Roman" w:hAnsi="Times New Roman"/>
          <w:sz w:val="24"/>
        </w:rPr>
        <w:t>IV.</w:t>
        <w:tab/>
        <w:t xml:space="preserve">Das Gemeinwohl kann als Resultat politischer Vermittlungsarbeit aus dem Widerstreit </w:t>
        <w:br/>
        <w:tab/>
        <w:t>von Einzelinteressen hergestellt werden.</w:t>
      </w:r>
    </w:p>
    <w:p>
      <w:pPr>
        <w:pStyle w:val="Normal"/>
        <w:tabs>
          <w:tab w:val="clear" w:pos="708"/>
          <w:tab w:val="left" w:pos="0" w:leader="none"/>
        </w:tabs>
        <w:spacing w:lineRule="atLeast" w:line="360"/>
        <w:jc w:val="both"/>
        <w:rPr>
          <w:rFonts w:ascii="Times New Roman" w:hAnsi="Times New Roman" w:cs="Times New Roman"/>
          <w:sz w:val="24"/>
        </w:rPr>
      </w:pPr>
      <w:r>
        <w:rPr>
          <w:rFonts w:cs="Times New Roman" w:ascii="Times New Roman" w:hAnsi="Times New Roman"/>
          <w:sz w:val="24"/>
        </w:rPr>
        <w:t>V.</w:t>
        <w:tab/>
        <w:t xml:space="preserve">Die Wahlen geben dem Volk eine ausreichende Korrekturmöglichkeit, mit der eine </w:t>
        <w:br/>
        <w:tab/>
        <w:t>Übereinstimmung des Volkswillens mit ihrer Vertretung gewährleistet ist.</w:t>
      </w:r>
    </w:p>
    <w:p>
      <w:pPr>
        <w:pStyle w:val="Normal"/>
        <w:spacing w:lineRule="atLeast" w:line="36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360"/>
        <w:jc w:val="both"/>
        <w:rPr>
          <w:rFonts w:ascii="Times New Roman" w:hAnsi="Times New Roman" w:cs="Times New Roman"/>
          <w:b/>
          <w:b/>
          <w:sz w:val="24"/>
        </w:rPr>
      </w:pPr>
      <w:r>
        <w:rPr>
          <w:rFonts w:cs="Times New Roman" w:ascii="Times New Roman" w:hAnsi="Times New Roman"/>
          <w:b/>
          <w:sz w:val="24"/>
        </w:rPr>
        <w:t>Annahme I:</w:t>
        <w:tab/>
        <w:t xml:space="preserve">"Der politische Vertreter vertritt die Nation, also den allgemeinen </w:t>
        <w:br/>
        <w:tab/>
        <w:tab/>
        <w:t>Volkswillen, das Gemeinwohl der Nation."</w:t>
      </w:r>
    </w:p>
    <w:p>
      <w:pPr>
        <w:pStyle w:val="Normal"/>
        <w:spacing w:lineRule="atLeast" w:line="36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360"/>
        <w:jc w:val="both"/>
        <w:rPr>
          <w:rFonts w:ascii="Times New Roman" w:hAnsi="Times New Roman" w:cs="Times New Roman"/>
          <w:sz w:val="24"/>
        </w:rPr>
      </w:pPr>
      <w:r>
        <w:rPr>
          <w:rFonts w:cs="Times New Roman" w:ascii="Times New Roman" w:hAnsi="Times New Roman"/>
          <w:sz w:val="24"/>
        </w:rPr>
        <w:t>So steht es in der italienischen Verfassung geschrieben und in Abwandlungen wohl in allen Verfassungen parlamentarischer Demokratien. Die Nation existiert als Rechtsgebäude innerhalb dessen sich eine Gesellschaft bewegt, sie ist ein formales Gebilde, das sich auf eine wie auch immer konstituierte Staatsmacht stützt. Der politische Vertreter ist in der parlamentarischen Demokratie nicht an das Mandat des Wählers gebunden, sondern er verpflichtet sich unter der Kontrolle seines Gewissens nur einem hypothetischen Volkswillen, dem Gemeinwohl der Nation. Die Erfüllung einer Verpflichtung und einer Verantwortung, die sich an einem undefinierbaren Volkswillen orientieren, kann nicht überprüft werden, das politische Handeln des politischen Vertreters unterliegt keinem Rechtfertigungszwang. Ein mit der Nation identischer allgemeiner Volkswille ist aber eine gänzlich fiktive Konstruktion. Ihr entspricht keine Instanz, an der ein Volkswille verifizierbar wäre. Es gibt den Willen des einzelnen Bürgers, der zu einer bestimmten Sache sich auch ändern kann und es gibt potentielle Willensmehrheiten in konkreten Fragen, die in den seltensten Fällen wahrnehmbar werden. Ein Volkswille ist aber von keinem Abgeordneten vertretbar, weil es ihn nicht gibt..</w:t>
      </w:r>
    </w:p>
    <w:p>
      <w:pPr>
        <w:pStyle w:val="Normal"/>
        <w:spacing w:lineRule="atLeast" w:line="360"/>
        <w:jc w:val="both"/>
        <w:rPr>
          <w:rFonts w:ascii="Times New Roman" w:hAnsi="Times New Roman" w:cs="Times New Roman"/>
          <w:sz w:val="24"/>
        </w:rPr>
      </w:pPr>
      <w:r>
        <w:rPr>
          <w:rFonts w:cs="Times New Roman" w:ascii="Times New Roman" w:hAnsi="Times New Roman"/>
          <w:sz w:val="24"/>
        </w:rPr>
      </w:r>
    </w:p>
    <w:p>
      <w:pPr>
        <w:pStyle w:val="Normal"/>
        <w:spacing w:lineRule="atLeast" w:line="360"/>
        <w:jc w:val="both"/>
        <w:rPr>
          <w:rFonts w:ascii="Times New Roman" w:hAnsi="Times New Roman" w:cs="Times New Roman"/>
          <w:b/>
          <w:b/>
          <w:i/>
          <w:i/>
          <w:sz w:val="24"/>
        </w:rPr>
      </w:pPr>
      <w:r>
        <w:rPr>
          <w:rFonts w:cs="Times New Roman" w:ascii="Times New Roman" w:hAnsi="Times New Roman"/>
          <w:b/>
          <w:i/>
          <w:sz w:val="24"/>
        </w:rPr>
        <w:t>Der sogenannte Wählerauftrag ist unverbindlich und folglich vollkommen inhaltsleer und im Grunde nichts als die uneingeschränkte Machtbefugnis, an Stelle des Wählenden zu entscheiden.</w:t>
      </w:r>
    </w:p>
    <w:p>
      <w:pPr>
        <w:pStyle w:val="Normal"/>
        <w:spacing w:lineRule="atLeast" w:line="360"/>
        <w:jc w:val="both"/>
        <w:rPr>
          <w:rFonts w:ascii="Times New Roman" w:hAnsi="Times New Roman" w:cs="Times New Roman"/>
          <w:b/>
          <w:b/>
          <w:i/>
          <w:i/>
          <w:sz w:val="24"/>
        </w:rPr>
      </w:pPr>
      <w:r>
        <w:rPr>
          <w:rFonts w:cs="Times New Roman" w:ascii="Times New Roman" w:hAnsi="Times New Roman"/>
          <w:b/>
          <w:i/>
          <w:sz w:val="24"/>
        </w:rPr>
      </w:r>
    </w:p>
    <w:p>
      <w:pPr>
        <w:pStyle w:val="Normal"/>
        <w:spacing w:lineRule="atLeast" w:line="360"/>
        <w:jc w:val="both"/>
        <w:rPr>
          <w:rFonts w:ascii="Times New Roman" w:hAnsi="Times New Roman" w:cs="Times New Roman"/>
          <w:sz w:val="24"/>
        </w:rPr>
      </w:pPr>
      <w:r>
        <w:rPr>
          <w:rFonts w:cs="Times New Roman" w:ascii="Times New Roman" w:hAnsi="Times New Roman"/>
          <w:sz w:val="24"/>
        </w:rPr>
      </w:r>
    </w:p>
    <w:p>
      <w:pPr>
        <w:pStyle w:val="Normal"/>
        <w:spacing w:lineRule="atLeast" w:line="360"/>
        <w:jc w:val="both"/>
        <w:rPr>
          <w:rFonts w:ascii="Times New Roman" w:hAnsi="Times New Roman" w:cs="Times New Roman"/>
          <w:b/>
          <w:b/>
          <w:sz w:val="24"/>
        </w:rPr>
      </w:pPr>
      <w:r>
        <w:rPr>
          <w:rFonts w:cs="Times New Roman" w:ascii="Times New Roman" w:hAnsi="Times New Roman"/>
          <w:b/>
          <w:sz w:val="24"/>
        </w:rPr>
        <w:t>Annahme II:</w:t>
        <w:tab/>
        <w:t xml:space="preserve">"Jeder Bürger, jede Bürgerin hat (laut italienischer Verfassung </w:t>
        <w:br/>
        <w:tab/>
        <w:tab/>
        <w:t xml:space="preserve">wohlgemerkt) die Pflicht (nicht das Recht) sich an allgemeinen, freien und </w:t>
        <w:br/>
        <w:tab/>
        <w:tab/>
        <w:t>geheimen Wahlen zu beteiligen."</w:t>
      </w:r>
    </w:p>
    <w:p>
      <w:pPr>
        <w:pStyle w:val="Normal"/>
        <w:spacing w:lineRule="atLeast" w:line="36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360"/>
        <w:jc w:val="both"/>
        <w:rPr/>
      </w:pPr>
      <w:r>
        <w:rPr>
          <w:rFonts w:cs="Times New Roman" w:ascii="Times New Roman" w:hAnsi="Times New Roman"/>
          <w:sz w:val="24"/>
        </w:rPr>
        <w:t xml:space="preserve">Jeder Bürger, jede Bürgerin </w:t>
      </w:r>
      <w:r>
        <w:rPr>
          <w:rFonts w:cs="Times New Roman" w:ascii="Times New Roman" w:hAnsi="Times New Roman"/>
          <w:i/>
          <w:sz w:val="24"/>
        </w:rPr>
        <w:t>muß</w:t>
      </w:r>
      <w:r>
        <w:rPr>
          <w:rFonts w:cs="Times New Roman" w:ascii="Times New Roman" w:hAnsi="Times New Roman"/>
          <w:sz w:val="24"/>
        </w:rPr>
        <w:t xml:space="preserve"> bei allgemeinen, freien und geheimen Wahlen seine/ihre Stimme abgeben. Sie muß nicht unbedingt an einen politischen Mandatar abgegeben werden, sie geht aber allemal verloren, auch dann wenn, die "Staatsbürgerpflicht" verletzend, nicht gewählt, ein weißer oder ein ungültiger Stimmzettel abgegeben wird. Damit ist zwar bestätigt, daß jeder volljährige Bürger eine Stimme, als Bürger eine individuelle Souveränität besitzt und damit einen Teil der Entscheidungsmacht, die ein Volk oder die Bevölkerung insgesamt innehat, bei Wahlen auf seine politischen Vertreter überträgt. Der/die StaatsbürgerIn besitzt seine/ihre Stimme aber nur, um sie bei den Wahlen gebrauchen und abgeben zu können und nur insoweit er/sie diese tatsächlich gebraucht. Diese ursprüngliche Entscheidungsmacht ist kanalisiert und reduziert auf den Akt der Machtübertragung bei den Wahlen. Daß sie zwangsweise und unter der Drohung, mit den eigenen Erwartungen und Überzeugungen gänzlich auf der Strecke zu bleiben, abgegeben werden muß, stellt die Legitimität der Machtübertragung selbst in Frage.</w:t>
      </w:r>
    </w:p>
    <w:p>
      <w:pPr>
        <w:pStyle w:val="Normal"/>
        <w:spacing w:lineRule="atLeast" w:line="360"/>
        <w:jc w:val="both"/>
        <w:rPr>
          <w:rFonts w:ascii="Times New Roman" w:hAnsi="Times New Roman" w:cs="Times New Roman"/>
          <w:sz w:val="24"/>
        </w:rPr>
      </w:pPr>
      <w:r>
        <w:rPr>
          <w:rFonts w:cs="Times New Roman" w:ascii="Times New Roman" w:hAnsi="Times New Roman"/>
          <w:sz w:val="24"/>
        </w:rPr>
        <w:t>Einzig ein klarer und eindeutiger Willensakt des Volkes zugunsten der Einschränkung der eigenen Souveränität auf die Stimmabgabe bei Wahlen, ein Willensakt, der nicht ohne die Möglichkeit der Auswahl unter verschiedenen Formen der Selbstregierung zustandekommen dürfte, könnte die Rechtmäßigkeit einer sich auf diese Weise regelmäßig wiederholenden Machtübertragung rechtfertigen.</w:t>
      </w:r>
    </w:p>
    <w:p>
      <w:pPr>
        <w:pStyle w:val="Normal"/>
        <w:spacing w:lineRule="atLeast" w:line="360"/>
        <w:jc w:val="both"/>
        <w:rPr>
          <w:rFonts w:ascii="Times New Roman" w:hAnsi="Times New Roman" w:cs="Times New Roman"/>
          <w:sz w:val="24"/>
        </w:rPr>
      </w:pPr>
      <w:r>
        <w:rPr>
          <w:rFonts w:cs="Times New Roman" w:ascii="Times New Roman" w:hAnsi="Times New Roman"/>
          <w:sz w:val="24"/>
        </w:rPr>
        <w:t>Vorbedingung für die verfassungsmäßige Festschreibung der parlamentarischen Demokratie kann nur jeweils eine Volksabstimmung über das anzuwendende politische System sein. Solche hat aber nicht stattgefunden. Selbst aber eine Volksabstimmung, bliebe sie einmalig, könnte nicht über Jahrzehnte hin diese Form der Machtübertragung sanktionieren. Auch den späteren Generationen müßte das Recht gesichert sein, auf der Grundlage neuer Erfahrungen ihr Urteil über die ihnen abgemessenste Form der Selbstregierung abzugeben.</w:t>
      </w:r>
    </w:p>
    <w:p>
      <w:pPr>
        <w:pStyle w:val="Normal"/>
        <w:spacing w:lineRule="atLeast" w:line="360"/>
        <w:jc w:val="both"/>
        <w:rPr/>
      </w:pPr>
      <w:r>
        <w:rPr>
          <w:rFonts w:cs="Times New Roman" w:ascii="Times New Roman" w:hAnsi="Times New Roman"/>
          <w:sz w:val="24"/>
        </w:rPr>
        <w:t xml:space="preserve">Damit wird es schwierig, innerhalb der rein parlamentarischen Demokratie von freier Wahl im Sinne einer freiwilligen Wahl zu sprechen. Völlig sinnlos ist es, wenn die Stimmabgabe als Vertrauensakt verstanden werden soll, in der emphatischen Bedeutung des Ausspruches: der Wähler schenkt sein Vertrauen. Einer Delegierung, die nicht zugleich ein auf Vertrauen gegründeter Auftrag ist, fehlt jede Legitimation. Vertrauen, das bei Wahlen politischen Vertretern zwangsläufig geschenkt werden muß, ist kein Vertrauen. Vertrauen </w:t>
      </w:r>
      <w:r>
        <w:rPr>
          <w:rFonts w:cs="Times New Roman" w:ascii="Times New Roman" w:hAnsi="Times New Roman"/>
          <w:i/>
          <w:sz w:val="24"/>
        </w:rPr>
        <w:t>kann</w:t>
      </w:r>
      <w:r>
        <w:rPr>
          <w:rFonts w:cs="Times New Roman" w:ascii="Times New Roman" w:hAnsi="Times New Roman"/>
          <w:sz w:val="24"/>
        </w:rPr>
        <w:t xml:space="preserve"> die Grundlage für eine Wahl sein, Vertrauen darf aber nicht notwendig vorausgesetzt und in Anspruch genommen werden, wenn dafür nicht der Charakter der Freiwilligkeit garantiert ist. "Ich muß wählen, ich muß jemandem mein Vertrauen schenken, damit meine Stimme zählt, es ist besser jemanden zu wählen, als anderen die Wahl zu überlassen". Solche Aussagen beschreiben eine Situation, die keine Grundlage ist für freie Wahlen, die die Legitimation zur Ausübung der Entscheidungsgewalt über die Wählenden darstellen sollen. Das ist aber die Situation, in der sich prinzipiell jeder Wähler befindet.</w:t>
      </w:r>
    </w:p>
    <w:p>
      <w:pPr>
        <w:pStyle w:val="Normal"/>
        <w:spacing w:lineRule="atLeast" w:line="360"/>
        <w:jc w:val="both"/>
        <w:rPr>
          <w:rFonts w:ascii="Times New Roman" w:hAnsi="Times New Roman" w:cs="Times New Roman"/>
          <w:sz w:val="24"/>
        </w:rPr>
      </w:pPr>
      <w:r>
        <w:rPr>
          <w:rFonts w:cs="Times New Roman" w:ascii="Times New Roman" w:hAnsi="Times New Roman"/>
          <w:sz w:val="24"/>
        </w:rPr>
        <w:t>Wie sehr Vertrauen immer weniger die Grundlage für eine Wahl ist, wie sehr immer mehr Menschen beim Wählen weniger aus Vertrauen ihre Zuständigkeit delegieren, als im Bewußtsein sich für das kleinere Übel entscheiden zu müssen oder blockbildend eine politische Gegenkraft zu einer noch weniger überzeugenden Vertretung stärken zu müssen, das läßt die zunehmende und umsichgreifende Enttäuschung mit der politischen Vertretung vermuten und wird belegt von der hohen Anzahl der bei Meinungsumfragen vor den Wahlen unschlüssigen Wähler.</w:t>
      </w:r>
    </w:p>
    <w:p>
      <w:pPr>
        <w:pStyle w:val="Normal"/>
        <w:spacing w:lineRule="atLeast" w:line="36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5103" w:leader="none"/>
        </w:tabs>
        <w:spacing w:lineRule="atLeast" w:line="360"/>
        <w:jc w:val="both"/>
        <w:rPr/>
      </w:pPr>
      <w:r>
        <w:rPr>
          <w:rFonts w:cs="Times New Roman" w:ascii="Times New Roman" w:hAnsi="Times New Roman"/>
          <w:b/>
          <w:i/>
          <w:sz w:val="24"/>
        </w:rPr>
        <w:t>Die Legitimität der politischen Repräsentanz ist weder theoretisch durch die Wahlen gegeben, noch ist sie praktisch verifizierbar. Sie ist ein fiktives Konstrukt</w:t>
      </w:r>
      <w:r>
        <w:rPr>
          <w:rFonts w:cs="Times New Roman" w:ascii="Times New Roman" w:hAnsi="Times New Roman"/>
          <w:sz w:val="24"/>
        </w:rPr>
        <w:t>.</w:t>
      </w:r>
    </w:p>
    <w:p>
      <w:pPr>
        <w:pStyle w:val="Normal"/>
        <w:tabs>
          <w:tab w:val="clear" w:pos="708"/>
          <w:tab w:val="left" w:pos="5103" w:leader="none"/>
        </w:tabs>
        <w:spacing w:lineRule="atLeast" w:line="36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5103" w:leader="none"/>
        </w:tabs>
        <w:spacing w:lineRule="atLeast" w:line="360"/>
        <w:jc w:val="both"/>
        <w:rPr>
          <w:rFonts w:ascii="Times New Roman" w:hAnsi="Times New Roman" w:cs="Times New Roman"/>
          <w:sz w:val="24"/>
        </w:rPr>
      </w:pPr>
      <w:r>
        <w:rPr>
          <w:rFonts w:cs="Times New Roman" w:ascii="Times New Roman" w:hAnsi="Times New Roman"/>
          <w:sz w:val="24"/>
        </w:rPr>
      </w:r>
      <w:r>
        <w:br w:type="page"/>
      </w:r>
    </w:p>
    <w:p>
      <w:pPr>
        <w:pStyle w:val="Normal"/>
        <w:tabs>
          <w:tab w:val="clear" w:pos="708"/>
          <w:tab w:val="left" w:pos="0" w:leader="none"/>
        </w:tabs>
        <w:spacing w:lineRule="atLeast" w:line="360"/>
        <w:jc w:val="both"/>
        <w:rPr>
          <w:rFonts w:ascii="Times New Roman" w:hAnsi="Times New Roman" w:cs="Times New Roman"/>
          <w:b/>
          <w:b/>
          <w:sz w:val="24"/>
        </w:rPr>
      </w:pPr>
      <w:r>
        <w:rPr>
          <w:rFonts w:cs="Times New Roman" w:ascii="Times New Roman" w:hAnsi="Times New Roman"/>
          <w:b/>
          <w:sz w:val="24"/>
        </w:rPr>
        <w:t>Annahme III:</w:t>
        <w:tab/>
        <w:t xml:space="preserve">"Mit der politischen Kandidatur und der Wahl ist eine moralische </w:t>
        <w:br/>
        <w:tab/>
        <w:tab/>
        <w:tab/>
        <w:t xml:space="preserve">und fachliche Auswahl der Besten und Fähigsten aus dem Volk </w:t>
        <w:br/>
        <w:tab/>
        <w:tab/>
        <w:tab/>
        <w:t>heraus gewährleistet."</w:t>
      </w:r>
    </w:p>
    <w:p>
      <w:pPr>
        <w:pStyle w:val="Normal"/>
        <w:tabs>
          <w:tab w:val="clear" w:pos="708"/>
          <w:tab w:val="left" w:pos="0" w:leader="none"/>
        </w:tabs>
        <w:spacing w:lineRule="atLeast" w:line="36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0" w:leader="none"/>
        </w:tabs>
        <w:spacing w:lineRule="atLeast" w:line="360"/>
        <w:jc w:val="both"/>
        <w:rPr>
          <w:rFonts w:ascii="Times New Roman" w:hAnsi="Times New Roman" w:cs="Times New Roman"/>
          <w:sz w:val="24"/>
        </w:rPr>
      </w:pPr>
      <w:r>
        <w:rPr>
          <w:rFonts w:cs="Times New Roman" w:ascii="Times New Roman" w:hAnsi="Times New Roman"/>
          <w:sz w:val="24"/>
        </w:rPr>
        <w:t>Nur wenn angenommen werden kann, daß das Volk zumindest annähernd von seinen besten Kräften vertreten wird, darf sich die repräsentative Demokratie als ein hinreichend brauchbares politisches System verstehen. Daß aber weder eine Auswahl der moralisch glaubwürdigsten, also ausschließlich dem Gemeinwohl verpflichteten Menschen, noch der fachlich Besten garantiert ist, daß im Gegenteil aufgrund der herrschenden Bedingungen rein sachlich vieles gegen eine positive Selektion und in der Regel vieles für das Stattfinden einer negativen Selektion spricht, legen folgende Tatbestände nahe.</w:t>
      </w:r>
    </w:p>
    <w:p>
      <w:pPr>
        <w:pStyle w:val="Normal"/>
        <w:tabs>
          <w:tab w:val="clear" w:pos="708"/>
          <w:tab w:val="left" w:pos="0" w:leader="none"/>
        </w:tabs>
        <w:spacing w:lineRule="atLeast" w:line="36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spacing w:lineRule="atLeast" w:line="240"/>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0" w:leader="none"/>
        </w:tabs>
        <w:spacing w:lineRule="atLeast" w:line="360"/>
        <w:jc w:val="both"/>
        <w:rPr>
          <w:rFonts w:ascii="Times New Roman" w:hAnsi="Times New Roman" w:cs="Times New Roman"/>
          <w:b/>
          <w:b/>
          <w:sz w:val="24"/>
        </w:rPr>
      </w:pPr>
      <w:r>
        <w:rPr>
          <w:rFonts w:cs="Times New Roman" w:ascii="Times New Roman" w:hAnsi="Times New Roman"/>
          <w:b/>
          <w:sz w:val="24"/>
        </w:rPr>
        <w:t>1.)</w:t>
        <w:tab/>
        <w:t>Die "parteiliche" Auslese der Volksvertreter</w:t>
      </w:r>
    </w:p>
    <w:p>
      <w:pPr>
        <w:pStyle w:val="Normal"/>
        <w:tabs>
          <w:tab w:val="clear" w:pos="708"/>
          <w:tab w:val="left" w:pos="0" w:leader="none"/>
        </w:tabs>
        <w:spacing w:lineRule="atLeast" w:line="240"/>
        <w:jc w:val="both"/>
        <w:rPr>
          <w:rFonts w:ascii="Times New Roman" w:hAnsi="Times New Roman" w:cs="Times New Roman"/>
          <w:b/>
          <w:b/>
          <w:sz w:val="12"/>
        </w:rPr>
      </w:pPr>
      <w:r>
        <w:rPr>
          <w:rFonts w:cs="Times New Roman" w:ascii="Times New Roman" w:hAnsi="Times New Roman"/>
          <w:b/>
          <w:sz w:val="12"/>
        </w:rPr>
      </w:r>
    </w:p>
    <w:p>
      <w:pPr>
        <w:pStyle w:val="Normal"/>
        <w:tabs>
          <w:tab w:val="clear" w:pos="708"/>
          <w:tab w:val="left" w:pos="0" w:leader="none"/>
        </w:tabs>
        <w:spacing w:lineRule="atLeast" w:line="360"/>
        <w:jc w:val="both"/>
        <w:rPr/>
      </w:pPr>
      <w:r>
        <w:rPr>
          <w:rFonts w:cs="Times New Roman" w:ascii="Times New Roman" w:hAnsi="Times New Roman"/>
          <w:sz w:val="24"/>
        </w:rPr>
        <w:t xml:space="preserve">Parteien haben sich in den parlamentarischen Demokratien mit dem </w:t>
      </w:r>
      <w:r>
        <w:rPr>
          <w:rFonts w:cs="Times New Roman" w:ascii="Times New Roman" w:hAnsi="Times New Roman"/>
          <w:b/>
          <w:sz w:val="24"/>
        </w:rPr>
        <w:t>Listenwahlrecht</w:t>
      </w:r>
      <w:r>
        <w:rPr>
          <w:rFonts w:cs="Times New Roman" w:ascii="Times New Roman" w:hAnsi="Times New Roman"/>
          <w:sz w:val="24"/>
        </w:rPr>
        <w:t xml:space="preserve"> eine Monopolstellung bei der Kandidatenaufstellung geschaffen. De facto herrscht der Zwang innerhalb der Liste einer Partei oder Gruppierung zu kandidieren und entsprechend nur Listen-, bzw. Parteienvertreter zu wählen. Für jemanden, der sich auf Zeit ganz dem Gemeinwohl widmen und sich für die Aufgabe einer politischen Vertretung zur Verfügung stellen möchte, ist es alles eher als naheliegend sich auf eine Selektion einzulassen, für die die Partei das Muster vorgibt.</w:t>
      </w:r>
    </w:p>
    <w:p>
      <w:pPr>
        <w:pStyle w:val="Normal"/>
        <w:tabs>
          <w:tab w:val="clear" w:pos="708"/>
          <w:tab w:val="left" w:pos="0" w:leader="none"/>
        </w:tabs>
        <w:spacing w:lineRule="atLeast" w:line="360"/>
        <w:jc w:val="both"/>
        <w:rPr/>
      </w:pPr>
      <w:r>
        <w:rPr>
          <w:rFonts w:cs="Times New Roman" w:ascii="Times New Roman" w:hAnsi="Times New Roman"/>
          <w:sz w:val="24"/>
        </w:rPr>
        <w:t xml:space="preserve">Gegen die Wahrscheinlichkeit, daß Volksvertreter gemeinsam tatsächlich einen Volkswillen repräsentieren und damit das Gemeinwohl vertreten, spricht grundsätzlich und eigentlich schon per Definition das herrschende </w:t>
      </w:r>
      <w:r>
        <w:rPr>
          <w:rFonts w:cs="Times New Roman" w:ascii="Times New Roman" w:hAnsi="Times New Roman"/>
          <w:b/>
          <w:sz w:val="24"/>
        </w:rPr>
        <w:t>Parteienwesen</w:t>
      </w:r>
      <w:r>
        <w:rPr>
          <w:rFonts w:cs="Times New Roman" w:ascii="Times New Roman" w:hAnsi="Times New Roman"/>
          <w:sz w:val="24"/>
        </w:rPr>
        <w:t xml:space="preserve"> als ein Auslesemechanismus der möglichen Volksvertreter.</w:t>
      </w:r>
    </w:p>
    <w:p>
      <w:pPr>
        <w:pStyle w:val="Normal"/>
        <w:tabs>
          <w:tab w:val="clear" w:pos="708"/>
          <w:tab w:val="left" w:pos="0" w:leader="none"/>
        </w:tabs>
        <w:spacing w:lineRule="atLeast" w:line="360"/>
        <w:jc w:val="both"/>
        <w:rPr>
          <w:rFonts w:ascii="Times New Roman" w:hAnsi="Times New Roman" w:cs="Times New Roman"/>
          <w:sz w:val="24"/>
        </w:rPr>
      </w:pPr>
      <w:r>
        <w:rPr>
          <w:rFonts w:cs="Times New Roman" w:ascii="Times New Roman" w:hAnsi="Times New Roman"/>
          <w:sz w:val="24"/>
        </w:rPr>
        <w:t>Eine Partei repräsentiert per Definition nur einen Teil (partes) der Bevölkerung. Damit verbunden ist nicht nur die Nichtvertretung des übrigen Teiles, sondern auch die Verdinglichung des (aus der Logik der Repräsentationslehre gesehen) geteilten Volkswillens zu Interessenblöcken mit Totalitätsansprüchen und damit die Deformation der Teilinteressen zu Partikularinteressen. Parteilich angestrebt werden also nicht ein Gemeinwohl und nicht ein hypothetischer Volkswille, sondern partikulare Interessen, die sich gegen solche, die von anderen Parteien vertreten werden, behaupten müssen.</w:t>
      </w:r>
    </w:p>
    <w:p>
      <w:pPr>
        <w:pStyle w:val="Normal"/>
        <w:tabs>
          <w:tab w:val="clear" w:pos="708"/>
          <w:tab w:val="left" w:pos="0" w:leader="none"/>
        </w:tabs>
        <w:spacing w:lineRule="atLeast" w:line="360"/>
        <w:jc w:val="both"/>
        <w:rPr/>
      </w:pPr>
      <w:r>
        <w:rPr>
          <w:rFonts w:cs="Times New Roman" w:ascii="Times New Roman" w:hAnsi="Times New Roman"/>
          <w:sz w:val="24"/>
        </w:rPr>
        <w:t xml:space="preserve">Eigentlich sollte davon ausgegangen werden können, daß im Interesse jedes einzelnen ausschließlich ein allen gemeinsames Interesse zu verfolgen ist, so wie es tatsächlich die Vorstellung eines Volkswillens nahelegt. Im Grunde kann es für die Menschen eines Volkes, wie für die Menschheit insgesamt, nur ein unteilbares Interesse geben. Die Existenz gegeneinander konkurrierender, sich bekämpfender Interessen gälte es unter dem Prinzip der Gleichheit zu überwinden. Parteien hingegen leben davon, diese zu verschärfen und gegeneinander aufzustacheln. </w:t>
      </w:r>
      <w:r>
        <w:rPr>
          <w:rFonts w:cs="Times New Roman" w:ascii="Times New Roman" w:hAnsi="Times New Roman"/>
          <w:sz w:val="24"/>
          <w:lang w:val="fr-FR"/>
        </w:rPr>
        <w:t xml:space="preserve">Divide et impera! </w:t>
      </w:r>
      <w:r>
        <w:rPr>
          <w:rFonts w:cs="Times New Roman" w:ascii="Times New Roman" w:hAnsi="Times New Roman"/>
          <w:sz w:val="24"/>
        </w:rPr>
        <w:t xml:space="preserve">Daran ändert überhaupt nichts, daß die Parteien zusehends </w:t>
      </w:r>
      <w:r>
        <w:rPr>
          <w:rFonts w:cs="Times New Roman" w:ascii="Times New Roman" w:hAnsi="Times New Roman"/>
          <w:i/>
          <w:sz w:val="24"/>
        </w:rPr>
        <w:t>in ihren Programmen</w:t>
      </w:r>
      <w:r>
        <w:rPr>
          <w:rFonts w:cs="Times New Roman" w:ascii="Times New Roman" w:hAnsi="Times New Roman"/>
          <w:sz w:val="24"/>
        </w:rPr>
        <w:t xml:space="preserve"> dazu tendieren sich auf eine hypothetische Mitte der Positionen hin einander anzugleichen. Das deutet viel eher darauf hin, daß die Erwartungen eines Großteils der Bevölkerung jenseits einer Interessenaufspaltung liegen. Ob die politische Vertretung der sogenannten Mitte dann tatsächlich ein gemeinsames Interesse der Bevölkerung vertritt, ist anzuzweifeln: die Pendelausschläge des politischen Willens der Staatsbürger nach links oder nach rechts lassen das Gegenteil vermuten.</w:t>
      </w:r>
    </w:p>
    <w:p>
      <w:pPr>
        <w:pStyle w:val="Normal"/>
        <w:tabs>
          <w:tab w:val="clear" w:pos="708"/>
          <w:tab w:val="left" w:pos="0" w:leader="none"/>
        </w:tabs>
        <w:spacing w:lineRule="atLeast" w:line="36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spacing w:lineRule="atLeast" w:line="240"/>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0" w:leader="none"/>
        </w:tabs>
        <w:spacing w:lineRule="atLeast" w:line="360"/>
        <w:jc w:val="both"/>
        <w:rPr>
          <w:rFonts w:ascii="Times New Roman" w:hAnsi="Times New Roman" w:cs="Times New Roman"/>
          <w:b/>
          <w:b/>
          <w:sz w:val="24"/>
        </w:rPr>
      </w:pPr>
      <w:r>
        <w:rPr>
          <w:rFonts w:cs="Times New Roman" w:ascii="Times New Roman" w:hAnsi="Times New Roman"/>
          <w:b/>
          <w:sz w:val="24"/>
        </w:rPr>
        <w:t>2.)</w:t>
        <w:tab/>
        <w:t>Der Fraktionszwang</w:t>
      </w:r>
    </w:p>
    <w:p>
      <w:pPr>
        <w:pStyle w:val="Normal"/>
        <w:tabs>
          <w:tab w:val="clear" w:pos="708"/>
          <w:tab w:val="left" w:pos="0" w:leader="none"/>
        </w:tabs>
        <w:spacing w:lineRule="atLeast" w:line="240"/>
        <w:jc w:val="both"/>
        <w:rPr>
          <w:rFonts w:ascii="Times New Roman" w:hAnsi="Times New Roman" w:cs="Times New Roman"/>
          <w:b/>
          <w:b/>
          <w:sz w:val="12"/>
        </w:rPr>
      </w:pPr>
      <w:r>
        <w:rPr>
          <w:rFonts w:cs="Times New Roman" w:ascii="Times New Roman" w:hAnsi="Times New Roman"/>
          <w:b/>
          <w:sz w:val="12"/>
        </w:rPr>
      </w:r>
    </w:p>
    <w:p>
      <w:pPr>
        <w:pStyle w:val="Normal"/>
        <w:tabs>
          <w:tab w:val="clear" w:pos="708"/>
          <w:tab w:val="left" w:pos="0" w:leader="none"/>
        </w:tabs>
        <w:spacing w:lineRule="atLeast" w:line="360"/>
        <w:jc w:val="both"/>
        <w:rPr>
          <w:rFonts w:ascii="Times New Roman" w:hAnsi="Times New Roman" w:cs="Times New Roman"/>
          <w:sz w:val="24"/>
        </w:rPr>
      </w:pPr>
      <w:r>
        <w:rPr>
          <w:rFonts w:cs="Times New Roman" w:ascii="Times New Roman" w:hAnsi="Times New Roman"/>
          <w:sz w:val="24"/>
        </w:rPr>
        <w:t>Nicht nur, daß eine Partei das Auswahlkriterium und Muster abgibt, nach dem sich jemand als Kandidat zur Verfügung stellen kann, die Partei bindet "ihre" gewählten Vertreter auch über die Wahl hinaus, an ihre Regeln und Mechanismen der Willensbildung und Entscheidungsfindung und verpflichtet sie auf die ausschließliche Gültigkeit und Verbindlichkeit ihrer "parteilichen" Position. Das Instrument dazu ist der Fraktionszwang. Er macht den Volksvertreter vorweg zum Parteienvertreter und verstößt damit offen gegen den Grundsatz der Verfassung, daß der vom Volk Gewählte einzig die Nation vertritt und allein seinem Gewissen verantwortlich ist. Die Grundforderung und ein Grundprinzip der repräsentativen Demokratie, das verlangt, daß die Volksvertreter frei von jeder äußeren Einflußnahme, aus eigenster Überzeugung zum Wohl des Volkes handeln können müssen, sind damit grundsätzlich aufgegeben. Die Parteilichkeit der Entscheidung des Volksvertreters ist somit sanktioniert. Der Fraktionszwang gibt aber nicht nur im Zweifelsfalle die Gewißheit, daß es Parteiinteressen sind, die einer Mehrheitsentscheidung zugrundeliegen, er gewährleistet auch sozusagen präventiv die Auswahl von Parteienvertretern nach dem Kriterium der Gefügigkeit, oder schärfer formuliert: nur jene können sich über eine Partei der Wahl stellen, von denen gesichert ist, daß sie im Notfall auf ihren freien Willen verzichten. Der Politiker als willfähriges Instrument der jeweils stärksten Interessen ist damit vorprogrammiert.</w:t>
      </w:r>
    </w:p>
    <w:p>
      <w:pPr>
        <w:pStyle w:val="Normal"/>
        <w:tabs>
          <w:tab w:val="clear" w:pos="708"/>
          <w:tab w:val="left" w:pos="0" w:leader="none"/>
        </w:tabs>
        <w:spacing w:lineRule="atLeast" w:line="360"/>
        <w:jc w:val="both"/>
        <w:rPr>
          <w:rFonts w:ascii="Times New Roman" w:hAnsi="Times New Roman" w:cs="Times New Roman"/>
          <w:sz w:val="24"/>
        </w:rPr>
      </w:pPr>
      <w:r>
        <w:rPr>
          <w:rFonts w:cs="Times New Roman" w:ascii="Times New Roman" w:hAnsi="Times New Roman"/>
          <w:sz w:val="24"/>
        </w:rPr>
        <w:t>Der Fraktionszwang ist das offensichtlichste Instrument, das eine negative Selektion bei der Auswahl der politischen Führung bewirkt. Für einzig an der Sache interessierte Menschen müßte allein schon dieser Zwang Grund genug sein, nicht an eine Kandidatur in den Reihen einer Partei zu denken.</w:t>
      </w:r>
    </w:p>
    <w:p>
      <w:pPr>
        <w:pStyle w:val="Normal"/>
        <w:tabs>
          <w:tab w:val="clear" w:pos="708"/>
          <w:tab w:val="left" w:pos="0" w:leader="none"/>
        </w:tabs>
        <w:spacing w:lineRule="atLeast" w:line="24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spacing w:lineRule="atLeast" w:line="240"/>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0" w:leader="none"/>
        </w:tabs>
        <w:spacing w:lineRule="atLeast" w:line="360"/>
        <w:jc w:val="both"/>
        <w:rPr>
          <w:rFonts w:ascii="Times New Roman" w:hAnsi="Times New Roman" w:cs="Times New Roman"/>
          <w:b/>
          <w:b/>
          <w:sz w:val="24"/>
        </w:rPr>
      </w:pPr>
      <w:r>
        <w:rPr>
          <w:rFonts w:cs="Times New Roman" w:ascii="Times New Roman" w:hAnsi="Times New Roman"/>
          <w:b/>
          <w:sz w:val="24"/>
        </w:rPr>
        <w:t>3.)</w:t>
        <w:tab/>
        <w:t>Macht korrumpiert</w:t>
      </w:r>
    </w:p>
    <w:p>
      <w:pPr>
        <w:pStyle w:val="Normal"/>
        <w:tabs>
          <w:tab w:val="clear" w:pos="708"/>
          <w:tab w:val="left" w:pos="0" w:leader="none"/>
        </w:tabs>
        <w:spacing w:lineRule="atLeast" w:line="240"/>
        <w:jc w:val="both"/>
        <w:rPr>
          <w:rFonts w:ascii="Times New Roman" w:hAnsi="Times New Roman" w:cs="Times New Roman"/>
          <w:b/>
          <w:b/>
          <w:sz w:val="12"/>
        </w:rPr>
      </w:pPr>
      <w:r>
        <w:rPr>
          <w:rFonts w:cs="Times New Roman" w:ascii="Times New Roman" w:hAnsi="Times New Roman"/>
          <w:b/>
          <w:sz w:val="12"/>
        </w:rPr>
      </w:r>
    </w:p>
    <w:p>
      <w:pPr>
        <w:pStyle w:val="Normal"/>
        <w:tabs>
          <w:tab w:val="clear" w:pos="708"/>
          <w:tab w:val="left" w:pos="0" w:leader="none"/>
        </w:tabs>
        <w:spacing w:lineRule="atLeast" w:line="360"/>
        <w:jc w:val="both"/>
        <w:rPr>
          <w:rFonts w:ascii="Times New Roman" w:hAnsi="Times New Roman" w:cs="Times New Roman"/>
          <w:sz w:val="24"/>
        </w:rPr>
      </w:pPr>
      <w:r>
        <w:rPr>
          <w:rFonts w:cs="Times New Roman" w:ascii="Times New Roman" w:hAnsi="Times New Roman"/>
          <w:sz w:val="24"/>
        </w:rPr>
        <w:t>Politik gilt in der Volksmeinung als ein mieses Geschäft. Damit wird nicht so sehr eine korrupte Tätigkeit verurteilt, als der Zwang durchschaut, sich mit Idealen in einem korrumpierenden System behaupten zu müssen. Das gilt umsomehr, je sicherer und dauerhafter eine Partei in der Sphäre der Machtausübung mitwirkt. Das Korrupton an sich ist die Macht. Sie ist das treibende Prinzip einer Partei, auch eben dann schon, wenn sie nur jene Position anstrebt, mit der sie nichts anderes als ihre idealen Ziele durchsetzen und realisieren will. Die Macht, eigentlich Mittel zum Zweck, wird allein schon damit zum Selbstzweck, indem einmal erlangte Macht gegen all jene, die sie ebenfalls beanspruchen, verteidigt und erhalten werden muß, wenn sie ihren Zweck verwirklichen will. Macht wird auf diese Weise zum Zweck, der die Mittel heiligt. Alles, was sie unternimmt muß in ihrem Dienst stehen und ihren Zweck der Selbsterhaltung erfüllen. Macht degradiert Menschen und Dinge zu Objekten. Sie kann diese niemals als Selbstzweck gelten lassen und ihnen zu ihrem eigensten Wohl dienen. Damit ist die Partei als ausschließlicher Zugang und als Vehikel zur Macht grundsätzlich ungeeignet ein Gemeinwohl zu realisieren. Position und Haltung einer Partei und ihrer Vertreter ist grundsätzlich strumentell.</w:t>
      </w:r>
    </w:p>
    <w:p>
      <w:pPr>
        <w:pStyle w:val="Normal"/>
        <w:tabs>
          <w:tab w:val="clear" w:pos="708"/>
          <w:tab w:val="left" w:pos="0" w:leader="none"/>
        </w:tabs>
        <w:spacing w:lineRule="atLeast" w:line="360"/>
        <w:jc w:val="both"/>
        <w:rPr>
          <w:rFonts w:ascii="Times New Roman" w:hAnsi="Times New Roman" w:cs="Times New Roman"/>
          <w:sz w:val="24"/>
        </w:rPr>
      </w:pPr>
      <w:r>
        <w:rPr>
          <w:rFonts w:cs="Times New Roman" w:ascii="Times New Roman" w:hAnsi="Times New Roman"/>
          <w:sz w:val="24"/>
        </w:rPr>
        <w:t>Was sich unter den Vorzeichen des Machtgewinns und der Machterhaltung zwischen den Parteien abspielt, bestimmt das Leben auch innerhalb der Partei. Auch hier werden sich notwendig diejenigen durchsetzen und an die Spitze arbeiten, die im Streit der Parteien um die Macht sich am besten bewähren. Bestimmend ist allemal die Durchsetzungskraft. Theoretisch könnte diese auch in der Überzeugungskraft bestehen und in der Güte der vorgetragenen Ideen, auch in der moralischen Integrität der Person.</w:t>
      </w:r>
    </w:p>
    <w:p>
      <w:pPr>
        <w:pStyle w:val="Normal"/>
        <w:tabs>
          <w:tab w:val="clear" w:pos="708"/>
          <w:tab w:val="left" w:pos="0" w:leader="none"/>
        </w:tabs>
        <w:spacing w:lineRule="atLeast" w:line="36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spacing w:lineRule="atLeast" w:line="240"/>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0" w:leader="none"/>
        </w:tabs>
        <w:spacing w:lineRule="atLeast" w:line="360"/>
        <w:jc w:val="both"/>
        <w:rPr>
          <w:rFonts w:ascii="Times New Roman" w:hAnsi="Times New Roman" w:cs="Times New Roman"/>
          <w:b/>
          <w:b/>
          <w:sz w:val="24"/>
        </w:rPr>
      </w:pPr>
      <w:r>
        <w:rPr>
          <w:rFonts w:cs="Times New Roman" w:ascii="Times New Roman" w:hAnsi="Times New Roman"/>
          <w:b/>
          <w:sz w:val="24"/>
        </w:rPr>
        <w:t>4.)</w:t>
        <w:tab/>
        <w:t>Die Privilegien der Politiker</w:t>
      </w:r>
    </w:p>
    <w:p>
      <w:pPr>
        <w:pStyle w:val="Normal"/>
        <w:tabs>
          <w:tab w:val="clear" w:pos="708"/>
          <w:tab w:val="left" w:pos="0" w:leader="none"/>
        </w:tabs>
        <w:spacing w:lineRule="atLeast" w:line="240"/>
        <w:jc w:val="both"/>
        <w:rPr>
          <w:rFonts w:ascii="Times New Roman" w:hAnsi="Times New Roman" w:cs="Times New Roman"/>
          <w:b/>
          <w:b/>
          <w:sz w:val="12"/>
        </w:rPr>
      </w:pPr>
      <w:r>
        <w:rPr>
          <w:rFonts w:cs="Times New Roman" w:ascii="Times New Roman" w:hAnsi="Times New Roman"/>
          <w:b/>
          <w:sz w:val="12"/>
        </w:rPr>
      </w:r>
    </w:p>
    <w:p>
      <w:pPr>
        <w:pStyle w:val="Normal"/>
        <w:tabs>
          <w:tab w:val="clear" w:pos="708"/>
          <w:tab w:val="left" w:pos="0" w:leader="none"/>
        </w:tabs>
        <w:spacing w:lineRule="atLeast" w:line="360"/>
        <w:jc w:val="both"/>
        <w:rPr>
          <w:rFonts w:ascii="Times New Roman" w:hAnsi="Times New Roman" w:cs="Times New Roman"/>
          <w:sz w:val="24"/>
        </w:rPr>
      </w:pPr>
      <w:r>
        <w:rPr>
          <w:rFonts w:cs="Times New Roman" w:ascii="Times New Roman" w:hAnsi="Times New Roman"/>
          <w:sz w:val="24"/>
        </w:rPr>
        <w:t>Die Anreize für die Besetzung der maßgeblichen Posten innerhalb einer Partei und für das Zustandekommen der internen Hierarchie sind aber so geartet, daß praktisch ganz andere Charaktereigenschaften und Verhaltensweisen angesprochen werden und zum Zuge kommen, als die moralische Integrität der Person. So lange uneingeschränkte Entscheidungsmacht, entsprechende Unterwürfigkeits- und Abhängigkeitsbezeugungen der Bürger und sattsam Privilegien, die die Verwirklichung aller in unserer Gesellschaft in vorderster Reihe rangierenden Statuswünsche, Sicherheitsbedürfnisse und Erfolgsziele sicherstellen, die ohne weiteres und ganz konkret verwirklichbaren Ziele für Politiker sind, so lange wird die politische Szene vorwiegend Personen anziehen und von diesen dann beherrscht sein, die mehr oder weniger kaschiert sich selbst zum Maß ihres politischen Handelns machen. Sie bestimmen wesentlich eine politisch-gesellschaftliche Realität, die jenen, die für die Gesellschaft Ideale anstreben, kaum Spielraum läßt für sinnvolle Arbeit und für Genugtuung. Es ist allemal vielversprechender und einträglicher sich der Parteipolitik zu verschreiben, um dieser allemal realisierbaren persönlichen Vorteile willen, als sich mit seinen Idealen und mit seinen Vorsätzen im herrschenden politischen Rahmen herumzuschlagen.</w:t>
      </w:r>
    </w:p>
    <w:p>
      <w:pPr>
        <w:pStyle w:val="Normal"/>
        <w:tabs>
          <w:tab w:val="clear" w:pos="708"/>
          <w:tab w:val="left" w:pos="0" w:leader="none"/>
        </w:tabs>
        <w:spacing w:lineRule="atLeast" w:line="360"/>
        <w:jc w:val="both"/>
        <w:rPr>
          <w:rFonts w:ascii="Times New Roman" w:hAnsi="Times New Roman" w:cs="Times New Roman"/>
          <w:sz w:val="24"/>
        </w:rPr>
      </w:pPr>
      <w:r>
        <w:rPr>
          <w:rFonts w:cs="Times New Roman" w:ascii="Times New Roman" w:hAnsi="Times New Roman"/>
          <w:sz w:val="24"/>
        </w:rPr>
        <w:t>Wer nur oder in erster Linie seine eigenen Interessen zu verfolgen gewohnt ist, der wird sich im Prinzip auch weniger Skrupel bei der Wahl der Mittel machen, die nötig sind, um seine partikularen Ziele zu erreichen. Nicht selten sind das Menschen, die psychisch oder im Sinne ihres Selbstwertgefühles ohnehin nicht mehr viel zu verlieren haben und deshalb Methoden anzuwenden imstande sind, vor denen andere zurückschrecken oder zu denen andere nicht fähig sind. Tragisch ist diese Haltung, weil sich immer noch jener als der Stärkere erwiesen hat, der in der Wahl der Mittel keine Rücksicht kennt gegenüber seinen Mitmenschen. Die Macht des Stärkeren und des Skrupellosesten hat bislang den Gang der Weltgeschichte entschieden. Darin hat sie sich noch nicht von der Natur gelöst, ist sie die Fortsetzung von Naturgeschichte geblieben. Effektiver und mit mehr Durchschlagkraft versehen, war bisher in der Regel jene Wahl der Mittel, denen gegenüber der andere ein nicht nur völlig gleichgültiges Gegenüber ist, sondern ein den eigenen Interessen gegenläufiges oder im Weg stehendes Gegenüber, das es zu bekämpfen, wenn nicht gar zu vernichten gilt. Anerkannt wird der andere hier nur sofern er dem eigenen Fortkommen nützt. Die geschickteste Kaschierung der übelsten Methoden mit dem Gegner fertig zu werden, gehört mit zum Handwerk. Die obersten Ränge bleiben jenen vorbehalten, die die Kunst der Täuschung am besten beherrschen. Nicht umsonst hat man den Eindruck, als wären in den größten Herrscherfiguren und Diktatoren die perfektesten Schauspieler verloren gegangen.</w:t>
      </w:r>
    </w:p>
    <w:p>
      <w:pPr>
        <w:pStyle w:val="Normal"/>
        <w:tabs>
          <w:tab w:val="clear" w:pos="708"/>
          <w:tab w:val="left" w:pos="0" w:leader="none"/>
        </w:tabs>
        <w:spacing w:lineRule="atLeast" w:line="360"/>
        <w:jc w:val="both"/>
        <w:rPr>
          <w:rFonts w:ascii="Times New Roman" w:hAnsi="Times New Roman" w:cs="Times New Roman"/>
          <w:sz w:val="24"/>
        </w:rPr>
      </w:pPr>
      <w:r>
        <w:rPr>
          <w:rFonts w:cs="Times New Roman" w:ascii="Times New Roman" w:hAnsi="Times New Roman"/>
          <w:sz w:val="24"/>
        </w:rPr>
        <w:t xml:space="preserve">Diese Haltung gilt wie nach innen gegenüber Kontrahenten, so nach außen gegenüber dem Wahlvolk. Je mehr Macht in den Händen von wenigen konzentriert ist, je ohn-mächtiger die Bevölkerung, desto anfälliger und ausgelieferter ist diese allen leeren Versprechungen, lockenden Illusionen und allen Inszenierungen von vertrauenswürdiger, sicherer und realistischer Führung. Das entscheidende Instrument auf der politischen Bühne ist die Rethorik, sind Duktus, Gestus, Wahl der Worte und des Inhalts, den sie vermitteln sollen. Wer diese technisch am besten und am unangefochtesten von moralischen Skrupeln beherrscht, ist umso wahrscheinlicher der Sieger, je bedrängter und hilfloser die Bevölkerung. Die Volksvertreter vom Schein der Bühne gedeckt, das Wahlvolk dem Schein der Bühne ausgeliefert: unter solchen Bedingungen kann keine Wahl zustandekommen, die auf obiektiver Beurteilung beruht. </w:t>
      </w:r>
    </w:p>
    <w:p>
      <w:pPr>
        <w:pStyle w:val="Normal"/>
        <w:tabs>
          <w:tab w:val="clear" w:pos="708"/>
          <w:tab w:val="left" w:pos="0" w:leader="none"/>
        </w:tabs>
        <w:spacing w:lineRule="atLeast" w:line="360"/>
        <w:jc w:val="both"/>
        <w:rPr>
          <w:rFonts w:ascii="Times New Roman" w:hAnsi="Times New Roman" w:cs="Times New Roman"/>
          <w:sz w:val="24"/>
        </w:rPr>
      </w:pPr>
      <w:r>
        <w:rPr>
          <w:rFonts w:cs="Times New Roman" w:ascii="Times New Roman" w:hAnsi="Times New Roman"/>
          <w:sz w:val="24"/>
        </w:rPr>
        <w:t>Weil eine auf Machtkonzentration gegründete Politik prinzipiell nicht imstand ist gesellschaftliche Probleme wirklich zu lösen, weil sie von ungleichgewichtigen Verhältnissen lebt, weil in dem Maße, in dem Lösungsstrategien sich als unzureichend zur "Bewältigung der Probleme erweisen, die Versuchung wächst, das Scheitern durch noch einfachere Konzepte zu überspielen" (vgl Tilman Evers, Volkssouveränität im Verfahren, Zur Verfassungsdiskussion über direkte Demokratie, in: Aus Politik und Zeitgeschichte, B23/91), liegen in jeder Form von Machtpolitik notwendig die Steigerungsstufen des Autoritarismus bis hin zur Diktatur angelegt. Auch die rein parlamentarische Demokratie ist als Einstieg in die Spirale des Autoritarismus so lange zu fürchten, als der Prozeß zunehmend sich selbst genügender, gegenüber Problemen immer resistenter werdender Macht auf der einen Seite und wachsender Ohnmacht auf der anderen nicht unterbunden werden kann durch die Möglichkeit der Aktivierung direktdemokratischer Rechte. Mit diesen erlangen jene Handlungsmacht, über die normalhin verfügt wird, und die Möglichkeit, Verfügungsgewalt auszusetzen, indem die Mächtigen gezwungen werden, einen Willen gelten zu lassen, der nicht der Machtlogik entspringt.</w:t>
      </w:r>
    </w:p>
    <w:p>
      <w:pPr>
        <w:pStyle w:val="Normal"/>
        <w:tabs>
          <w:tab w:val="clear" w:pos="708"/>
          <w:tab w:val="left" w:pos="0" w:leader="none"/>
        </w:tabs>
        <w:spacing w:lineRule="atLeast" w:line="360"/>
        <w:jc w:val="both"/>
        <w:rPr>
          <w:rFonts w:ascii="Times New Roman" w:hAnsi="Times New Roman" w:cs="Times New Roman"/>
          <w:sz w:val="24"/>
        </w:rPr>
      </w:pPr>
      <w:r>
        <w:rPr>
          <w:rFonts w:cs="Times New Roman" w:ascii="Times New Roman" w:hAnsi="Times New Roman"/>
          <w:sz w:val="24"/>
        </w:rPr>
        <w:t>Gefürchtet muß rein parlamentarische Demokratie vor allem aber auch deshalb werden, weil mit ihr die bislang subtilste Form der Verschleierung von Machtausübung gefunden wurde und praktiziert wird. Mit ihr und gekoppelt mit dem ständig steigenden Angebot evasiver Freiheiten, ist es gelungen, in Mehrheiten der Bevölkerung der Nationalstaaten die Überzeugung zu verankern, nicht beherrscht zu sein und in größtmöglicher demokratischer Freiheit zu leben. Die Gefährlichkeit dieses politischen Systems liegt auch darin, daß es weitgehend verhindern kann, in seiner Einseitigkeit als Ursache eines destruktiven Ungleichgewichtes in der Gesellschaft erkannt zu werden. Gefährlich ist es, weil es mit seinem Anspruch demokratische Freiheit realisiert zu haben, dem gutgläubigen staatsbürgerlichen Bewußtsein die Möglichkeit vorenthält, seine Unvollständigkeit und die Notwendigkeit seiner Vervollständigung zu denken.</w:t>
      </w:r>
    </w:p>
    <w:p>
      <w:pPr>
        <w:pStyle w:val="Normal"/>
        <w:tabs>
          <w:tab w:val="clear" w:pos="708"/>
          <w:tab w:val="left" w:pos="0" w:leader="none"/>
        </w:tabs>
        <w:spacing w:lineRule="atLeast" w:line="36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spacing w:lineRule="atLeast" w:line="36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spacing w:lineRule="atLeast" w:line="360"/>
        <w:jc w:val="both"/>
        <w:rPr>
          <w:rFonts w:ascii="Times New Roman" w:hAnsi="Times New Roman" w:cs="Times New Roman"/>
          <w:b/>
          <w:b/>
          <w:sz w:val="24"/>
        </w:rPr>
      </w:pPr>
      <w:r>
        <w:rPr>
          <w:rFonts w:cs="Times New Roman" w:ascii="Times New Roman" w:hAnsi="Times New Roman"/>
          <w:b/>
          <w:sz w:val="24"/>
        </w:rPr>
        <w:t>Annahme IV:</w:t>
        <w:tab/>
        <w:t xml:space="preserve">"Das Gemeinwohl kann als Resultat politischer Vermittlungsarbeit aus </w:t>
        <w:br/>
        <w:tab/>
        <w:tab/>
        <w:t>dem Widerstreit von Einzelinteressen hergestellt werden."</w:t>
      </w:r>
    </w:p>
    <w:p>
      <w:pPr>
        <w:pStyle w:val="Normal"/>
        <w:tabs>
          <w:tab w:val="clear" w:pos="708"/>
          <w:tab w:val="left" w:pos="0" w:leader="none"/>
        </w:tabs>
        <w:spacing w:lineRule="atLeast" w:line="36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0" w:leader="none"/>
        </w:tabs>
        <w:spacing w:lineRule="atLeast" w:line="360"/>
        <w:jc w:val="both"/>
        <w:rPr>
          <w:rFonts w:ascii="Times New Roman" w:hAnsi="Times New Roman" w:cs="Times New Roman"/>
          <w:sz w:val="24"/>
        </w:rPr>
      </w:pPr>
      <w:r>
        <w:rPr>
          <w:rFonts w:cs="Times New Roman" w:ascii="Times New Roman" w:hAnsi="Times New Roman"/>
          <w:sz w:val="24"/>
        </w:rPr>
        <w:t>Vielfach wird als eigentlicher demokratischer Wert repräsentativer Demokratie jene politische Arbeit angesehen, die darin besteht, bei der Behandlung von Beschlußvorlagen und Gesetzentwürfen, die zur Verabschiedung anstehen, einen Interessenausgleich zu leisten. Ein Interessenausgleich ist dort nötig, wo verschiedene Interessen gegeneinander konkurrieren. Die These des Interessenausgleiches erkennt also an und versucht positiv zu wenden, was gemeinhin als Gruppen- und Partikularinteressen der Parteien und deren Vertreter gebrandmarkt wird. Sie unterstreicht damit auf ihre Weise den gänzlich fiktiven Charakter des für den politischen Mandatsträger erhobenen Anspruchs, die gesamte Nation und also das Gemeinwohl des gesamten Gemeinwesens zu vertreten. Dies offiziell zugegeben, bleibt die Frage zu beantworten, ob tatsächlich die sogenannte konsensbildende Arbeit in den politischen Gremien und Institutionen so weit geleistet wird und geleistet werden kann, daß beim Streit der unterschiedlichsten und im Verhältnis zu ihrer Präsenz in der Gesellschaft wahrscheinlich zugespitzten Interessen, letztlich doch noch ein Allgemeininteresse herausspringen kann. Das heißt: können aus Gesetzentwürfen, die aus einem bestimmten partikularen Interesse heraus entstanden sind, Gesetze werden, die dem Allgemeinwohl dienen? Grundsätzlich wird das kaum der Fall sein, liegen ihnen doch ganz verschiedene Ansätze zugrunde. So entsprechen dem gemeinwohlorientierten Ansatz wesentlich Lösungen, die nicht auf Anpassung an, sondern auf die Veränderung von schlechten Verhältnissen abzielen, an der Wurzel des Problems ansetzen und dabei ganz prinzipiell die Unabhängigkeit und Freiheit der Betroffenen zu ihrer Grundlage machen. Nur zu einfach ist es, Menschen, die auf die Lösung von Problemen angewiesen sind, mit den ihnen angebotenen Lösungen von Strukturen abhängig zu machen, mit denen sie hinfort die Macht der Lösungsvermittler vermehren. Letztlich kann ein Gutteil der in der Gesellschaft herrschenden Macht auf eine derartige Konstruktion von Abhängigkeit zurückgeführt werden. Das Gegenteil, nämlich daß Macht nicht zugleich für sich Machtvermehrung erwirken will, ist nicht gut vorstellbar. Sie müßte dann allemal Lösungen präsentieren, mit denen die jeweils herrschenden Verhältnisse in einer Radikalität in Frage gestellt werden, womit zugleich auch die Legitimität der dafür verantwortlichen Macht in Frage gestellt wäre. Selbst dann, wenn Verantwortlichkeit für die Verhältnisse und für die dazu nötig gewordenen Lösungsangebote nicht denselben Machtträgern zuzuordnen sind, wird herrschende Macht kaum je so grundsätzlich diese Verhältnisse negieren wollen, daß in eins damit die Legimität dafür verantwortlicher Macht negiert wird. Macht ist immer so weit mit Macht loyal, daß sie sich nicht selbst in Frage stellt. Anderenfalls dürfte es sich kaum um anderes als um Revolution handeln.</w:t>
      </w:r>
    </w:p>
    <w:p>
      <w:pPr>
        <w:pStyle w:val="Normal"/>
        <w:tabs>
          <w:tab w:val="clear" w:pos="708"/>
          <w:tab w:val="left" w:pos="0" w:leader="none"/>
        </w:tabs>
        <w:spacing w:lineRule="atLeast" w:line="360"/>
        <w:jc w:val="both"/>
        <w:rPr>
          <w:rFonts w:ascii="Times New Roman" w:hAnsi="Times New Roman" w:cs="Times New Roman"/>
          <w:sz w:val="24"/>
        </w:rPr>
      </w:pPr>
      <w:r>
        <w:rPr>
          <w:rFonts w:cs="Times New Roman" w:ascii="Times New Roman" w:hAnsi="Times New Roman"/>
          <w:sz w:val="24"/>
        </w:rPr>
        <w:t>Dazu zwei Beispiele: Der Aufbau des gigantischen Gesundheitsapparates, der in den industrialisierten Ländern mehr als ein Viertel der Haushalte beansprucht und der normalerweise als soziale und gemeinwohlorientierte Errungenschaft schlechthin zählt, ist eher Ausdruck einer zu hospitalisierenden ,einer kranken Gesellschaft, deren Mitglieder sich nicht aus eigener Kraft oder in ihren kleinen Gemeinschaften gesund erhalten oder, wenn nötig, gesund pflegen können. Die sozialen Errungenschaften der verschiedensten Formen von Lebensversicherung sind weniger Ausdruck einer vorsorgenden, sozialen und gerechten Gesellschaft, als ein System von Korrekturen zum Fortbestehen von Verhältnissen, in denen der einzelne der Möglichkeit beraubt ist, im engeren Kreis seiner Mitmenschen für seine eigenste Lebenssicherheit zu sorgen. In beiden Fällen sind grundsätzlich für Menschen und ihre eigenste Lebenswelt abträgliche, vernutzende Verhältnisse nicht aufgehoben, sondern nur so weit durch machtverwaltete Unterstützung abgepuffert worden, daß ihr Fortbestand gesichert bleibt. In beiden Fällen handelt es sich um Strukturen, die korrelierend zu Zuständen, die durch Herrschaftsverhältnisse verursacht wurden, zur Einrichtung versorgender Macht dienen. Solche Regelwerke sind nicht entstanden um Mißstände zu vermeiden, sondern diese Mißstände sind, bewußt oder unbewußt, willentlich oder nicht, als Möglichkeit genutzt worden, neue Abhängigkeitsverhältnisse aufzubauen.</w:t>
      </w:r>
    </w:p>
    <w:p>
      <w:pPr>
        <w:pStyle w:val="Normal"/>
        <w:tabs>
          <w:tab w:val="clear" w:pos="708"/>
          <w:tab w:val="left" w:pos="0" w:leader="none"/>
        </w:tabs>
        <w:spacing w:lineRule="atLeast" w:line="360"/>
        <w:jc w:val="both"/>
        <w:rPr>
          <w:rFonts w:ascii="Times New Roman" w:hAnsi="Times New Roman" w:cs="Times New Roman"/>
          <w:sz w:val="24"/>
        </w:rPr>
      </w:pPr>
      <w:r>
        <w:rPr>
          <w:rFonts w:cs="Times New Roman" w:ascii="Times New Roman" w:hAnsi="Times New Roman"/>
          <w:sz w:val="24"/>
        </w:rPr>
        <w:t>Die Ansätze sind also so grundverschieden voneinander, daß partikularistische Lösungen nicht durch Ergänzungen oder Abänderungen, wie sie vorgeblich durch politische Vermittlungsarbeit möglich sind, zu gemeinwohlverpflichteten werden, sie können in ihrer Partikularität nur abgemildert werden.</w:t>
      </w:r>
    </w:p>
    <w:p>
      <w:pPr>
        <w:pStyle w:val="Normal"/>
        <w:tabs>
          <w:tab w:val="clear" w:pos="708"/>
          <w:tab w:val="left" w:pos="0" w:leader="none"/>
        </w:tabs>
        <w:spacing w:lineRule="atLeast" w:line="36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spacing w:lineRule="atLeast" w:line="360"/>
        <w:jc w:val="both"/>
        <w:rPr>
          <w:rFonts w:ascii="Times New Roman" w:hAnsi="Times New Roman" w:cs="Times New Roman"/>
          <w:sz w:val="24"/>
        </w:rPr>
      </w:pPr>
      <w:r>
        <w:rPr>
          <w:rFonts w:cs="Times New Roman" w:ascii="Times New Roman" w:hAnsi="Times New Roman"/>
          <w:sz w:val="24"/>
        </w:rPr>
        <w:t>Wenn überhaupt von in den politischen Institutionen vertretenen Kräften und Gruppierungen gemeinwohlorientierte Regelungen zu erwarten sind, dann von solchen, die in den Gremien ohne Anspruch auf Machtteilhabe und somit als Minderheit agieren. Bei Gesetzesvorlagen, die nicht von der Mehrheit stammen, ist für deren Annahme aber weniger die Güte ausschlaggebend, als deren Urheberschaft. Je überzeugender die Vorlage, desto mehr muß die regierende Macht durch deren Annahme Prestigeverlust und Akkreditierung der Einbringer befürchten. Deshalb ist es bei einer unabweisbar überzeugenden Vorlage in der Regel so, daß die regierende Macht mit einer ähnlich verfaßten die Initiative übernimmt und im Genehmigungsweg dann meistens so weit abändert, daß sie ihren eigenen Interessen entspricht.</w:t>
      </w:r>
    </w:p>
    <w:p>
      <w:pPr>
        <w:pStyle w:val="Normal"/>
        <w:tabs>
          <w:tab w:val="clear" w:pos="708"/>
          <w:tab w:val="left" w:pos="0" w:leader="none"/>
        </w:tabs>
        <w:spacing w:lineRule="atLeast" w:line="36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spacing w:lineRule="atLeast" w:line="36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spacing w:lineRule="atLeast" w:line="360"/>
        <w:jc w:val="both"/>
        <w:rPr>
          <w:rFonts w:ascii="Times New Roman" w:hAnsi="Times New Roman" w:cs="Times New Roman"/>
          <w:b/>
          <w:b/>
          <w:sz w:val="24"/>
        </w:rPr>
      </w:pPr>
      <w:r>
        <w:rPr>
          <w:rFonts w:cs="Times New Roman" w:ascii="Times New Roman" w:hAnsi="Times New Roman"/>
          <w:b/>
          <w:sz w:val="24"/>
        </w:rPr>
        <w:t>Annahme V:</w:t>
        <w:tab/>
        <w:t xml:space="preserve">"Die Wahlen (und damit die Möglichkeit einen Volksvertreter nicht </w:t>
        <w:br/>
        <w:tab/>
        <w:tab/>
        <w:t>wieder zu wählen) geben dem Volk eine ausreichende Korrekturmöglich-</w:t>
        <w:br/>
        <w:tab/>
        <w:tab/>
        <w:t xml:space="preserve">keit, mit der eine Übereinstimmung des Volkswillens mit ihrer Vertretung </w:t>
        <w:br/>
        <w:tab/>
        <w:tab/>
        <w:t>gewährleistet ist."</w:t>
      </w:r>
    </w:p>
    <w:p>
      <w:pPr>
        <w:pStyle w:val="Normal"/>
        <w:tabs>
          <w:tab w:val="clear" w:pos="708"/>
          <w:tab w:val="left" w:pos="0" w:leader="none"/>
        </w:tabs>
        <w:spacing w:lineRule="atLeast" w:line="36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0" w:leader="none"/>
        </w:tabs>
        <w:spacing w:lineRule="atLeast" w:line="360"/>
        <w:jc w:val="both"/>
        <w:rPr>
          <w:rFonts w:ascii="Times New Roman" w:hAnsi="Times New Roman" w:cs="Times New Roman"/>
          <w:sz w:val="24"/>
        </w:rPr>
      </w:pPr>
      <w:r>
        <w:rPr>
          <w:rFonts w:cs="Times New Roman" w:ascii="Times New Roman" w:hAnsi="Times New Roman"/>
          <w:sz w:val="24"/>
        </w:rPr>
        <w:t>Immer dann, wenn herrschende Macht aufgrund evident fragwürdiger und wahrscheinlich von einer Mehrheit in der Bevölkerung nicht geteilten Entscheidung unter Legitimationszwang gerät, wird der Wähler vertröstet und beruhigt mit dem Hinweis, er könne ja bei den nächsten Wahlen sein Urteil über die politischen Vertreter fällen und damit die Sache wieder ins Lot bringen. Dabei würde sich erweisen, ob die Regierung oder der einzelne verantwortliche Volksvertreter mit der geleisteten Arbeit und den getroffenen Entscheidungen dem Wählerwillen entsprochen habe. Diese tatsächlich einzige Möglichkeit der Bevölkerung, korrigierend in die Machtsphäre einzugreifen, von im Extremfall einsetzbaren Massenkundgebungen und Generalstreik abgesehen, ist, genau besehen, zynisch und beleuchtet nur umso deutlicher ihre Auslieferung an die politische Repräsentanz. Zynisch ist dieser Verweis im Wissen darum, daß kaum je einzelne Entscheidungen, Handlungen und Haltungen ausschlaggebend sind für das Wählerverhalten, daß die Toleranzgrenze, innerhalb derer die politische Macht freie Hand hat, nicht klein ist. Gerade weil Wahlen weit mehr einer athmosphärischen, stimmungsgebundenen Grundorientierung folgen, als daß sie auf eine spezifisch programmgebundene Beauftragung hinausliefen, bleiben einzelne politische Handlungen im Wahlverhalten zumeist völlig wirkungslos. Vor allem aber gründet die Vorstellung, daß das Volk mit der Möglichkeit, politische Vertreter bei den Wahlen zur Rechenschaft zu ziehen und damit´ein Instrument zur Korrektur der gesellschaftspolitischen Entwicklung in der Hand habe, auf einer denkbar platten Geschichtsauffassung. Wirkliche Korrekturmöglichkeit wäre allein dann gegeben, wenn politische Entscheidungen und Handlungen schlichtweg rückgängig gemacht werden könnten. Wie anders aber kämen jene vielberufenen Sachzwänge zustande, die den Handlungsspielraum jeweiliger Politik einengen und vorweg bestimmen? Am deutlichsten ist die Irreversibilität bei Entscheidungen, die die Einführung neuer technologischer Möglichkeiten betrifft, z.B. der Atomenergie oder der Gentechnik, unmittelbar einleuchtend aber auch bei zumeist in Beton gegossenen urbanistischen Entscheidungen auf kommunaler Ebene. Selbst dann, wenn nicht politisch Verantwortliche, sondern durch direkten Stimmentscheid die Bevölkerung selbst vor die Möglichkeit gestellt würde, eine eingeschlagene Entwicklung rückgängig zu machen, müßte ihr das überaus schwer fallen, stünde sie ja nicht mehr vor der freien Option der ursprünglichen Entscheidung, die die Entwicklung eingeleitet hat, sondern vor so weit schon an diese Entscheidung und ihre Folgewirkungen angepaßte Bedingungen, daß der ursprüngliche Zustand in den allermeisten Fällen realistisch nicht wieder herstellbar erscheint.</w:t>
      </w:r>
    </w:p>
    <w:p>
      <w:pPr>
        <w:pStyle w:val="Normal"/>
        <w:tabs>
          <w:tab w:val="clear" w:pos="708"/>
          <w:tab w:val="left" w:pos="0" w:leader="none"/>
        </w:tabs>
        <w:spacing w:lineRule="atLeast" w:line="360"/>
        <w:jc w:val="both"/>
        <w:rPr>
          <w:rFonts w:ascii="Times New Roman" w:hAnsi="Times New Roman" w:cs="Times New Roman"/>
          <w:sz w:val="24"/>
        </w:rPr>
      </w:pPr>
      <w:r>
        <w:rPr>
          <w:rFonts w:cs="Times New Roman" w:ascii="Times New Roman" w:hAnsi="Times New Roman"/>
          <w:sz w:val="24"/>
        </w:rPr>
        <w:t>Politische Handlungen sind weitgehend irreversibl und nicht wieder gut zu machen. Sie sind mit ihren Folgen, wenn überhaupt, nur mit unverhältnismäßigem und politisch kaum zu leistenden, weil langfristigem Aufwand abbaubar. Mit politischen Entscheidungen und Handlungen werden Tatbestände geschaffen, die geschichtsbildend sind und jeweils neue Ausgangsbedingungen herstellen, hinter die realistisch kaum je zurückgegangen werden kann. "Es gibt kein Zurück!" Und solche Kraft und Ungebundenheit besitzt schon gar nicht geltende, sogenannte Realpolitik, die vorangegangene Entscheidungen nicht zurücknehmen will, weil sie einen Gesichtsverlust fürchtet und die darauf bedacht ist, möglichst Aufsehen und Diskussionen provozierende Brüche zu vermeiden. Eine versagte Wiederwahl oder gar ein Wechsel der Mehrheit ändert nichts an dem was verbrochen worden ist. Die Folgen von Entscheidungen tragen immer die Menschen, in deren Namen sie getroffen werden.</w:t>
      </w:r>
    </w:p>
    <w:p>
      <w:pPr>
        <w:pStyle w:val="Normal"/>
        <w:tabs>
          <w:tab w:val="clear" w:pos="708"/>
          <w:tab w:val="left" w:pos="0" w:leader="none"/>
        </w:tabs>
        <w:spacing w:lineRule="atLeast" w:line="36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spacing w:lineRule="atLeast" w:line="360"/>
        <w:jc w:val="both"/>
        <w:rPr>
          <w:rFonts w:ascii="Times New Roman" w:hAnsi="Times New Roman" w:cs="Times New Roman"/>
          <w:sz w:val="24"/>
        </w:rPr>
      </w:pPr>
      <w:r>
        <w:rPr>
          <w:rFonts w:cs="Times New Roman" w:ascii="Times New Roman" w:hAnsi="Times New Roman"/>
          <w:sz w:val="24"/>
        </w:rPr>
        <w:t>Was gilt, ist also nicht die Möglichkeit des periodisch korrigierenden Eingriffs auf der Ebene der Repräsentanz und deren Angleichung an die Erwartungen und Wünsche der Bevölkerung, sondern ein Summierungseffekt aus unübersehbaren politischen Entscheidungen und Handlungen, die der Bevölkerung zum Großteil verborgen bleiben. Dieser Summierungseffekt stellt die Bevölkerung jeweils vor vollendete Tatsachen, vor neue Realitäten, an die sie sich zwangsläufig anpassen muß, und in den Rahmen der Welt all jener, die die Bedingungen für sie festlegen, für sie verantwortlich und Garanten sind, in ihr am kompetentesten und wirksamsten verfahren zu können. Unter diesen Bedingungen gehen die Bürgerinnen und Bürger zur Wahl, und es muß schon Erschütterndes geschehen, damit die Wähler bereit sind aus der diktierten Realität, mit der sie sich jeweils abfinden und an die sie sich anpassen müssen, herauszuspringen. Eben genau diese Tatsache benennt die Feststellung, daß die Menschen all das so schnell vergessen, was ihnen abverlangt worden ist. Ohne unmittelbare Einspruchmöglichkeit der Bürgerinnen und Bürger und ohne Möglichkeit der Eigeninitiative ist der Fortgang von oben vorgegebener Entwicklung vorprogrammiert.</w:t>
      </w:r>
    </w:p>
    <w:p>
      <w:pPr>
        <w:pStyle w:val="Normal"/>
        <w:tabs>
          <w:tab w:val="clear" w:pos="708"/>
          <w:tab w:val="left" w:pos="0" w:leader="none"/>
        </w:tabs>
        <w:spacing w:lineRule="atLeast" w:line="36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spacing w:lineRule="atLeast" w:line="36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spacing w:lineRule="atLeast" w:line="360"/>
        <w:jc w:val="both"/>
        <w:rPr>
          <w:rFonts w:ascii="Times New Roman" w:hAnsi="Times New Roman" w:cs="Times New Roman"/>
          <w:sz w:val="24"/>
        </w:rPr>
      </w:pPr>
      <w:r>
        <w:rPr>
          <w:rFonts w:cs="Times New Roman" w:ascii="Times New Roman" w:hAnsi="Times New Roman"/>
          <w:sz w:val="24"/>
        </w:rPr>
        <w:t>Frühjahr 1996</w:t>
      </w:r>
    </w:p>
    <w:p>
      <w:pPr>
        <w:pStyle w:val="Normal"/>
        <w:tabs>
          <w:tab w:val="clear" w:pos="708"/>
          <w:tab w:val="left" w:pos="0" w:leader="none"/>
        </w:tabs>
        <w:spacing w:lineRule="atLeast" w:line="360"/>
        <w:jc w:val="both"/>
        <w:rPr>
          <w:rFonts w:ascii="Times New Roman" w:hAnsi="Times New Roman" w:cs="Times New Roman"/>
          <w:sz w:val="16"/>
        </w:rPr>
      </w:pPr>
      <w:r>
        <w:rPr>
          <w:rFonts w:cs="Times New Roman" w:ascii="Times New Roman" w:hAnsi="Times New Roman"/>
          <w:sz w:val="16"/>
        </w:rPr>
        <w:t>D\eigene Dateien\Demokratiebewegung\Publik\Kritik an parl.Demokratie.doc</w:t>
      </w:r>
    </w:p>
    <w:sectPr>
      <w:footerReference w:type="default" r:id="rId2"/>
      <w:footerReference w:type="first" r:id="rId3"/>
      <w:type w:val="nextPage"/>
      <w:pgSz w:w="11906" w:h="16838"/>
      <w:pgMar w:left="1417" w:right="1417" w:gutter="0" w:header="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ms Rmn;Times New Roman" w:hAnsi="Tms Rmn;Times New Roman" w:cs="Tms Rmn;Times New Roman"/>
        <w:sz w:val="22"/>
      </w:rPr>
    </w:pPr>
    <w:r>
      <w:rPr>
        <w:rFonts w:cs="Tms Rmn;Times New Roman" w:ascii="Tms Rmn;Times New Roman" w:hAnsi="Tms Rmn;Times New Roman"/>
        <w:sz w:val="22"/>
      </w:rPr>
      <w:fldChar w:fldCharType="begin"/>
    </w:r>
    <w:r>
      <w:rPr>
        <w:sz w:val="22"/>
        <w:rFonts w:cs="Tms Rmn;Times New Roman" w:ascii="Tms Rmn;Times New Roman" w:hAnsi="Tms Rmn;Times New Roman"/>
      </w:rPr>
      <w:instrText xml:space="preserve"> PAGE </w:instrText>
    </w:r>
    <w:r>
      <w:rPr>
        <w:sz w:val="22"/>
        <w:rFonts w:cs="Tms Rmn;Times New Roman" w:ascii="Tms Rmn;Times New Roman" w:hAnsi="Tms Rmn;Times New Roman"/>
      </w:rPr>
      <w:fldChar w:fldCharType="separate"/>
    </w:r>
    <w:r>
      <w:rPr>
        <w:sz w:val="22"/>
        <w:rFonts w:cs="Tms Rmn;Times New Roman" w:ascii="Tms Rmn;Times New Roman" w:hAnsi="Tms Rmn;Times New Roman"/>
      </w:rPr>
      <w:t>12</w:t>
    </w:r>
    <w:r>
      <w:rPr>
        <w:sz w:val="22"/>
        <w:rFonts w:cs="Tms Rmn;Times New Roman" w:ascii="Tms Rmn;Times New Roman" w:hAnsi="Tms Rmn;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pacing w:lineRule="atLeast" w:line="240"/>
      <w:jc w:val="center"/>
      <w:outlineLvl w:val="0"/>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4"/>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pBdr>
        <w:top w:val="single" w:sz="6" w:space="20" w:color="000000"/>
        <w:left w:val="single" w:sz="6" w:space="20" w:color="000000"/>
        <w:bottom w:val="single" w:sz="6" w:space="20" w:color="000000"/>
        <w:right w:val="single" w:sz="6" w:space="20" w:color="000000"/>
      </w:pBdr>
      <w:jc w:val="center"/>
    </w:pPr>
    <w:rPr>
      <w:rFonts w:ascii="Times New Roman" w:hAnsi="Times New Roman" w:cs="Times New Roman"/>
      <w:b/>
      <w:spacing w:val="50"/>
      <w:sz w:val="24"/>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both"/>
    </w:pPr>
    <w:rPr>
      <w:rFonts w:ascii="Times New Roman" w:hAnsi="Times New Roman" w:cs="Times New Roman"/>
      <w:sz w:val="24"/>
    </w:rPr>
  </w:style>
  <w:style w:type="paragraph" w:styleId="Textkrper3">
    <w:name w:val="Textkörper 3"/>
    <w:basedOn w:val="Normal"/>
    <w:qFormat/>
    <w:pPr>
      <w:pBdr>
        <w:top w:val="single" w:sz="6" w:space="9" w:color="000000"/>
        <w:left w:val="single" w:sz="6" w:space="8" w:color="000000"/>
        <w:bottom w:val="single" w:sz="6" w:space="8" w:color="000000"/>
        <w:right w:val="single" w:sz="6" w:space="20" w:color="000000"/>
      </w:pBdr>
      <w:jc w:val="center"/>
    </w:pPr>
    <w:rPr>
      <w:rFonts w:ascii="Times New Roman" w:hAnsi="Times New Roman"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1:17:00Z</dcterms:created>
  <dc:creator>Ökoinstitut Südtirol / Alto Adige</dc:creator>
  <dc:description/>
  <cp:keywords>Kritik parlamentarische Demokratie</cp:keywords>
  <dc:language>en-US</dc:language>
  <cp:lastModifiedBy>Initiative</cp:lastModifiedBy>
  <cp:lastPrinted>2000-05-29T22:21:00Z</cp:lastPrinted>
  <dcterms:modified xsi:type="dcterms:W3CDTF">2013-04-11T11:17:00Z</dcterms:modified>
  <cp:revision>2</cp:revision>
  <dc:subject/>
  <dc:title>Kritik der parlamentarischen Demokratie</dc:title>
</cp:coreProperties>
</file>