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alia Charly Pache</w:t>
      </w:r>
    </w:p>
    <w:p>
      <w:pPr>
        <w:pStyle w:val="Normal"/>
        <w:rPr/>
      </w:pPr>
      <w:r>
        <w:rPr/>
      </w:r>
    </w:p>
    <w:p>
      <w:pPr>
        <w:pStyle w:val="Normal"/>
        <w:rPr/>
      </w:pPr>
      <w:r>
        <w:rPr/>
        <w:t xml:space="preserve">Politaktivist seit 2009, zuerst bei den Piraten bis 2014, dann als selbständiger Koordinator der Bewegung Generation Nomination, die sich für die Wiedereinführung des Losverfahrens in der Demokratie einsetzt, vorerst in der Schweiz und mit dem Wunsch einer weltweiten Reform des Demokratie-Systems. </w:t>
      </w:r>
    </w:p>
    <w:p>
      <w:pPr>
        <w:pStyle w:val="Normal"/>
        <w:rPr/>
      </w:pPr>
      <w:r>
        <w:rPr/>
        <w:t xml:space="preserve">Beruflich tätig in einer erster Phase in der Informatik, als Wirtschaftsinformatiker und Ingenieur. 2010 Master in Innovation und Entrepreneurship. </w:t>
      </w:r>
    </w:p>
    <w:p>
      <w:pPr>
        <w:pStyle w:val="Normal"/>
        <w:rPr/>
      </w:pPr>
      <w:r>
        <w:rPr/>
        <w:t>Arbeitet als selbständiger Übersetzer und ist zumeist ehrenamtlich in mehreren Projekte aktiv, (FabLab, Swiss Game Cen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6:00Z</dcterms:created>
  <dc:creator>Initiative</dc:creator>
  <dc:description/>
  <dc:language>en-US</dc:language>
  <cp:lastModifiedBy>Initiative</cp:lastModifiedBy>
  <dcterms:modified xsi:type="dcterms:W3CDTF">2017-11-08T10:54:00Z</dcterms:modified>
  <cp:revision>1</cp:revision>
  <dc:subject/>
  <dc:title>Personalia Charly Pache</dc:title>
</cp:coreProperties>
</file>