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e Behandlung des Volksbegehrensgesetzentwurfes zur Direkten Demokratie </w:t>
        <w:br/>
        <w:t>im Gesetzgebungsausschuss: eine Farce!</w:t>
      </w:r>
    </w:p>
    <w:p>
      <w:pPr>
        <w:pStyle w:val="Normal"/>
        <w:rPr/>
      </w:pPr>
      <w:r>
        <w:rPr/>
      </w:r>
    </w:p>
    <w:p>
      <w:pPr>
        <w:pStyle w:val="Normal"/>
        <w:rPr/>
      </w:pPr>
      <w:r>
        <w:rPr/>
      </w:r>
    </w:p>
    <w:p>
      <w:pPr>
        <w:pStyle w:val="Normal"/>
        <w:rPr/>
      </w:pPr>
      <w:r>
        <w:rPr/>
        <w:t>Beginn 9.45: Anwesend sind Eva Klotz, Ulli Mair, Sepp Noggler, Pichler Rolle, Arnold Schuler, Donato Seppi, Veronika Stirner, Alessandro Urzì. Pardeller’ Abwesenheit ist entschuldigt.</w:t>
      </w:r>
    </w:p>
    <w:p>
      <w:pPr>
        <w:pStyle w:val="Normal"/>
        <w:rPr/>
      </w:pPr>
      <w:r>
        <w:rPr/>
      </w:r>
    </w:p>
    <w:p>
      <w:pPr>
        <w:pStyle w:val="Normal"/>
        <w:rPr/>
      </w:pPr>
      <w:r>
        <w:rPr/>
        <w:t xml:space="preserve">Anwesend ist auch der Präsident des Rates der Gemeinden, Arno Kompatscher. Er präsentiert die in beiden Gesetzentwürfen negativ bewerteten Elemente. Arnold Schuler und ich gehen auf die vorgetragenen Kritikpunkte ein. Kompatscher verabschiedet sich, woraufhin Pichler Rolle die beiden Gutachten des Rates der Gemeinden verließt. </w:t>
      </w:r>
    </w:p>
    <w:p>
      <w:pPr>
        <w:pStyle w:val="Normal"/>
        <w:rPr/>
      </w:pPr>
      <w:r>
        <w:rPr/>
        <w:t xml:space="preserve">Daraufhin trägt Schuler den Begleitbericht zu seinem Gesetzentwurf vor. Das Verlesen ist reine Formalität, entsprechend wird kaum verständlich vorgelesen und hört niemand zu. Die Mitglieder verlassen immer wieder den Sitzungssaal, lesen Zeitung, befassen sich mit ihrem Handy. Inzwischen ist es schon nach 11 Uhr, Eva Klotz verlässt, wie angekündigt, aufgrund einer privaten Verpflichtung, die Sitzung. </w:t>
      </w:r>
    </w:p>
    <w:p>
      <w:pPr>
        <w:pStyle w:val="Normal"/>
        <w:rPr/>
      </w:pPr>
      <w:r>
        <w:rPr/>
        <w:t>Nachdem ich den allgemeinen Teil des Begleitberichtes schon in der vorhergehenden Sitzung verlesen habe, wird mir jetzt das Wort zur Erläuterung des Volksbegehrensgesetzentwurfes erteilt. Da in der vorhergehenden Sitzung bei der Entscheidung der Frage, ob die beiden Gesetzentwürfe getrennt oder zusammen behandelt werden, zugesagt worden ist, dass es eine Diskussion über die Details der Gesetzentwürfe geben soll, beschränke ich mich dabei auf die Erläuterung und Begründung der Grundsätze, die bei der Regelung der Direkten Demokratie gelten müssen und die dem Volksbegehrensgesetzentwurf zugrunde liegen. Pichler Rolle lobt in der Folge den eigenen Gesetzentwurf und kritisiert meine kritischen Äußerungen über eine politische Vertretung, die sich nicht direktdemokratisch kontrolliert wissen will. Ebenso erklärt sich Stirner von der Qualität des SVP-Gesetzentwurfes überzeugt. Sie weist die von mir ausgesprochene Annahme der Gefahr zurück, dass die politische Vertretung dann, wenn sie selbst die Bedingungen der demokratischen Machtausübung festlegen kann, den Bezug zur Realität verliert, wie sie von der großen Mehrzahl der Menschen erlebt wird. Im Anschluss daran ergreifen Urzì und Seppi das Wort und kündigen an, dass sie für den Übergang beider Gesetzentwürfe zur Artikeldebatte stimmen werden. Schuler, Noggler und Pichler Rolle erklären, dass dies technisch unmöglich sei. Ich verweise auf die Auskunft des Generalsekretärs des Landtages, dass dies sehr wohl möglich sei und gebe zu verstehen, dass es nur eine Frage des guten Willens sei. Die Vormittagssitzungszeit ist mittlerweile überschritten, die Sitzung wird unterbrochen. Um 14.30 soll sie mit meiner Replik fortgesetzt werden.</w:t>
      </w:r>
    </w:p>
    <w:p>
      <w:pPr>
        <w:pStyle w:val="Normal"/>
        <w:rPr/>
      </w:pPr>
      <w:r>
        <w:rPr/>
        <w:t>Da es offensichtlich geworden ist, dass die SVP-Mehrheit gegen die Artikeldebatte zum Volksbegehrensgesetzentwurf stimmen wird, ersuche ich um die Fortführung der Generaldebatte, um in diesem Rahmen eine Behandlung der Elemente der Regelung der beiden Gesetzentwürfe, die bis dahin nicht stattgefunden hat, zu erreichen. Dem wird statt gegeben, womit ich die Ausgestaltung der Direkten Demokratie im Volksbegehrensgesetzentwurf mit den Instrumenten „Initiative &amp; Referendum“ und die Begründung der Einstiegshürden erläutern kann. Das Desinteresse an dieser detaillierten Diskussion im Saal ist spürbar und demotivierend. Es ist wie das Schwimmen gegen einen zähflüssigen Strom. Allen ist klar, dass diese Diskussion hier keinen Sinn, weil keine Wirkung hat. Eine Erwiderung gibt es nur von Schuler und eine kritische Frage von Ulli Mair an ihn. Die Debatte wird von Noggler für beendet erklärt und ich zur Replik aufgefordert. Darin setze ich mich mit dem Gesetzentwurf der SVP auseinander und mache deutlich, dass aus unserer Sicht hier in keiner Weise abgegangen wird von der bisher die Mitbestimmung verhindernde gesetzliche Regelung, sondern diese nur mit anderen Mitteln weiter praktiziert wird. Abschließend erinnere ich die SVP-Abgeordneten an die Verantwortung, die sie zu tragen hätten für die, mit einer nicht wirklich anwendbaren Direkten Demokratie zu erwartenden weiteren Degenerierung der Demokratie in Südtirol. Daraufhin repliziert Schuler, verweist noch einmal auf die Vorzüge des eigenen Gesetzentwurfes und rechtfertigt ihn mit der Gefährlichkeit eines Paradigmenwechsels in der Politik. Die Generaldebatte wird beendet erklärt und es wird über den Übergang zur Artikeldebatte der beiden Gesetzentwürfe abgestimmt. Mit vier gegen drei Stimmen wird sie für den Volksbegehrensgesetzentwurf abgelehnt und für den SVP-Gesetzentwurf beschlossen. Damit ist die Behandlung des Volksbegehrensgesetzentwurfes im Gesetzgebungsausschuss abgeschlossen. Um 16 Uhr verlasse ich die Sitzung. Der Volksbegehrensgesetzentwurf kommt folglich mit einem negativen Gutachten der Kommission in das Plenum des Landtages.</w:t>
      </w:r>
    </w:p>
    <w:p>
      <w:pPr>
        <w:pStyle w:val="Normal"/>
        <w:rPr/>
      </w:pPr>
      <w:r>
        <w:rPr/>
      </w:r>
    </w:p>
    <w:p>
      <w:pPr>
        <w:pStyle w:val="Normal"/>
        <w:rPr/>
      </w:pPr>
      <w:r>
        <w:rPr/>
      </w:r>
    </w:p>
    <w:p>
      <w:pPr>
        <w:pStyle w:val="Normal"/>
        <w:rPr/>
      </w:pPr>
      <w:r>
        <w:rPr/>
        <w:t xml:space="preserve">Die Initiative für mehr Demokratie hatte sich von der Kommission erwartet, dass diese einerseits im Geist des Volksbegehrensgesetzentwurfes und im Konsens mit den Einbringern verbessernd an diesem und andererseits am SVP-Gesetzentwurf im Sinne eines breiten Konsens im Landtag arbeitet.  Eine gleichberechtigte Behandlung ist jetzt von der SVP schon in dieser Phase abgelehnt worden. Eine Diskussion über die Regelungen, wie sie der Volksbegehrensgesetzentwurf vorsieht, hat so gut wie gar nicht stattgefunden. </w:t>
      </w:r>
    </w:p>
    <w:p>
      <w:pPr>
        <w:pStyle w:val="Normal"/>
        <w:rPr/>
      </w:pPr>
      <w:r>
        <w:rPr/>
      </w:r>
    </w:p>
    <w:p>
      <w:pPr>
        <w:pStyle w:val="Normal"/>
        <w:rPr/>
      </w:pPr>
      <w:r>
        <w:rPr/>
      </w:r>
    </w:p>
    <w:p>
      <w:pPr>
        <w:pStyle w:val="Normal"/>
        <w:rPr/>
      </w:pPr>
      <w:r>
        <w:rPr/>
        <w:t>Stephan Lausch</w:t>
      </w:r>
    </w:p>
    <w:p>
      <w:pPr>
        <w:pStyle w:val="Normal"/>
        <w:rPr/>
      </w:pPr>
      <w:r>
        <w:rPr/>
        <w:t>26./27. November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6:00Z</dcterms:created>
  <dc:creator>Stephan Lausch</dc:creator>
  <dc:description/>
  <dc:language>en-US</dc:language>
  <cp:lastModifiedBy>Initiative</cp:lastModifiedBy>
  <dcterms:modified xsi:type="dcterms:W3CDTF">2011-11-29T09:32:00Z</dcterms:modified>
  <cp:revision>3</cp:revision>
  <dc:subject/>
  <dc:title>Die Behandlung des Volksbegehrensgesetzentwurfes zur Direkten Demokratie </dc:title>
</cp:coreProperties>
</file>