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1134" w:gutter="0" w:header="454" w:top="1418" w:footer="0" w:bottom="1134"/>
          <w:pgNumType w:fmt="decimal"/>
          <w:formProt w:val="false"/>
          <w:titlePg/>
          <w:textDirection w:val="lrTb"/>
          <w:docGrid w:type="default" w:linePitch="360" w:charSpace="0"/>
        </w:sectPr>
      </w:pPr>
    </w:p>
    <w:p>
      <w:pPr>
        <w:pStyle w:val="Normal"/>
        <w:rPr>
          <w:lang w:val="it-IT"/>
        </w:rPr>
      </w:pPr>
      <w:r>
        <w:rPr>
          <w:lang w:val="it-IT"/>
        </w:rPr>
      </w:r>
    </w:p>
    <w:tbl>
      <w:tblPr>
        <w:tblW w:w="9646" w:type="dxa"/>
        <w:jc w:val="center"/>
        <w:tblInd w:w="0" w:type="dxa"/>
        <w:tblLayout w:type="fixed"/>
        <w:tblCellMar>
          <w:top w:w="0" w:type="dxa"/>
          <w:left w:w="0" w:type="dxa"/>
          <w:bottom w:w="0" w:type="dxa"/>
          <w:right w:w="0" w:type="dxa"/>
        </w:tblCellMar>
      </w:tblPr>
      <w:tblGrid>
        <w:gridCol w:w="4521"/>
        <w:gridCol w:w="15"/>
        <w:gridCol w:w="13"/>
        <w:gridCol w:w="539"/>
        <w:gridCol w:w="15"/>
        <w:gridCol w:w="13"/>
        <w:gridCol w:w="4523"/>
        <w:gridCol w:w="7"/>
      </w:tblGrid>
      <w:tr>
        <w:trPr/>
        <w:tc>
          <w:tcPr>
            <w:tcW w:w="4549" w:type="dxa"/>
            <w:gridSpan w:val="3"/>
            <w:tcBorders/>
          </w:tcPr>
          <w:p>
            <w:pPr>
              <w:pStyle w:val="Normal"/>
              <w:tabs>
                <w:tab w:val="clear" w:pos="2381"/>
                <w:tab w:val="clear" w:pos="2608"/>
                <w:tab w:val="left" w:pos="5103" w:leader="none"/>
                <w:tab w:val="right" w:pos="7598" w:leader="none"/>
                <w:tab w:val="left" w:pos="7825" w:leader="none"/>
              </w:tabs>
              <w:rPr>
                <w:rFonts w:cs="Arial"/>
                <w:caps/>
                <w:szCs w:val="19"/>
              </w:rPr>
            </w:pPr>
            <w:r>
              <w:rPr>
                <w:rFonts w:cs="Arial"/>
                <w:caps/>
                <w:szCs w:val="19"/>
              </w:rPr>
              <w:t>erster GESETZGEBUNGSAUSSCHUSS</w:t>
            </w:r>
          </w:p>
          <w:p>
            <w:pPr>
              <w:pStyle w:val="Normal"/>
              <w:tabs>
                <w:tab w:val="clear" w:pos="2381"/>
                <w:tab w:val="clear" w:pos="2608"/>
                <w:tab w:val="left" w:pos="5103" w:leader="none"/>
                <w:tab w:val="right" w:pos="7598" w:leader="none"/>
                <w:tab w:val="left" w:pos="7825" w:leader="none"/>
              </w:tabs>
              <w:rPr>
                <w:rFonts w:cs="Arial"/>
                <w:szCs w:val="19"/>
                <w:lang w:bidi="en-US"/>
              </w:rPr>
            </w:pPr>
            <w:r>
              <w:rPr>
                <w:rFonts w:cs="Arial"/>
                <w:caps/>
                <w:szCs w:val="19"/>
              </w:rPr>
              <w:t>pRIMA COMMISSIONE LEGISLATIVA</w:t>
            </w:r>
          </w:p>
        </w:tc>
        <w:tc>
          <w:tcPr>
            <w:tcW w:w="567" w:type="dxa"/>
            <w:gridSpan w:val="3"/>
            <w:tcBorders/>
          </w:tcPr>
          <w:p>
            <w:pPr>
              <w:pStyle w:val="Normal"/>
              <w:tabs>
                <w:tab w:val="clear" w:pos="2381"/>
                <w:tab w:val="clear" w:pos="2608"/>
                <w:tab w:val="left" w:pos="5103" w:leader="none"/>
                <w:tab w:val="right" w:pos="7598" w:leader="none"/>
                <w:tab w:val="left" w:pos="7825" w:leader="none"/>
              </w:tabs>
              <w:snapToGrid w:val="false"/>
              <w:rPr>
                <w:rFonts w:cs="Arial"/>
                <w:szCs w:val="19"/>
                <w:lang w:bidi="en-US"/>
              </w:rPr>
            </w:pPr>
            <w:r>
              <w:rPr>
                <w:rFonts w:cs="Arial"/>
                <w:szCs w:val="19"/>
                <w:lang w:bidi="en-US"/>
              </w:rPr>
            </w:r>
          </w:p>
        </w:tc>
        <w:tc>
          <w:tcPr>
            <w:tcW w:w="4530" w:type="dxa"/>
            <w:tcBorders/>
            <w:vAlign w:val="bottom"/>
          </w:tcPr>
          <w:p>
            <w:pPr>
              <w:pStyle w:val="Normal"/>
              <w:tabs>
                <w:tab w:val="clear" w:pos="2381"/>
                <w:tab w:val="clear" w:pos="2608"/>
                <w:tab w:val="left" w:pos="5103" w:leader="none"/>
                <w:tab w:val="right" w:pos="7598" w:leader="none"/>
                <w:tab w:val="left" w:pos="7825" w:leader="none"/>
              </w:tabs>
              <w:snapToGrid w:val="false"/>
              <w:rPr>
                <w:rFonts w:cs="Arial"/>
                <w:szCs w:val="19"/>
                <w:lang w:bidi="en-US"/>
              </w:rPr>
            </w:pPr>
            <w:r>
              <w:rPr>
                <w:rFonts w:cs="Arial"/>
                <w:szCs w:val="19"/>
                <w:lang w:bidi="en-US"/>
              </w:rPr>
            </w:r>
          </w:p>
        </w:tc>
      </w:tr>
      <w:tr>
        <w:trPr/>
        <w:tc>
          <w:tcPr>
            <w:tcW w:w="4549" w:type="dxa"/>
            <w:gridSpan w:val="3"/>
            <w:tcBorders/>
          </w:tcPr>
          <w:p>
            <w:pPr>
              <w:pStyle w:val="Normal"/>
              <w:tabs>
                <w:tab w:val="clear" w:pos="2381"/>
                <w:tab w:val="clear" w:pos="2608"/>
                <w:tab w:val="left" w:pos="5103" w:leader="none"/>
                <w:tab w:val="right" w:pos="7598" w:leader="none"/>
                <w:tab w:val="left" w:pos="7825" w:leader="none"/>
              </w:tabs>
              <w:snapToGrid w:val="false"/>
              <w:rPr>
                <w:rFonts w:cs="Arial"/>
                <w:caps/>
                <w:szCs w:val="19"/>
                <w:lang w:bidi="en-US"/>
              </w:rPr>
            </w:pPr>
            <w:r>
              <w:rPr>
                <w:rFonts w:cs="Arial"/>
                <w:caps/>
                <w:szCs w:val="19"/>
                <w:lang w:bidi="en-US"/>
              </w:rPr>
            </w:r>
          </w:p>
        </w:tc>
        <w:tc>
          <w:tcPr>
            <w:tcW w:w="567" w:type="dxa"/>
            <w:gridSpan w:val="3"/>
            <w:tcBorders/>
          </w:tcPr>
          <w:p>
            <w:pPr>
              <w:pStyle w:val="Normal"/>
              <w:tabs>
                <w:tab w:val="clear" w:pos="2381"/>
                <w:tab w:val="clear" w:pos="2608"/>
                <w:tab w:val="left" w:pos="5103" w:leader="none"/>
                <w:tab w:val="right" w:pos="7598" w:leader="none"/>
                <w:tab w:val="left" w:pos="7825" w:leader="none"/>
              </w:tabs>
              <w:snapToGrid w:val="false"/>
              <w:rPr>
                <w:rFonts w:cs="Arial"/>
                <w:caps/>
                <w:szCs w:val="19"/>
                <w:lang w:bidi="en-US"/>
              </w:rPr>
            </w:pPr>
            <w:r>
              <w:rPr>
                <w:rFonts w:cs="Arial"/>
                <w:caps/>
                <w:szCs w:val="19"/>
                <w:lang w:bidi="en-US"/>
              </w:rPr>
            </w:r>
          </w:p>
        </w:tc>
        <w:tc>
          <w:tcPr>
            <w:tcW w:w="4530" w:type="dxa"/>
            <w:tcBorders/>
            <w:vAlign w:val="bottom"/>
          </w:tcPr>
          <w:p>
            <w:pPr>
              <w:pStyle w:val="Normal"/>
              <w:tabs>
                <w:tab w:val="clear" w:pos="2381"/>
                <w:tab w:val="clear" w:pos="2608"/>
                <w:tab w:val="left" w:pos="5103" w:leader="none"/>
                <w:tab w:val="right" w:pos="7598" w:leader="none"/>
                <w:tab w:val="left" w:pos="7825" w:leader="none"/>
              </w:tabs>
              <w:snapToGrid w:val="false"/>
              <w:rPr>
                <w:rFonts w:cs="Arial"/>
                <w:szCs w:val="19"/>
                <w:lang w:bidi="en-US"/>
              </w:rPr>
            </w:pPr>
            <w:r>
              <w:rPr>
                <w:rFonts w:cs="Arial"/>
                <w:szCs w:val="19"/>
                <w:lang w:bidi="en-US"/>
              </w:rPr>
            </w:r>
          </w:p>
        </w:tc>
      </w:tr>
      <w:tr>
        <w:trPr/>
        <w:tc>
          <w:tcPr>
            <w:tcW w:w="4521" w:type="dxa"/>
            <w:tcBorders/>
            <w:tcMar>
              <w:left w:w="28" w:type="dxa"/>
              <w:right w:w="28" w:type="dxa"/>
            </w:tcMar>
          </w:tcPr>
          <w:p>
            <w:pPr>
              <w:pStyle w:val="Heading2"/>
              <w:snapToGrid w:val="false"/>
              <w:jc w:val="left"/>
              <w:rPr>
                <w:rFonts w:cs="Arial"/>
                <w:b w:val="false"/>
                <w:b w:val="false"/>
                <w:sz w:val="19"/>
                <w:szCs w:val="19"/>
                <w:lang w:bidi="en-US"/>
              </w:rPr>
            </w:pPr>
            <w:r>
              <w:rPr>
                <w:rFonts w:cs="Arial"/>
                <w:b w:val="false"/>
                <w:sz w:val="19"/>
                <w:szCs w:val="19"/>
                <w:lang w:bidi="en-US"/>
              </w:rPr>
            </w:r>
          </w:p>
        </w:tc>
        <w:tc>
          <w:tcPr>
            <w:tcW w:w="567" w:type="dxa"/>
            <w:gridSpan w:val="3"/>
            <w:tcBorders/>
            <w:tcMar>
              <w:left w:w="28" w:type="dxa"/>
              <w:right w:w="28" w:type="dxa"/>
            </w:tcMar>
          </w:tcPr>
          <w:p>
            <w:pPr>
              <w:pStyle w:val="TextBody"/>
              <w:snapToGrid w:val="false"/>
              <w:jc w:val="left"/>
              <w:rPr>
                <w:b w:val="false"/>
                <w:b w:val="false"/>
                <w:sz w:val="19"/>
                <w:szCs w:val="19"/>
                <w:lang w:bidi="en-US"/>
              </w:rPr>
            </w:pPr>
            <w:r>
              <w:rPr>
                <w:b w:val="false"/>
                <w:sz w:val="19"/>
                <w:szCs w:val="19"/>
                <w:lang w:bidi="en-US"/>
              </w:rPr>
            </w:r>
          </w:p>
        </w:tc>
        <w:tc>
          <w:tcPr>
            <w:tcW w:w="4558" w:type="dxa"/>
            <w:gridSpan w:val="3"/>
            <w:tcBorders/>
            <w:tcMar>
              <w:left w:w="28" w:type="dxa"/>
              <w:right w:w="28" w:type="dxa"/>
            </w:tcMar>
          </w:tcPr>
          <w:p>
            <w:pPr>
              <w:pStyle w:val="Heading2"/>
              <w:snapToGrid w:val="false"/>
              <w:jc w:val="left"/>
              <w:rPr>
                <w:b w:val="false"/>
                <w:b w:val="false"/>
                <w:sz w:val="19"/>
                <w:szCs w:val="19"/>
                <w:lang w:bidi="en-US"/>
              </w:rPr>
            </w:pPr>
            <w:r>
              <w:rPr>
                <w:b w:val="false"/>
                <w:sz w:val="19"/>
                <w:szCs w:val="19"/>
                <w:lang w:bidi="en-US"/>
              </w:rPr>
            </w:r>
          </w:p>
        </w:tc>
      </w:tr>
      <w:tr>
        <w:trPr/>
        <w:tc>
          <w:tcPr>
            <w:tcW w:w="4521" w:type="dxa"/>
            <w:tcBorders/>
            <w:tcMar>
              <w:left w:w="28" w:type="dxa"/>
              <w:right w:w="28" w:type="dxa"/>
            </w:tcMar>
          </w:tcPr>
          <w:p>
            <w:pPr>
              <w:pStyle w:val="Heading2"/>
              <w:jc w:val="left"/>
              <w:rPr>
                <w:b w:val="false"/>
                <w:b w:val="false"/>
                <w:sz w:val="19"/>
                <w:szCs w:val="19"/>
                <w:lang w:bidi="en-US"/>
              </w:rPr>
            </w:pPr>
            <w:r>
              <w:rPr>
                <w:b w:val="false"/>
                <w:sz w:val="19"/>
                <w:szCs w:val="19"/>
                <w:lang w:bidi="en-US"/>
              </w:rPr>
              <w:t>Landesgesetzentwurf Nr. 107/11:</w:t>
            </w:r>
          </w:p>
        </w:tc>
        <w:tc>
          <w:tcPr>
            <w:tcW w:w="567" w:type="dxa"/>
            <w:gridSpan w:val="3"/>
            <w:tcBorders/>
            <w:tcMar>
              <w:left w:w="28" w:type="dxa"/>
              <w:right w:w="28" w:type="dxa"/>
            </w:tcMar>
          </w:tcPr>
          <w:p>
            <w:pPr>
              <w:pStyle w:val="TextBody"/>
              <w:snapToGrid w:val="false"/>
              <w:jc w:val="left"/>
              <w:rPr>
                <w:b w:val="false"/>
                <w:b w:val="false"/>
                <w:sz w:val="19"/>
                <w:szCs w:val="19"/>
                <w:lang w:val="en-GB" w:bidi="en-US"/>
              </w:rPr>
            </w:pPr>
            <w:r>
              <w:rPr>
                <w:b w:val="false"/>
                <w:sz w:val="19"/>
                <w:szCs w:val="19"/>
                <w:lang w:val="en-GB" w:bidi="en-US"/>
              </w:rPr>
            </w:r>
          </w:p>
        </w:tc>
        <w:tc>
          <w:tcPr>
            <w:tcW w:w="4558" w:type="dxa"/>
            <w:gridSpan w:val="3"/>
            <w:tcBorders/>
            <w:tcMar>
              <w:left w:w="28" w:type="dxa"/>
              <w:right w:w="28" w:type="dxa"/>
            </w:tcMar>
          </w:tcPr>
          <w:p>
            <w:pPr>
              <w:pStyle w:val="Heading2"/>
              <w:jc w:val="left"/>
              <w:rPr>
                <w:b w:val="false"/>
                <w:b w:val="false"/>
                <w:sz w:val="19"/>
                <w:szCs w:val="19"/>
                <w:lang w:val="it-IT" w:bidi="en-US"/>
              </w:rPr>
            </w:pPr>
            <w:r>
              <w:rPr>
                <w:b w:val="false"/>
                <w:sz w:val="19"/>
                <w:szCs w:val="19"/>
                <w:lang w:val="it-IT" w:bidi="en-US"/>
              </w:rPr>
              <w:t>Disegno di legge provinciale n. 107/11:</w:t>
            </w:r>
          </w:p>
        </w:tc>
      </w:tr>
      <w:tr>
        <w:trPr/>
        <w:tc>
          <w:tcPr>
            <w:tcW w:w="4521" w:type="dxa"/>
            <w:tcBorders/>
            <w:tcMar>
              <w:left w:w="28" w:type="dxa"/>
              <w:right w:w="28" w:type="dxa"/>
            </w:tcMar>
          </w:tcPr>
          <w:p>
            <w:pPr>
              <w:pStyle w:val="TextBody"/>
              <w:snapToGrid w:val="false"/>
              <w:rPr>
                <w:b w:val="false"/>
                <w:b w:val="false"/>
                <w:sz w:val="19"/>
                <w:szCs w:val="19"/>
                <w:lang w:val="it-IT" w:bidi="en-US"/>
              </w:rPr>
            </w:pPr>
            <w:r>
              <w:rPr>
                <w:b w:val="false"/>
                <w:sz w:val="19"/>
                <w:szCs w:val="19"/>
                <w:lang w:val="it-IT" w:bidi="en-US"/>
              </w:rPr>
            </w:r>
          </w:p>
        </w:tc>
        <w:tc>
          <w:tcPr>
            <w:tcW w:w="567" w:type="dxa"/>
            <w:gridSpan w:val="3"/>
            <w:tcBorders/>
            <w:tcMar>
              <w:left w:w="28" w:type="dxa"/>
              <w:right w:w="28" w:type="dxa"/>
            </w:tcMar>
          </w:tcPr>
          <w:p>
            <w:pPr>
              <w:pStyle w:val="TextBody"/>
              <w:snapToGrid w:val="false"/>
              <w:rPr>
                <w:szCs w:val="19"/>
                <w:lang w:val="it-IT" w:bidi="en-US"/>
              </w:rPr>
            </w:pPr>
            <w:r>
              <w:rPr>
                <w:szCs w:val="19"/>
                <w:lang w:val="it-IT" w:bidi="en-US"/>
              </w:rPr>
            </w:r>
          </w:p>
        </w:tc>
        <w:tc>
          <w:tcPr>
            <w:tcW w:w="4558" w:type="dxa"/>
            <w:gridSpan w:val="3"/>
            <w:tcBorders/>
            <w:tcMar>
              <w:left w:w="28" w:type="dxa"/>
              <w:right w:w="28" w:type="dxa"/>
            </w:tcMar>
          </w:tcPr>
          <w:p>
            <w:pPr>
              <w:pStyle w:val="TextBody"/>
              <w:snapToGrid w:val="false"/>
              <w:rPr>
                <w:szCs w:val="19"/>
                <w:lang w:val="it-IT" w:bidi="en-US"/>
              </w:rPr>
            </w:pPr>
            <w:r>
              <w:rPr>
                <w:szCs w:val="19"/>
                <w:lang w:val="it-IT" w:bidi="en-US"/>
              </w:rPr>
            </w:r>
          </w:p>
        </w:tc>
      </w:tr>
      <w:tr>
        <w:trPr/>
        <w:tc>
          <w:tcPr>
            <w:tcW w:w="4521" w:type="dxa"/>
            <w:tcBorders/>
            <w:tcMar>
              <w:left w:w="28" w:type="dxa"/>
              <w:right w:w="28" w:type="dxa"/>
            </w:tcMar>
          </w:tcPr>
          <w:p>
            <w:pPr>
              <w:pStyle w:val="Zwischentitel"/>
              <w:rPr>
                <w:szCs w:val="19"/>
                <w:lang w:val="it-IT" w:bidi="en-US"/>
              </w:rPr>
            </w:pPr>
            <w:r>
              <w:rPr>
                <w:szCs w:val="19"/>
                <w:lang w:bidi="en-US"/>
              </w:rPr>
              <w:t>Bürgerbeteiligung in Südtirol</w:t>
            </w:r>
          </w:p>
        </w:tc>
        <w:tc>
          <w:tcPr>
            <w:tcW w:w="567" w:type="dxa"/>
            <w:gridSpan w:val="3"/>
            <w:tcBorders/>
            <w:tcMar>
              <w:left w:w="28" w:type="dxa"/>
              <w:right w:w="28" w:type="dxa"/>
            </w:tcMar>
          </w:tcPr>
          <w:p>
            <w:pPr>
              <w:pStyle w:val="TextBody"/>
              <w:snapToGrid w:val="false"/>
              <w:rPr>
                <w:b/>
                <w:b/>
                <w:szCs w:val="19"/>
                <w:lang w:val="it-IT" w:bidi="en-US"/>
              </w:rPr>
            </w:pPr>
            <w:r>
              <w:rPr>
                <w:b/>
                <w:szCs w:val="19"/>
                <w:lang w:val="it-IT" w:bidi="en-US"/>
              </w:rPr>
            </w:r>
          </w:p>
        </w:tc>
        <w:tc>
          <w:tcPr>
            <w:tcW w:w="4558" w:type="dxa"/>
            <w:gridSpan w:val="3"/>
            <w:tcBorders/>
            <w:tcMar>
              <w:left w:w="28" w:type="dxa"/>
              <w:right w:w="28" w:type="dxa"/>
            </w:tcMar>
          </w:tcPr>
          <w:p>
            <w:pPr>
              <w:pStyle w:val="TextBody"/>
              <w:rPr>
                <w:b/>
                <w:b/>
                <w:szCs w:val="19"/>
                <w:lang w:val="it-IT" w:bidi="en-US"/>
              </w:rPr>
            </w:pPr>
            <w:r>
              <w:rPr>
                <w:b/>
                <w:szCs w:val="19"/>
                <w:lang w:val="it-IT" w:bidi="en-US"/>
              </w:rPr>
              <w:t>Partecipazione civica in Alto Adige</w:t>
            </w:r>
          </w:p>
        </w:tc>
      </w:tr>
      <w:tr>
        <w:trPr/>
        <w:tc>
          <w:tcPr>
            <w:tcW w:w="4536" w:type="dxa"/>
            <w:gridSpan w:val="2"/>
            <w:tcBorders/>
            <w:tcMar>
              <w:left w:w="28" w:type="dxa"/>
              <w:right w:w="28" w:type="dxa"/>
            </w:tcMar>
          </w:tcPr>
          <w:p>
            <w:pPr>
              <w:pStyle w:val="Heading2"/>
              <w:snapToGrid w:val="false"/>
              <w:ind w:left="360" w:hanging="0"/>
              <w:rPr>
                <w:b w:val="false"/>
                <w:b w:val="false"/>
                <w:sz w:val="19"/>
                <w:szCs w:val="19"/>
                <w:lang w:val="it-IT" w:bidi="en-US"/>
              </w:rPr>
            </w:pPr>
            <w:r>
              <w:rPr>
                <w:b w:val="false"/>
                <w:sz w:val="19"/>
                <w:szCs w:val="19"/>
                <w:lang w:val="it-IT" w:bidi="en-US"/>
              </w:rPr>
            </w:r>
          </w:p>
        </w:tc>
        <w:tc>
          <w:tcPr>
            <w:tcW w:w="567" w:type="dxa"/>
            <w:gridSpan w:val="3"/>
            <w:tcBorders/>
            <w:tcMar>
              <w:left w:w="28" w:type="dxa"/>
              <w:right w:w="28" w:type="dxa"/>
            </w:tcMar>
          </w:tcPr>
          <w:p>
            <w:pPr>
              <w:pStyle w:val="Zwischentitel"/>
              <w:snapToGrid w:val="false"/>
              <w:jc w:val="center"/>
              <w:rPr>
                <w:b w:val="false"/>
                <w:b w:val="false"/>
                <w:sz w:val="19"/>
                <w:szCs w:val="19"/>
                <w:lang w:bidi="en-US"/>
              </w:rPr>
            </w:pPr>
            <w:r>
              <w:rPr>
                <w:b w:val="false"/>
                <w:sz w:val="19"/>
                <w:szCs w:val="19"/>
                <w:lang w:bidi="en-US"/>
              </w:rPr>
            </w:r>
          </w:p>
        </w:tc>
        <w:tc>
          <w:tcPr>
            <w:tcW w:w="4536" w:type="dxa"/>
            <w:gridSpan w:val="2"/>
            <w:tcBorders/>
            <w:tcMar>
              <w:left w:w="28" w:type="dxa"/>
              <w:right w:w="28" w:type="dxa"/>
            </w:tcMar>
          </w:tcPr>
          <w:p>
            <w:pPr>
              <w:pStyle w:val="Heading2"/>
              <w:snapToGrid w:val="false"/>
              <w:rPr>
                <w:rFonts w:cs="Arial"/>
                <w:b w:val="false"/>
                <w:b w:val="false"/>
                <w:sz w:val="19"/>
                <w:szCs w:val="19"/>
                <w:lang w:bidi="en-US"/>
              </w:rPr>
            </w:pPr>
            <w:r>
              <w:rPr>
                <w:rFonts w:cs="Arial"/>
                <w:b w:val="false"/>
                <w:sz w:val="19"/>
                <w:szCs w:val="19"/>
                <w:lang w:bidi="en-US"/>
              </w:rPr>
            </w:r>
          </w:p>
        </w:tc>
      </w:tr>
      <w:tr>
        <w:trPr/>
        <w:tc>
          <w:tcPr>
            <w:tcW w:w="4536" w:type="dxa"/>
            <w:gridSpan w:val="2"/>
            <w:tcBorders/>
            <w:tcMar>
              <w:left w:w="28" w:type="dxa"/>
              <w:right w:w="28" w:type="dxa"/>
            </w:tcMar>
          </w:tcPr>
          <w:p>
            <w:pPr>
              <w:pStyle w:val="Heading2"/>
              <w:snapToGrid w:val="false"/>
              <w:ind w:left="360" w:hanging="0"/>
              <w:rPr>
                <w:rFonts w:cs="Arial"/>
                <w:b w:val="false"/>
                <w:b w:val="false"/>
                <w:sz w:val="19"/>
                <w:szCs w:val="19"/>
              </w:rPr>
            </w:pPr>
            <w:r>
              <w:rPr>
                <w:rFonts w:cs="Arial"/>
                <w:b w:val="false"/>
                <w:sz w:val="19"/>
                <w:szCs w:val="19"/>
              </w:rPr>
            </w:r>
          </w:p>
        </w:tc>
        <w:tc>
          <w:tcPr>
            <w:tcW w:w="567" w:type="dxa"/>
            <w:gridSpan w:val="3"/>
            <w:tcBorders/>
            <w:tcMar>
              <w:left w:w="28" w:type="dxa"/>
              <w:right w:w="28" w:type="dxa"/>
            </w:tcMar>
          </w:tcPr>
          <w:p>
            <w:pPr>
              <w:pStyle w:val="Zwischentitel"/>
              <w:snapToGrid w:val="false"/>
              <w:jc w:val="center"/>
              <w:rPr>
                <w:b w:val="false"/>
                <w:b w:val="false"/>
                <w:sz w:val="19"/>
                <w:szCs w:val="19"/>
                <w:lang w:bidi="en-US"/>
              </w:rPr>
            </w:pPr>
            <w:r>
              <w:rPr>
                <w:b w:val="false"/>
                <w:sz w:val="19"/>
                <w:szCs w:val="19"/>
                <w:lang w:bidi="en-US"/>
              </w:rPr>
            </w:r>
          </w:p>
        </w:tc>
        <w:tc>
          <w:tcPr>
            <w:tcW w:w="4536" w:type="dxa"/>
            <w:gridSpan w:val="2"/>
            <w:tcBorders/>
            <w:tcMar>
              <w:left w:w="28" w:type="dxa"/>
              <w:right w:w="28" w:type="dxa"/>
            </w:tcMar>
          </w:tcPr>
          <w:p>
            <w:pPr>
              <w:pStyle w:val="Heading2"/>
              <w:snapToGrid w:val="false"/>
              <w:rPr>
                <w:rFonts w:cs="Arial"/>
                <w:b w:val="false"/>
                <w:b w:val="false"/>
                <w:sz w:val="19"/>
                <w:szCs w:val="19"/>
                <w:lang w:bidi="en-US"/>
              </w:rPr>
            </w:pPr>
            <w:r>
              <w:rPr>
                <w:rFonts w:cs="Arial"/>
                <w:b w:val="false"/>
                <w:sz w:val="19"/>
                <w:szCs w:val="19"/>
                <w:lang w:bidi="en-US"/>
              </w:rPr>
            </w:r>
          </w:p>
        </w:tc>
      </w:tr>
      <w:tr>
        <w:trPr/>
        <w:tc>
          <w:tcPr>
            <w:tcW w:w="4536" w:type="dxa"/>
            <w:gridSpan w:val="2"/>
            <w:tcBorders/>
            <w:tcMar>
              <w:left w:w="28" w:type="dxa"/>
              <w:right w:w="28" w:type="dxa"/>
            </w:tcMar>
          </w:tcPr>
          <w:p>
            <w:pPr>
              <w:pStyle w:val="Heading2"/>
              <w:ind w:left="-16" w:hanging="0"/>
              <w:rPr>
                <w:rFonts w:cs="Arial"/>
                <w:b w:val="false"/>
                <w:b w:val="false"/>
                <w:sz w:val="19"/>
                <w:szCs w:val="19"/>
              </w:rPr>
            </w:pPr>
            <w:r>
              <w:rPr>
                <w:b w:val="false"/>
                <w:sz w:val="19"/>
                <w:szCs w:val="19"/>
              </w:rPr>
              <w:t>1. Abschnitt</w:t>
            </w:r>
          </w:p>
        </w:tc>
        <w:tc>
          <w:tcPr>
            <w:tcW w:w="567" w:type="dxa"/>
            <w:gridSpan w:val="3"/>
            <w:tcBorders/>
            <w:tcMar>
              <w:left w:w="28" w:type="dxa"/>
              <w:right w:w="28" w:type="dxa"/>
            </w:tcMar>
          </w:tcPr>
          <w:p>
            <w:pPr>
              <w:pStyle w:val="Zwischentitel"/>
              <w:snapToGrid w:val="false"/>
              <w:ind w:left="-16" w:hanging="0"/>
              <w:jc w:val="center"/>
              <w:rPr>
                <w:rFonts w:cs="Arial"/>
                <w:b w:val="false"/>
                <w:b w:val="false"/>
                <w:sz w:val="19"/>
                <w:szCs w:val="19"/>
                <w:lang w:bidi="en-US"/>
              </w:rPr>
            </w:pPr>
            <w:r>
              <w:rPr>
                <w:rFonts w:cs="Arial"/>
                <w:b w:val="false"/>
                <w:sz w:val="19"/>
                <w:szCs w:val="19"/>
                <w:lang w:bidi="en-US"/>
              </w:rPr>
            </w:r>
          </w:p>
        </w:tc>
        <w:tc>
          <w:tcPr>
            <w:tcW w:w="4536" w:type="dxa"/>
            <w:gridSpan w:val="2"/>
            <w:tcBorders/>
            <w:tcMar>
              <w:left w:w="28" w:type="dxa"/>
              <w:right w:w="28" w:type="dxa"/>
            </w:tcMar>
          </w:tcPr>
          <w:p>
            <w:pPr>
              <w:pStyle w:val="Heading2"/>
              <w:ind w:left="-16" w:hanging="0"/>
              <w:rPr>
                <w:b w:val="false"/>
                <w:b w:val="false"/>
                <w:sz w:val="19"/>
                <w:szCs w:val="19"/>
              </w:rPr>
            </w:pPr>
            <w:r>
              <w:rPr>
                <w:rFonts w:cs="Arial"/>
                <w:b w:val="false"/>
                <w:sz w:val="19"/>
                <w:szCs w:val="19"/>
              </w:rPr>
              <w:t>Capo I</w:t>
            </w:r>
          </w:p>
        </w:tc>
      </w:tr>
      <w:tr>
        <w:trPr/>
        <w:tc>
          <w:tcPr>
            <w:tcW w:w="4536" w:type="dxa"/>
            <w:gridSpan w:val="2"/>
            <w:tcBorders/>
            <w:tcMar>
              <w:left w:w="28" w:type="dxa"/>
              <w:right w:w="28" w:type="dxa"/>
            </w:tcMar>
          </w:tcPr>
          <w:p>
            <w:pPr>
              <w:pStyle w:val="Heading2"/>
              <w:ind w:left="-16" w:hanging="0"/>
              <w:rPr>
                <w:rFonts w:cs="Arial"/>
                <w:b w:val="false"/>
                <w:b w:val="false"/>
                <w:sz w:val="19"/>
                <w:szCs w:val="19"/>
              </w:rPr>
            </w:pPr>
            <w:r>
              <w:rPr>
                <w:rFonts w:cs="Arial"/>
                <w:b w:val="false"/>
                <w:sz w:val="19"/>
                <w:szCs w:val="19"/>
              </w:rPr>
              <w:t>Gegenstand des Gesetzes</w:t>
            </w:r>
          </w:p>
          <w:p>
            <w:pPr>
              <w:pStyle w:val="Heading2"/>
              <w:ind w:left="-16" w:hanging="0"/>
              <w:rPr>
                <w:rFonts w:cs="Arial"/>
                <w:b w:val="false"/>
                <w:b w:val="false"/>
                <w:sz w:val="19"/>
                <w:szCs w:val="19"/>
              </w:rPr>
            </w:pPr>
            <w:r>
              <w:rPr>
                <w:rFonts w:cs="Arial"/>
                <w:b w:val="false"/>
                <w:sz w:val="19"/>
                <w:szCs w:val="19"/>
              </w:rPr>
              <w:t>und allgemeine Bestimmungen</w:t>
            </w:r>
          </w:p>
        </w:tc>
        <w:tc>
          <w:tcPr>
            <w:tcW w:w="567" w:type="dxa"/>
            <w:gridSpan w:val="3"/>
            <w:tcBorders/>
            <w:tcMar>
              <w:left w:w="28" w:type="dxa"/>
              <w:right w:w="28" w:type="dxa"/>
            </w:tcMar>
          </w:tcPr>
          <w:p>
            <w:pPr>
              <w:pStyle w:val="Zwischentitel"/>
              <w:snapToGrid w:val="false"/>
              <w:ind w:left="-16" w:hanging="0"/>
              <w:jc w:val="center"/>
              <w:rPr>
                <w:rFonts w:cs="Arial"/>
                <w:b w:val="false"/>
                <w:b w:val="false"/>
                <w:sz w:val="19"/>
                <w:szCs w:val="19"/>
                <w:lang w:bidi="en-US"/>
              </w:rPr>
            </w:pPr>
            <w:r>
              <w:rPr>
                <w:rFonts w:cs="Arial"/>
                <w:b w:val="false"/>
                <w:sz w:val="19"/>
                <w:szCs w:val="19"/>
                <w:lang w:bidi="en-US"/>
              </w:rPr>
            </w:r>
          </w:p>
        </w:tc>
        <w:tc>
          <w:tcPr>
            <w:tcW w:w="4536" w:type="dxa"/>
            <w:gridSpan w:val="2"/>
            <w:tcBorders/>
            <w:tcMar>
              <w:left w:w="28" w:type="dxa"/>
              <w:right w:w="28" w:type="dxa"/>
            </w:tcMar>
          </w:tcPr>
          <w:p>
            <w:pPr>
              <w:pStyle w:val="Heading2"/>
              <w:ind w:left="-16" w:hanging="0"/>
              <w:rPr>
                <w:rFonts w:cs="Arial"/>
                <w:b w:val="false"/>
                <w:b w:val="false"/>
                <w:sz w:val="19"/>
                <w:szCs w:val="19"/>
              </w:rPr>
            </w:pPr>
            <w:r>
              <w:rPr>
                <w:rFonts w:cs="Arial"/>
                <w:b w:val="false"/>
                <w:sz w:val="19"/>
                <w:szCs w:val="19"/>
              </w:rPr>
              <w:t xml:space="preserve">Contenuto della legge </w:t>
            </w:r>
          </w:p>
          <w:p>
            <w:pPr>
              <w:pStyle w:val="Heading2"/>
              <w:ind w:left="-16" w:hanging="0"/>
              <w:rPr>
                <w:b w:val="false"/>
                <w:b w:val="false"/>
                <w:sz w:val="19"/>
                <w:szCs w:val="19"/>
              </w:rPr>
            </w:pPr>
            <w:r>
              <w:rPr>
                <w:rFonts w:cs="Arial"/>
                <w:b w:val="false"/>
                <w:sz w:val="19"/>
                <w:szCs w:val="19"/>
              </w:rPr>
              <w:t>e norme generali</w:t>
            </w:r>
          </w:p>
        </w:tc>
      </w:tr>
      <w:tr>
        <w:trPr/>
        <w:tc>
          <w:tcPr>
            <w:tcW w:w="4536" w:type="dxa"/>
            <w:gridSpan w:val="2"/>
            <w:tcBorders/>
            <w:tcMar>
              <w:left w:w="28" w:type="dxa"/>
              <w:right w:w="28" w:type="dxa"/>
            </w:tcMar>
          </w:tcPr>
          <w:p>
            <w:pPr>
              <w:pStyle w:val="Heading2"/>
              <w:snapToGrid w:val="false"/>
              <w:rPr>
                <w:b w:val="false"/>
                <w:b w:val="false"/>
                <w:sz w:val="19"/>
                <w:szCs w:val="19"/>
                <w:lang w:bidi="en-US"/>
              </w:rPr>
            </w:pPr>
            <w:r>
              <w:rPr>
                <w:b w:val="false"/>
                <w:sz w:val="19"/>
                <w:szCs w:val="19"/>
                <w:lang w:bidi="en-US"/>
              </w:rPr>
            </w:r>
          </w:p>
        </w:tc>
        <w:tc>
          <w:tcPr>
            <w:tcW w:w="567" w:type="dxa"/>
            <w:gridSpan w:val="3"/>
            <w:tcBorders/>
            <w:tcMar>
              <w:left w:w="28" w:type="dxa"/>
              <w:right w:w="28" w:type="dxa"/>
            </w:tcMar>
          </w:tcPr>
          <w:p>
            <w:pPr>
              <w:pStyle w:val="Zwischentitel"/>
              <w:snapToGrid w:val="false"/>
              <w:jc w:val="center"/>
              <w:rPr>
                <w:b w:val="false"/>
                <w:b w:val="false"/>
                <w:sz w:val="19"/>
                <w:szCs w:val="19"/>
                <w:lang w:bidi="en-US"/>
              </w:rPr>
            </w:pPr>
            <w:r>
              <w:rPr>
                <w:b w:val="false"/>
                <w:sz w:val="19"/>
                <w:szCs w:val="19"/>
                <w:lang w:bidi="en-US"/>
              </w:rPr>
            </w:r>
          </w:p>
        </w:tc>
        <w:tc>
          <w:tcPr>
            <w:tcW w:w="4536" w:type="dxa"/>
            <w:gridSpan w:val="2"/>
            <w:tcBorders/>
            <w:tcMar>
              <w:left w:w="28" w:type="dxa"/>
              <w:right w:w="28" w:type="dxa"/>
            </w:tcMar>
          </w:tcPr>
          <w:p>
            <w:pPr>
              <w:pStyle w:val="Heading2"/>
              <w:snapToGrid w:val="false"/>
              <w:rPr>
                <w:b w:val="false"/>
                <w:b w:val="false"/>
                <w:sz w:val="19"/>
                <w:szCs w:val="19"/>
                <w:lang w:bidi="en-US"/>
              </w:rPr>
            </w:pPr>
            <w:r>
              <w:rPr>
                <w:b w:val="false"/>
                <w:sz w:val="19"/>
                <w:szCs w:val="19"/>
                <w:lang w:bidi="en-US"/>
              </w:rPr>
            </w:r>
          </w:p>
        </w:tc>
      </w:tr>
      <w:tr>
        <w:trPr/>
        <w:tc>
          <w:tcPr>
            <w:tcW w:w="4536" w:type="dxa"/>
            <w:gridSpan w:val="2"/>
            <w:tcBorders/>
            <w:tcMar>
              <w:left w:w="28" w:type="dxa"/>
              <w:right w:w="28" w:type="dxa"/>
            </w:tcMar>
          </w:tcPr>
          <w:p>
            <w:pPr>
              <w:pStyle w:val="Heading2"/>
              <w:rPr>
                <w:b w:val="false"/>
                <w:b w:val="false"/>
                <w:sz w:val="19"/>
                <w:szCs w:val="19"/>
                <w:lang w:bidi="en-US"/>
              </w:rPr>
            </w:pPr>
            <w:r>
              <w:rPr>
                <w:b w:val="false"/>
                <w:sz w:val="19"/>
                <w:szCs w:val="19"/>
                <w:lang w:bidi="en-US"/>
              </w:rPr>
              <w:t>Art. 1</w:t>
            </w:r>
          </w:p>
        </w:tc>
        <w:tc>
          <w:tcPr>
            <w:tcW w:w="567" w:type="dxa"/>
            <w:gridSpan w:val="3"/>
            <w:tcBorders/>
            <w:tcMar>
              <w:left w:w="28" w:type="dxa"/>
              <w:right w:w="28" w:type="dxa"/>
            </w:tcMar>
          </w:tcPr>
          <w:p>
            <w:pPr>
              <w:pStyle w:val="Zwischentitel"/>
              <w:snapToGrid w:val="false"/>
              <w:jc w:val="center"/>
              <w:rPr>
                <w:b w:val="false"/>
                <w:b w:val="false"/>
                <w:sz w:val="19"/>
                <w:szCs w:val="19"/>
                <w:lang w:bidi="en-US"/>
              </w:rPr>
            </w:pPr>
            <w:r>
              <w:rPr>
                <w:b w:val="false"/>
                <w:sz w:val="19"/>
                <w:szCs w:val="19"/>
                <w:lang w:bidi="en-US"/>
              </w:rPr>
            </w:r>
          </w:p>
        </w:tc>
        <w:tc>
          <w:tcPr>
            <w:tcW w:w="4536" w:type="dxa"/>
            <w:gridSpan w:val="2"/>
            <w:tcBorders/>
            <w:tcMar>
              <w:left w:w="28" w:type="dxa"/>
              <w:right w:w="28" w:type="dxa"/>
            </w:tcMar>
          </w:tcPr>
          <w:p>
            <w:pPr>
              <w:pStyle w:val="Heading2"/>
              <w:rPr>
                <w:b w:val="false"/>
                <w:b w:val="false"/>
                <w:sz w:val="19"/>
                <w:szCs w:val="19"/>
              </w:rPr>
            </w:pPr>
            <w:r>
              <w:rPr>
                <w:rFonts w:cs="Arial"/>
                <w:b w:val="false"/>
                <w:sz w:val="19"/>
                <w:szCs w:val="19"/>
              </w:rPr>
              <w:t>Art. 1</w:t>
            </w:r>
          </w:p>
        </w:tc>
      </w:tr>
      <w:tr>
        <w:trPr/>
        <w:tc>
          <w:tcPr>
            <w:tcW w:w="4536" w:type="dxa"/>
            <w:gridSpan w:val="2"/>
            <w:tcBorders/>
            <w:tcMar>
              <w:left w:w="28" w:type="dxa"/>
              <w:right w:w="28" w:type="dxa"/>
            </w:tcMar>
          </w:tcPr>
          <w:p>
            <w:pPr>
              <w:pStyle w:val="Heading2"/>
              <w:rPr>
                <w:b w:val="false"/>
                <w:b w:val="false"/>
                <w:i/>
                <w:i/>
                <w:sz w:val="19"/>
                <w:szCs w:val="19"/>
                <w:lang w:bidi="en-US"/>
              </w:rPr>
            </w:pPr>
            <w:r>
              <w:rPr>
                <w:b w:val="false"/>
                <w:i/>
                <w:sz w:val="19"/>
                <w:szCs w:val="19"/>
                <w:lang w:bidi="en-US"/>
              </w:rPr>
              <w:t>Gegenstand des Gesetzes</w:t>
            </w:r>
          </w:p>
        </w:tc>
        <w:tc>
          <w:tcPr>
            <w:tcW w:w="567" w:type="dxa"/>
            <w:gridSpan w:val="3"/>
            <w:tcBorders/>
            <w:tcMar>
              <w:left w:w="28" w:type="dxa"/>
              <w:right w:w="28" w:type="dxa"/>
            </w:tcMar>
          </w:tcPr>
          <w:p>
            <w:pPr>
              <w:pStyle w:val="Zwischentitel"/>
              <w:snapToGrid w:val="false"/>
              <w:jc w:val="center"/>
              <w:rPr>
                <w:b w:val="false"/>
                <w:b w:val="false"/>
                <w:i/>
                <w:i/>
                <w:sz w:val="19"/>
                <w:szCs w:val="19"/>
                <w:lang w:val="en-GB" w:bidi="en-US"/>
              </w:rPr>
            </w:pPr>
            <w:r>
              <w:rPr>
                <w:b w:val="false"/>
                <w:i/>
                <w:sz w:val="19"/>
                <w:szCs w:val="19"/>
                <w:lang w:val="en-GB" w:bidi="en-US"/>
              </w:rPr>
            </w:r>
          </w:p>
        </w:tc>
        <w:tc>
          <w:tcPr>
            <w:tcW w:w="4536" w:type="dxa"/>
            <w:gridSpan w:val="2"/>
            <w:tcBorders/>
            <w:tcMar>
              <w:left w:w="28" w:type="dxa"/>
              <w:right w:w="28" w:type="dxa"/>
            </w:tcMar>
          </w:tcPr>
          <w:p>
            <w:pPr>
              <w:pStyle w:val="Heading2"/>
              <w:rPr>
                <w:b w:val="false"/>
                <w:b w:val="false"/>
                <w:sz w:val="19"/>
                <w:szCs w:val="19"/>
                <w:lang w:val="it-IT"/>
              </w:rPr>
            </w:pPr>
            <w:r>
              <w:rPr>
                <w:rFonts w:cs="Arial"/>
                <w:b w:val="false"/>
                <w:i/>
                <w:sz w:val="19"/>
                <w:szCs w:val="19"/>
                <w:lang w:val="it-IT"/>
              </w:rPr>
              <w:t>Contenuto della legge</w:t>
            </w:r>
          </w:p>
        </w:tc>
      </w:tr>
      <w:tr>
        <w:trPr/>
        <w:tc>
          <w:tcPr>
            <w:tcW w:w="4536" w:type="dxa"/>
            <w:gridSpan w:val="2"/>
            <w:tcBorders/>
            <w:tcMar>
              <w:left w:w="28" w:type="dxa"/>
              <w:right w:w="28" w:type="dxa"/>
            </w:tcMar>
          </w:tcPr>
          <w:p>
            <w:pPr>
              <w:pStyle w:val="Heading2"/>
              <w:snapToGrid w:val="false"/>
              <w:rPr>
                <w:b w:val="false"/>
                <w:b w:val="false"/>
                <w:sz w:val="19"/>
                <w:szCs w:val="19"/>
                <w:lang w:val="en-GB" w:bidi="en-US"/>
              </w:rPr>
            </w:pPr>
            <w:r>
              <w:rPr>
                <w:b w:val="false"/>
                <w:sz w:val="19"/>
                <w:szCs w:val="19"/>
                <w:lang w:val="en-GB" w:bidi="en-US"/>
              </w:rPr>
            </w:r>
          </w:p>
        </w:tc>
        <w:tc>
          <w:tcPr>
            <w:tcW w:w="567" w:type="dxa"/>
            <w:gridSpan w:val="3"/>
            <w:tcBorders/>
            <w:tcMar>
              <w:left w:w="28" w:type="dxa"/>
              <w:right w:w="28" w:type="dxa"/>
            </w:tcMar>
          </w:tcPr>
          <w:p>
            <w:pPr>
              <w:pStyle w:val="Zwischentitel"/>
              <w:snapToGrid w:val="false"/>
              <w:rPr>
                <w:b w:val="false"/>
                <w:b w:val="false"/>
                <w:sz w:val="19"/>
                <w:szCs w:val="19"/>
                <w:lang w:val="en-GB" w:bidi="en-US"/>
              </w:rPr>
            </w:pPr>
            <w:r>
              <w:rPr>
                <w:b w:val="false"/>
                <w:sz w:val="19"/>
                <w:szCs w:val="19"/>
                <w:lang w:val="en-GB" w:bidi="en-US"/>
              </w:rPr>
            </w:r>
          </w:p>
        </w:tc>
        <w:tc>
          <w:tcPr>
            <w:tcW w:w="4536" w:type="dxa"/>
            <w:gridSpan w:val="2"/>
            <w:tcBorders/>
            <w:tcMar>
              <w:left w:w="28" w:type="dxa"/>
              <w:right w:w="28" w:type="dxa"/>
            </w:tcMar>
          </w:tcPr>
          <w:p>
            <w:pPr>
              <w:pStyle w:val="Heading2"/>
              <w:snapToGrid w:val="false"/>
              <w:jc w:val="both"/>
              <w:rPr>
                <w:b w:val="false"/>
                <w:b w:val="false"/>
                <w:i/>
                <w:i/>
                <w:sz w:val="19"/>
                <w:szCs w:val="19"/>
                <w:lang w:val="it-IT" w:bidi="en-US"/>
              </w:rPr>
            </w:pPr>
            <w:r>
              <w:rPr>
                <w:b w:val="false"/>
                <w:i/>
                <w:sz w:val="19"/>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ses Gesetz regelt unter Anwendung des Ar</w:t>
              <w:softHyphen/>
              <w:t>tikels 47 des Sonderstatuts für Trentino-Südtirol, in Folge Sonderstatut genannt, die Ausübung des Rechtes auf Volksinitiative hinsichtlich der Landes</w:t>
              <w:softHyphen/>
              <w:t>gesetze und der landesweiten aufhebenden, einfüh</w:t>
              <w:softHyphen/>
              <w:t>renden oder konsultativen Volksabstimmungen, unbeschadet der Bestimmungen des Landesgeset</w:t>
              <w:softHyphen/>
              <w:t>zes vom 17. Juli 2002, Nr. 10.</w:t>
            </w:r>
          </w:p>
        </w:tc>
        <w:tc>
          <w:tcPr>
            <w:tcW w:w="567" w:type="dxa"/>
            <w:gridSpan w:val="3"/>
            <w:tcBorders/>
            <w:tcMar>
              <w:left w:w="28" w:type="dxa"/>
              <w:right w:w="28" w:type="dxa"/>
            </w:tcMar>
          </w:tcPr>
          <w:p>
            <w:pPr>
              <w:pStyle w:val="Zwischentitel"/>
              <w:snapToGrid w:val="false"/>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La presente legge disciplina, in applicazione dell'articolo 47 dello Statuto speciale del Trentino-Alto Adige, l'esercizio del diritto di iniziativa popolare riguardo a leggi provinciali, e ai referendum abrogativo, propositivo o con</w:t>
              <w:softHyphen/>
              <w:t>sultivo provinciale, fatte salve le disposizioni della legge provinciale 17 luglio 2002, n. 10.</w:t>
            </w:r>
          </w:p>
        </w:tc>
      </w:tr>
      <w:tr>
        <w:trPr/>
        <w:tc>
          <w:tcPr>
            <w:tcW w:w="4536" w:type="dxa"/>
            <w:gridSpan w:val="2"/>
            <w:tcBorders/>
            <w:tcMar>
              <w:left w:w="28" w:type="dxa"/>
              <w:right w:w="28" w:type="dxa"/>
            </w:tcMar>
          </w:tcPr>
          <w:p>
            <w:pPr>
              <w:pStyle w:val="FlietextDeutsch"/>
              <w:snapToGrid w:val="false"/>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Das in Absatz 1 genannte Recht wird durch fol</w:t>
              <w:softHyphen/>
              <w:t>gende Instrumente der direkten Demokratie ausge</w:t>
              <w:softHyphen/>
              <w:t>übt:</w:t>
            </w:r>
          </w:p>
        </w:tc>
        <w:tc>
          <w:tcPr>
            <w:tcW w:w="567" w:type="dxa"/>
            <w:gridSpan w:val="3"/>
            <w:tcBorders/>
            <w:tcMar>
              <w:left w:w="28" w:type="dxa"/>
              <w:right w:w="28" w:type="dxa"/>
            </w:tcMar>
          </w:tcPr>
          <w:p>
            <w:pPr>
              <w:pStyle w:val="Zwischentitel"/>
              <w:snapToGrid w:val="false"/>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Il diritto di cui al comma 1 si esercita coi seguenti strumenti di democrazia diretta:</w:t>
            </w:r>
          </w:p>
        </w:tc>
      </w:tr>
      <w:tr>
        <w:trPr/>
        <w:tc>
          <w:tcPr>
            <w:tcW w:w="4536" w:type="dxa"/>
            <w:gridSpan w:val="2"/>
            <w:tcBorders/>
            <w:tcMar>
              <w:left w:w="28" w:type="dxa"/>
              <w:right w:w="28" w:type="dxa"/>
            </w:tcMar>
          </w:tcPr>
          <w:p>
            <w:pPr>
              <w:pStyle w:val="FlietextDeutsch"/>
              <w:numPr>
                <w:ilvl w:val="0"/>
                <w:numId w:val="22"/>
              </w:numPr>
              <w:tabs>
                <w:tab w:val="clear" w:pos="709"/>
                <w:tab w:val="left" w:pos="567" w:leader="none"/>
                <w:tab w:val="right" w:pos="2381" w:leader="none"/>
                <w:tab w:val="left" w:pos="2608" w:leader="none"/>
                <w:tab w:val="right" w:pos="7598" w:leader="none"/>
                <w:tab w:val="left" w:pos="7825" w:leader="none"/>
              </w:tabs>
              <w:rPr>
                <w:rFonts w:cs="Arial"/>
                <w:szCs w:val="19"/>
              </w:rPr>
            </w:pPr>
            <w:r>
              <w:rPr>
                <w:rFonts w:cs="Arial"/>
                <w:szCs w:val="19"/>
              </w:rPr>
              <w:t>den Bürgerantrag gemäß Artikel 2,</w:t>
            </w:r>
          </w:p>
        </w:tc>
        <w:tc>
          <w:tcPr>
            <w:tcW w:w="567" w:type="dxa"/>
            <w:gridSpan w:val="3"/>
            <w:tcBorders/>
            <w:tcMar>
              <w:left w:w="28" w:type="dxa"/>
              <w:right w:w="28" w:type="dxa"/>
            </w:tcMar>
          </w:tcPr>
          <w:p>
            <w:pPr>
              <w:pStyle w:val="Zwischentitel"/>
              <w:snapToGrid w:val="false"/>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numPr>
                <w:ilvl w:val="0"/>
                <w:numId w:val="23"/>
              </w:numPr>
              <w:tabs>
                <w:tab w:val="clear" w:pos="709"/>
                <w:tab w:val="left" w:pos="567" w:leader="none"/>
              </w:tabs>
              <w:rPr>
                <w:rFonts w:cs="Arial"/>
                <w:szCs w:val="19"/>
                <w:lang w:val="it-IT"/>
              </w:rPr>
            </w:pPr>
            <w:r>
              <w:rPr>
                <w:rFonts w:cs="Arial"/>
                <w:szCs w:val="19"/>
                <w:lang w:val="it-IT"/>
              </w:rPr>
              <w:t>la richiesta popolare di cui all'articolo 2;</w:t>
            </w:r>
          </w:p>
        </w:tc>
      </w:tr>
      <w:tr>
        <w:trPr/>
        <w:tc>
          <w:tcPr>
            <w:tcW w:w="4536" w:type="dxa"/>
            <w:gridSpan w:val="2"/>
            <w:tcBorders/>
            <w:tcMar>
              <w:left w:w="28" w:type="dxa"/>
              <w:right w:w="28" w:type="dxa"/>
            </w:tcMar>
          </w:tcPr>
          <w:p>
            <w:pPr>
              <w:pStyle w:val="FlietextDeutsch"/>
              <w:numPr>
                <w:ilvl w:val="0"/>
                <w:numId w:val="18"/>
              </w:numPr>
              <w:tabs>
                <w:tab w:val="clear" w:pos="709"/>
                <w:tab w:val="left" w:pos="567" w:leader="none"/>
                <w:tab w:val="right" w:pos="2381" w:leader="none"/>
                <w:tab w:val="left" w:pos="2608" w:leader="none"/>
                <w:tab w:val="right" w:pos="7598" w:leader="none"/>
                <w:tab w:val="left" w:pos="7825" w:leader="none"/>
              </w:tabs>
              <w:rPr>
                <w:rFonts w:cs="Arial"/>
                <w:szCs w:val="19"/>
              </w:rPr>
            </w:pPr>
            <w:r>
              <w:rPr>
                <w:rFonts w:cs="Arial"/>
                <w:szCs w:val="19"/>
              </w:rPr>
              <w:t>die Bürgerinitiative gemäß Artikel 3,</w:t>
            </w:r>
          </w:p>
        </w:tc>
        <w:tc>
          <w:tcPr>
            <w:tcW w:w="567" w:type="dxa"/>
            <w:gridSpan w:val="3"/>
            <w:tcBorders/>
            <w:tcMar>
              <w:left w:w="28" w:type="dxa"/>
              <w:right w:w="28" w:type="dxa"/>
            </w:tcMar>
          </w:tcPr>
          <w:p>
            <w:pPr>
              <w:pStyle w:val="Zwischentitel"/>
              <w:snapToGrid w:val="false"/>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numPr>
                <w:ilvl w:val="0"/>
                <w:numId w:val="5"/>
              </w:numPr>
              <w:tabs>
                <w:tab w:val="clear" w:pos="709"/>
                <w:tab w:val="left" w:pos="567" w:leader="none"/>
              </w:tabs>
              <w:rPr>
                <w:rFonts w:cs="Arial"/>
                <w:szCs w:val="19"/>
                <w:lang w:val="it-IT"/>
              </w:rPr>
            </w:pPr>
            <w:r>
              <w:rPr>
                <w:rFonts w:cs="Arial"/>
                <w:szCs w:val="19"/>
                <w:lang w:val="it-IT"/>
              </w:rPr>
              <w:t>l'iniziativa popolare di cui all'articolo 3;</w:t>
            </w:r>
          </w:p>
        </w:tc>
      </w:tr>
      <w:tr>
        <w:trPr/>
        <w:tc>
          <w:tcPr>
            <w:tcW w:w="4536" w:type="dxa"/>
            <w:gridSpan w:val="2"/>
            <w:tcBorders/>
            <w:tcMar>
              <w:left w:w="28" w:type="dxa"/>
              <w:right w:w="28" w:type="dxa"/>
            </w:tcMar>
          </w:tcPr>
          <w:p>
            <w:pPr>
              <w:pStyle w:val="Zwischentitel"/>
              <w:numPr>
                <w:ilvl w:val="0"/>
                <w:numId w:val="18"/>
              </w:numPr>
              <w:tabs>
                <w:tab w:val="clear" w:pos="709"/>
                <w:tab w:val="right" w:pos="2381" w:leader="none"/>
                <w:tab w:val="left" w:pos="2608" w:leader="none"/>
                <w:tab w:val="right" w:pos="7598" w:leader="none"/>
                <w:tab w:val="left" w:pos="7825" w:leader="none"/>
              </w:tabs>
              <w:jc w:val="both"/>
              <w:rPr>
                <w:b w:val="false"/>
                <w:b w:val="false"/>
                <w:szCs w:val="19"/>
                <w:lang w:bidi="en-US"/>
              </w:rPr>
            </w:pPr>
            <w:r>
              <w:rPr>
                <w:rFonts w:cs="Arial"/>
                <w:b w:val="false"/>
                <w:szCs w:val="19"/>
              </w:rPr>
              <w:t>die beratende Volksbefragung gemäß Artikel 4, in der das Volk über einen nicht umgesetzten Bür</w:t>
              <w:softHyphen/>
              <w:t>gerantrag oder über zukünftige Landesgesetze oder Verwaltungsakte befragt wird,</w:t>
            </w:r>
          </w:p>
        </w:tc>
        <w:tc>
          <w:tcPr>
            <w:tcW w:w="567" w:type="dxa"/>
            <w:gridSpan w:val="3"/>
            <w:tcBorders/>
            <w:tcMar>
              <w:left w:w="28" w:type="dxa"/>
              <w:right w:w="28" w:type="dxa"/>
            </w:tcMar>
          </w:tcPr>
          <w:p>
            <w:pPr>
              <w:pStyle w:val="Zwischentitel"/>
              <w:snapToGrid w:val="false"/>
              <w:rPr>
                <w:b w:val="false"/>
                <w:b w:val="false"/>
                <w:szCs w:val="19"/>
                <w:lang w:bidi="en-US"/>
              </w:rPr>
            </w:pPr>
            <w:r>
              <w:rPr>
                <w:b w:val="false"/>
                <w:szCs w:val="19"/>
                <w:lang w:bidi="en-US"/>
              </w:rPr>
            </w:r>
          </w:p>
        </w:tc>
        <w:tc>
          <w:tcPr>
            <w:tcW w:w="4536" w:type="dxa"/>
            <w:gridSpan w:val="2"/>
            <w:tcBorders/>
            <w:tcMar>
              <w:left w:w="28" w:type="dxa"/>
              <w:right w:w="28" w:type="dxa"/>
            </w:tcMar>
          </w:tcPr>
          <w:p>
            <w:pPr>
              <w:pStyle w:val="Zwischentitel"/>
              <w:numPr>
                <w:ilvl w:val="0"/>
                <w:numId w:val="5"/>
              </w:numPr>
              <w:jc w:val="both"/>
              <w:rPr>
                <w:rFonts w:cs="Arial"/>
                <w:szCs w:val="19"/>
                <w:lang w:val="it-IT"/>
              </w:rPr>
            </w:pPr>
            <w:r>
              <w:rPr>
                <w:rFonts w:cs="Arial"/>
                <w:b w:val="false"/>
                <w:szCs w:val="19"/>
                <w:lang w:val="it-IT"/>
              </w:rPr>
              <w:t>il referendum consultivo di cui all'articolo 4, mediante il quale si chiede il parere della cittadinanza su una richiesta popolare cui non è ancora stata data applicazione, o su future leggi provinciali o atti amministrativi;</w:t>
            </w:r>
          </w:p>
        </w:tc>
      </w:tr>
      <w:tr>
        <w:trPr/>
        <w:tc>
          <w:tcPr>
            <w:tcW w:w="4536" w:type="dxa"/>
            <w:gridSpan w:val="2"/>
            <w:tcBorders/>
            <w:tcMar>
              <w:left w:w="28" w:type="dxa"/>
              <w:right w:w="28" w:type="dxa"/>
            </w:tcMar>
          </w:tcPr>
          <w:p>
            <w:pPr>
              <w:pStyle w:val="Zwischentitel"/>
              <w:numPr>
                <w:ilvl w:val="0"/>
                <w:numId w:val="18"/>
              </w:numPr>
              <w:tabs>
                <w:tab w:val="clear" w:pos="709"/>
                <w:tab w:val="right" w:pos="2381" w:leader="none"/>
                <w:tab w:val="left" w:pos="2608" w:leader="none"/>
                <w:tab w:val="right" w:pos="7598" w:leader="none"/>
                <w:tab w:val="left" w:pos="7825" w:leader="none"/>
              </w:tabs>
              <w:jc w:val="both"/>
              <w:rPr/>
            </w:pPr>
            <w:r>
              <w:rPr>
                <w:rFonts w:cs="Arial"/>
                <w:b w:val="false"/>
                <w:szCs w:val="19"/>
              </w:rPr>
              <w:t>den Volksentscheid gemäß Artikel 5 über eine nicht umgesetzte Bürgerinitiative.</w:t>
            </w:r>
          </w:p>
        </w:tc>
        <w:tc>
          <w:tcPr>
            <w:tcW w:w="567" w:type="dxa"/>
            <w:gridSpan w:val="3"/>
            <w:tcBorders/>
            <w:tcMar>
              <w:left w:w="28" w:type="dxa"/>
              <w:right w:w="28" w:type="dxa"/>
            </w:tcMar>
          </w:tcPr>
          <w:p>
            <w:pPr>
              <w:pStyle w:val="Zwischentitel"/>
              <w:snapToGrid w:val="false"/>
              <w:rPr>
                <w:rFonts w:cs="Arial"/>
                <w:b w:val="false"/>
                <w:b w:val="false"/>
                <w:szCs w:val="19"/>
                <w:lang w:bidi="en-US"/>
              </w:rPr>
            </w:pPr>
            <w:r>
              <w:rPr>
                <w:rFonts w:cs="Arial"/>
                <w:b w:val="false"/>
                <w:szCs w:val="19"/>
                <w:lang w:bidi="en-US"/>
              </w:rPr>
            </w:r>
          </w:p>
        </w:tc>
        <w:tc>
          <w:tcPr>
            <w:tcW w:w="4536" w:type="dxa"/>
            <w:gridSpan w:val="2"/>
            <w:tcBorders/>
            <w:tcMar>
              <w:left w:w="28" w:type="dxa"/>
              <w:right w:w="28" w:type="dxa"/>
            </w:tcMar>
          </w:tcPr>
          <w:p>
            <w:pPr>
              <w:pStyle w:val="Zwischentitel"/>
              <w:numPr>
                <w:ilvl w:val="0"/>
                <w:numId w:val="5"/>
              </w:numPr>
              <w:jc w:val="both"/>
              <w:rPr/>
            </w:pPr>
            <w:r>
              <w:rPr>
                <w:rFonts w:cs="Arial"/>
                <w:b w:val="false"/>
                <w:szCs w:val="19"/>
                <w:lang w:val="it-IT"/>
              </w:rPr>
              <w:t>il referendum di cui all'articolo 5 su un'iniziativa popolare cui non è ancora stata data applicazione.</w:t>
            </w:r>
          </w:p>
        </w:tc>
      </w:tr>
      <w:tr>
        <w:trPr/>
        <w:tc>
          <w:tcPr>
            <w:tcW w:w="4536" w:type="dxa"/>
            <w:gridSpan w:val="2"/>
            <w:tcBorders/>
            <w:tcMar>
              <w:left w:w="28" w:type="dxa"/>
              <w:right w:w="28" w:type="dxa"/>
            </w:tcMar>
          </w:tcPr>
          <w:p>
            <w:pPr>
              <w:pStyle w:val="Zwischentitel"/>
              <w:snapToGrid w:val="false"/>
              <w:rPr>
                <w:rFonts w:cs="Arial"/>
                <w:b w:val="false"/>
                <w:b w:val="false"/>
                <w:szCs w:val="19"/>
                <w:lang w:val="it-IT" w:bidi="en-US"/>
              </w:rPr>
            </w:pPr>
            <w:r>
              <w:rPr>
                <w:rFonts w:cs="Arial"/>
                <w:b w:val="false"/>
                <w:szCs w:val="19"/>
                <w:lang w:val="it-IT" w:bidi="en-US"/>
              </w:rPr>
            </w:r>
          </w:p>
        </w:tc>
        <w:tc>
          <w:tcPr>
            <w:tcW w:w="567" w:type="dxa"/>
            <w:gridSpan w:val="3"/>
            <w:tcBorders/>
            <w:tcMar>
              <w:left w:w="28" w:type="dxa"/>
              <w:right w:w="28" w:type="dxa"/>
            </w:tcMar>
          </w:tcPr>
          <w:p>
            <w:pPr>
              <w:pStyle w:val="Zwischentitel"/>
              <w:snapToGrid w:val="false"/>
              <w:rPr>
                <w:b w:val="false"/>
                <w:b w:val="false"/>
                <w:szCs w:val="19"/>
                <w:lang w:val="it-IT" w:bidi="en-US"/>
              </w:rPr>
            </w:pPr>
            <w:r>
              <w:rPr>
                <w:b w:val="false"/>
                <w:szCs w:val="19"/>
                <w:lang w:val="it-IT" w:bidi="en-US"/>
              </w:rPr>
            </w:r>
          </w:p>
        </w:tc>
        <w:tc>
          <w:tcPr>
            <w:tcW w:w="4536" w:type="dxa"/>
            <w:gridSpan w:val="2"/>
            <w:tcBorders/>
            <w:tcMar>
              <w:left w:w="28" w:type="dxa"/>
              <w:right w:w="28" w:type="dxa"/>
            </w:tcMar>
          </w:tcPr>
          <w:p>
            <w:pPr>
              <w:pStyle w:val="Zwischentitel"/>
              <w:snapToGrid w:val="false"/>
              <w:jc w:val="both"/>
              <w:rPr>
                <w:rFonts w:cs="Arial"/>
                <w:b w:val="false"/>
                <w:b w:val="false"/>
                <w:szCs w:val="19"/>
                <w:lang w:val="it-IT" w:bidi="en-US"/>
              </w:rPr>
            </w:pPr>
            <w:r>
              <w:rPr>
                <w:rFonts w:cs="Arial"/>
                <w:b w:val="false"/>
                <w:szCs w:val="19"/>
                <w:lang w:val="it-IT" w:bidi="en-US"/>
              </w:rPr>
            </w:r>
          </w:p>
        </w:tc>
      </w:tr>
      <w:tr>
        <w:trPr/>
        <w:tc>
          <w:tcPr>
            <w:tcW w:w="4536" w:type="dxa"/>
            <w:gridSpan w:val="2"/>
            <w:tcBorders/>
            <w:tcMar>
              <w:left w:w="28" w:type="dxa"/>
              <w:right w:w="28" w:type="dxa"/>
            </w:tcMar>
          </w:tcPr>
          <w:p>
            <w:pPr>
              <w:pStyle w:val="Zwischentitel"/>
              <w:snapToGrid w:val="false"/>
              <w:rPr>
                <w:rFonts w:cs="Arial"/>
                <w:b w:val="false"/>
                <w:b w:val="false"/>
                <w:szCs w:val="19"/>
                <w:lang w:val="it-IT" w:bidi="en-US"/>
              </w:rPr>
            </w:pPr>
            <w:r>
              <w:rPr>
                <w:rFonts w:cs="Arial"/>
                <w:b w:val="false"/>
                <w:szCs w:val="19"/>
                <w:lang w:val="it-IT" w:bidi="en-US"/>
              </w:rPr>
            </w:r>
          </w:p>
        </w:tc>
        <w:tc>
          <w:tcPr>
            <w:tcW w:w="567" w:type="dxa"/>
            <w:gridSpan w:val="3"/>
            <w:tcBorders/>
            <w:tcMar>
              <w:left w:w="28" w:type="dxa"/>
              <w:right w:w="28" w:type="dxa"/>
            </w:tcMar>
          </w:tcPr>
          <w:p>
            <w:pPr>
              <w:pStyle w:val="Zwischentitel"/>
              <w:snapToGrid w:val="false"/>
              <w:rPr>
                <w:b w:val="false"/>
                <w:b w:val="false"/>
                <w:szCs w:val="19"/>
                <w:lang w:val="it-IT" w:bidi="en-US"/>
              </w:rPr>
            </w:pPr>
            <w:r>
              <w:rPr>
                <w:b w:val="false"/>
                <w:szCs w:val="19"/>
                <w:lang w:val="it-IT" w:bidi="en-US"/>
              </w:rPr>
            </w:r>
          </w:p>
        </w:tc>
        <w:tc>
          <w:tcPr>
            <w:tcW w:w="4536" w:type="dxa"/>
            <w:gridSpan w:val="2"/>
            <w:tcBorders/>
            <w:tcMar>
              <w:left w:w="28" w:type="dxa"/>
              <w:right w:w="28" w:type="dxa"/>
            </w:tcMar>
          </w:tcPr>
          <w:p>
            <w:pPr>
              <w:pStyle w:val="Zwischentitel"/>
              <w:snapToGrid w:val="false"/>
              <w:jc w:val="both"/>
              <w:rPr>
                <w:rFonts w:cs="Arial"/>
                <w:b w:val="false"/>
                <w:b w:val="false"/>
                <w:szCs w:val="19"/>
                <w:lang w:val="it-IT" w:bidi="en-US"/>
              </w:rPr>
            </w:pPr>
            <w:r>
              <w:rPr>
                <w:rFonts w:cs="Arial"/>
                <w:b w:val="false"/>
                <w:szCs w:val="19"/>
                <w:lang w:val="it-IT" w:bidi="en-US"/>
              </w:rPr>
            </w:r>
          </w:p>
        </w:tc>
      </w:tr>
      <w:tr>
        <w:trPr/>
        <w:tc>
          <w:tcPr>
            <w:tcW w:w="4536" w:type="dxa"/>
            <w:gridSpan w:val="2"/>
            <w:tcBorders/>
            <w:tcMar>
              <w:left w:w="28" w:type="dxa"/>
              <w:right w:w="28" w:type="dxa"/>
            </w:tcMar>
          </w:tcPr>
          <w:p>
            <w:pPr>
              <w:pStyle w:val="Zwischentitel"/>
              <w:jc w:val="center"/>
              <w:rPr>
                <w:b w:val="false"/>
                <w:b w:val="false"/>
                <w:szCs w:val="19"/>
                <w:lang w:bidi="en-US"/>
              </w:rPr>
            </w:pPr>
            <w:r>
              <w:rPr>
                <w:rFonts w:cs="Arial"/>
                <w:b w:val="false"/>
                <w:szCs w:val="19"/>
              </w:rPr>
              <w:t>2. Abschnitt</w:t>
            </w:r>
          </w:p>
        </w:tc>
        <w:tc>
          <w:tcPr>
            <w:tcW w:w="567" w:type="dxa"/>
            <w:gridSpan w:val="3"/>
            <w:tcBorders/>
            <w:tcMar>
              <w:left w:w="28" w:type="dxa"/>
              <w:right w:w="28" w:type="dxa"/>
            </w:tcMar>
          </w:tcPr>
          <w:p>
            <w:pPr>
              <w:pStyle w:val="Zwischentitel"/>
              <w:snapToGrid w:val="false"/>
              <w:jc w:val="center"/>
              <w:rPr>
                <w:b w:val="false"/>
                <w:b w:val="false"/>
                <w:szCs w:val="19"/>
                <w:lang w:bidi="en-US"/>
              </w:rPr>
            </w:pPr>
            <w:r>
              <w:rPr>
                <w:b w:val="false"/>
                <w:szCs w:val="19"/>
                <w:lang w:bidi="en-US"/>
              </w:rPr>
            </w:r>
          </w:p>
        </w:tc>
        <w:tc>
          <w:tcPr>
            <w:tcW w:w="4536" w:type="dxa"/>
            <w:gridSpan w:val="2"/>
            <w:tcBorders/>
            <w:tcMar>
              <w:left w:w="28" w:type="dxa"/>
              <w:right w:w="28" w:type="dxa"/>
            </w:tcMar>
          </w:tcPr>
          <w:p>
            <w:pPr>
              <w:pStyle w:val="Zwischentitel"/>
              <w:jc w:val="center"/>
              <w:rPr>
                <w:rFonts w:cs="Arial"/>
                <w:b w:val="false"/>
                <w:b w:val="false"/>
                <w:szCs w:val="19"/>
                <w:lang w:val="it-IT"/>
              </w:rPr>
            </w:pPr>
            <w:r>
              <w:rPr>
                <w:rFonts w:cs="Arial"/>
                <w:b w:val="false"/>
                <w:szCs w:val="19"/>
                <w:lang w:val="it-IT"/>
              </w:rPr>
              <w:t>Capo II</w:t>
            </w:r>
          </w:p>
        </w:tc>
      </w:tr>
      <w:tr>
        <w:trPr/>
        <w:tc>
          <w:tcPr>
            <w:tcW w:w="4536" w:type="dxa"/>
            <w:gridSpan w:val="2"/>
            <w:tcBorders/>
            <w:tcMar>
              <w:left w:w="28" w:type="dxa"/>
              <w:right w:w="28" w:type="dxa"/>
            </w:tcMar>
          </w:tcPr>
          <w:p>
            <w:pPr>
              <w:pStyle w:val="Zwischentitel"/>
              <w:jc w:val="center"/>
              <w:rPr>
                <w:b w:val="false"/>
                <w:b w:val="false"/>
                <w:szCs w:val="19"/>
                <w:lang w:bidi="en-US"/>
              </w:rPr>
            </w:pPr>
            <w:r>
              <w:rPr>
                <w:rFonts w:cs="Arial"/>
                <w:b w:val="false"/>
                <w:szCs w:val="19"/>
              </w:rPr>
              <w:t>Die Instrumente der direkten Demokratie</w:t>
            </w:r>
          </w:p>
        </w:tc>
        <w:tc>
          <w:tcPr>
            <w:tcW w:w="567" w:type="dxa"/>
            <w:gridSpan w:val="3"/>
            <w:tcBorders/>
            <w:tcMar>
              <w:left w:w="28" w:type="dxa"/>
              <w:right w:w="28" w:type="dxa"/>
            </w:tcMar>
          </w:tcPr>
          <w:p>
            <w:pPr>
              <w:pStyle w:val="Zwischentitel"/>
              <w:snapToGrid w:val="false"/>
              <w:jc w:val="center"/>
              <w:rPr>
                <w:b w:val="false"/>
                <w:b w:val="false"/>
                <w:szCs w:val="19"/>
                <w:lang w:bidi="en-US"/>
              </w:rPr>
            </w:pPr>
            <w:r>
              <w:rPr>
                <w:b w:val="false"/>
                <w:szCs w:val="19"/>
                <w:lang w:bidi="en-US"/>
              </w:rPr>
            </w:r>
          </w:p>
        </w:tc>
        <w:tc>
          <w:tcPr>
            <w:tcW w:w="4536" w:type="dxa"/>
            <w:gridSpan w:val="2"/>
            <w:tcBorders/>
            <w:tcMar>
              <w:left w:w="28" w:type="dxa"/>
              <w:right w:w="28" w:type="dxa"/>
            </w:tcMar>
          </w:tcPr>
          <w:p>
            <w:pPr>
              <w:pStyle w:val="Zwischentitel"/>
              <w:jc w:val="center"/>
              <w:rPr>
                <w:rFonts w:cs="Arial"/>
                <w:b w:val="false"/>
                <w:b w:val="false"/>
                <w:szCs w:val="19"/>
                <w:lang w:val="it-IT"/>
              </w:rPr>
            </w:pPr>
            <w:r>
              <w:rPr>
                <w:rFonts w:cs="Arial"/>
                <w:b w:val="false"/>
                <w:szCs w:val="19"/>
                <w:lang w:val="it-IT"/>
              </w:rPr>
              <w:t>Gli strumenti della democrazia diretta</w:t>
            </w:r>
          </w:p>
        </w:tc>
      </w:tr>
      <w:tr>
        <w:trPr/>
        <w:tc>
          <w:tcPr>
            <w:tcW w:w="4536" w:type="dxa"/>
            <w:gridSpan w:val="2"/>
            <w:tcBorders/>
            <w:tcMar>
              <w:left w:w="28" w:type="dxa"/>
              <w:right w:w="28" w:type="dxa"/>
            </w:tcMar>
          </w:tcPr>
          <w:p>
            <w:pPr>
              <w:pStyle w:val="Zwischentitel"/>
              <w:snapToGrid w:val="false"/>
              <w:jc w:val="center"/>
              <w:rPr>
                <w:rFonts w:cs="Arial"/>
                <w:b w:val="false"/>
                <w:b w:val="false"/>
                <w:szCs w:val="19"/>
                <w:lang w:val="it-IT" w:bidi="en-US"/>
              </w:rPr>
            </w:pPr>
            <w:r>
              <w:rPr>
                <w:rFonts w:cs="Arial"/>
                <w:b w:val="false"/>
                <w:szCs w:val="19"/>
                <w:lang w:val="it-IT" w:bidi="en-US"/>
              </w:rPr>
            </w:r>
          </w:p>
        </w:tc>
        <w:tc>
          <w:tcPr>
            <w:tcW w:w="567" w:type="dxa"/>
            <w:gridSpan w:val="3"/>
            <w:tcBorders/>
            <w:tcMar>
              <w:left w:w="28" w:type="dxa"/>
              <w:right w:w="28" w:type="dxa"/>
            </w:tcMar>
          </w:tcPr>
          <w:p>
            <w:pPr>
              <w:pStyle w:val="Zwischentitel"/>
              <w:snapToGrid w:val="false"/>
              <w:jc w:val="center"/>
              <w:rPr>
                <w:b w:val="false"/>
                <w:b w:val="false"/>
                <w:szCs w:val="19"/>
                <w:lang w:val="it-IT" w:bidi="en-US"/>
              </w:rPr>
            </w:pPr>
            <w:r>
              <w:rPr>
                <w:b w:val="false"/>
                <w:szCs w:val="19"/>
                <w:lang w:val="it-IT" w:bidi="en-US"/>
              </w:rPr>
            </w:r>
          </w:p>
        </w:tc>
        <w:tc>
          <w:tcPr>
            <w:tcW w:w="4536" w:type="dxa"/>
            <w:gridSpan w:val="2"/>
            <w:tcBorders/>
            <w:tcMar>
              <w:left w:w="28" w:type="dxa"/>
              <w:right w:w="28" w:type="dxa"/>
            </w:tcMar>
          </w:tcPr>
          <w:p>
            <w:pPr>
              <w:pStyle w:val="Zwischentitel"/>
              <w:snapToGrid w:val="false"/>
              <w:jc w:val="center"/>
              <w:rPr>
                <w:rFonts w:cs="Arial"/>
                <w:b w:val="false"/>
                <w:b w:val="false"/>
                <w:szCs w:val="19"/>
                <w:lang w:val="it-IT" w:bidi="en-US"/>
              </w:rPr>
            </w:pPr>
            <w:r>
              <w:rPr>
                <w:rFonts w:cs="Arial"/>
                <w:b w:val="false"/>
                <w:szCs w:val="19"/>
                <w:lang w:val="it-IT" w:bidi="en-US"/>
              </w:rPr>
            </w:r>
          </w:p>
        </w:tc>
      </w:tr>
      <w:tr>
        <w:trPr/>
        <w:tc>
          <w:tcPr>
            <w:tcW w:w="4536" w:type="dxa"/>
            <w:gridSpan w:val="2"/>
            <w:tcBorders/>
            <w:tcMar>
              <w:left w:w="28" w:type="dxa"/>
              <w:right w:w="28" w:type="dxa"/>
            </w:tcMar>
          </w:tcPr>
          <w:p>
            <w:pPr>
              <w:pStyle w:val="Heading2"/>
              <w:rPr>
                <w:b w:val="false"/>
                <w:b w:val="false"/>
                <w:sz w:val="19"/>
                <w:szCs w:val="19"/>
                <w:lang w:bidi="en-US"/>
              </w:rPr>
            </w:pPr>
            <w:r>
              <w:rPr>
                <w:b w:val="false"/>
                <w:sz w:val="19"/>
                <w:szCs w:val="19"/>
                <w:lang w:bidi="en-US"/>
              </w:rPr>
              <w:t>Art. 2</w:t>
            </w:r>
          </w:p>
        </w:tc>
        <w:tc>
          <w:tcPr>
            <w:tcW w:w="567" w:type="dxa"/>
            <w:gridSpan w:val="3"/>
            <w:tcBorders/>
            <w:tcMar>
              <w:left w:w="28" w:type="dxa"/>
              <w:right w:w="28" w:type="dxa"/>
            </w:tcMar>
          </w:tcPr>
          <w:p>
            <w:pPr>
              <w:pStyle w:val="Zwischentitel"/>
              <w:snapToGrid w:val="false"/>
              <w:jc w:val="center"/>
              <w:rPr>
                <w:b w:val="false"/>
                <w:b w:val="false"/>
                <w:sz w:val="19"/>
                <w:szCs w:val="19"/>
                <w:lang w:val="en-GB" w:bidi="en-US"/>
              </w:rPr>
            </w:pPr>
            <w:r>
              <w:rPr>
                <w:b w:val="false"/>
                <w:sz w:val="19"/>
                <w:szCs w:val="19"/>
                <w:lang w:val="en-GB" w:bidi="en-US"/>
              </w:rPr>
            </w:r>
          </w:p>
        </w:tc>
        <w:tc>
          <w:tcPr>
            <w:tcW w:w="4536" w:type="dxa"/>
            <w:gridSpan w:val="2"/>
            <w:tcBorders/>
            <w:tcMar>
              <w:left w:w="28" w:type="dxa"/>
              <w:right w:w="28" w:type="dxa"/>
            </w:tcMar>
          </w:tcPr>
          <w:p>
            <w:pPr>
              <w:pStyle w:val="Heading2"/>
              <w:rPr>
                <w:b w:val="false"/>
                <w:b w:val="false"/>
                <w:sz w:val="19"/>
                <w:szCs w:val="19"/>
                <w:lang w:val="it-IT"/>
              </w:rPr>
            </w:pPr>
            <w:r>
              <w:rPr>
                <w:rFonts w:cs="Arial"/>
                <w:b w:val="false"/>
                <w:sz w:val="19"/>
                <w:szCs w:val="19"/>
                <w:lang w:val="it-IT"/>
              </w:rPr>
              <w:t>Art. 2</w:t>
            </w:r>
          </w:p>
        </w:tc>
      </w:tr>
      <w:tr>
        <w:trPr/>
        <w:tc>
          <w:tcPr>
            <w:tcW w:w="4536" w:type="dxa"/>
            <w:gridSpan w:val="2"/>
            <w:tcBorders/>
            <w:tcMar>
              <w:left w:w="28" w:type="dxa"/>
              <w:right w:w="28" w:type="dxa"/>
            </w:tcMar>
          </w:tcPr>
          <w:p>
            <w:pPr>
              <w:pStyle w:val="Heading2"/>
              <w:rPr>
                <w:b w:val="false"/>
                <w:b w:val="false"/>
                <w:i/>
                <w:i/>
                <w:sz w:val="19"/>
                <w:szCs w:val="19"/>
                <w:lang w:bidi="en-US"/>
              </w:rPr>
            </w:pPr>
            <w:r>
              <w:rPr>
                <w:rFonts w:cs="Arial"/>
                <w:b w:val="false"/>
                <w:i/>
                <w:sz w:val="19"/>
                <w:szCs w:val="19"/>
              </w:rPr>
              <w:t>Bürgerantrag</w:t>
            </w:r>
          </w:p>
        </w:tc>
        <w:tc>
          <w:tcPr>
            <w:tcW w:w="567" w:type="dxa"/>
            <w:gridSpan w:val="3"/>
            <w:tcBorders/>
            <w:tcMar>
              <w:left w:w="28" w:type="dxa"/>
              <w:right w:w="28" w:type="dxa"/>
            </w:tcMar>
          </w:tcPr>
          <w:p>
            <w:pPr>
              <w:pStyle w:val="Zwischentitel"/>
              <w:snapToGrid w:val="false"/>
              <w:jc w:val="center"/>
              <w:rPr>
                <w:b w:val="false"/>
                <w:b w:val="false"/>
                <w:i/>
                <w:i/>
                <w:sz w:val="19"/>
                <w:szCs w:val="19"/>
                <w:lang w:val="en-GB" w:bidi="en-US"/>
              </w:rPr>
            </w:pPr>
            <w:r>
              <w:rPr>
                <w:b w:val="false"/>
                <w:i/>
                <w:sz w:val="19"/>
                <w:szCs w:val="19"/>
                <w:lang w:val="en-GB" w:bidi="en-US"/>
              </w:rPr>
            </w:r>
          </w:p>
        </w:tc>
        <w:tc>
          <w:tcPr>
            <w:tcW w:w="4536" w:type="dxa"/>
            <w:gridSpan w:val="2"/>
            <w:tcBorders/>
            <w:tcMar>
              <w:left w:w="28" w:type="dxa"/>
              <w:right w:w="28" w:type="dxa"/>
            </w:tcMar>
          </w:tcPr>
          <w:p>
            <w:pPr>
              <w:pStyle w:val="Heading2"/>
              <w:rPr>
                <w:b w:val="false"/>
                <w:b w:val="false"/>
                <w:sz w:val="19"/>
                <w:szCs w:val="19"/>
                <w:lang w:val="it-IT"/>
              </w:rPr>
            </w:pPr>
            <w:r>
              <w:rPr>
                <w:rFonts w:cs="Arial"/>
                <w:b w:val="false"/>
                <w:i/>
                <w:sz w:val="19"/>
                <w:szCs w:val="19"/>
                <w:lang w:val="it-IT"/>
              </w:rPr>
              <w:t>Richiesta popolare</w:t>
            </w:r>
          </w:p>
        </w:tc>
      </w:tr>
      <w:tr>
        <w:trPr/>
        <w:tc>
          <w:tcPr>
            <w:tcW w:w="4536" w:type="dxa"/>
            <w:gridSpan w:val="2"/>
            <w:tcBorders/>
            <w:tcMar>
              <w:left w:w="28" w:type="dxa"/>
              <w:right w:w="28" w:type="dxa"/>
            </w:tcMar>
          </w:tcPr>
          <w:p>
            <w:pPr>
              <w:pStyle w:val="Heading2"/>
              <w:snapToGrid w:val="false"/>
              <w:rPr>
                <w:b w:val="false"/>
                <w:b w:val="false"/>
                <w:sz w:val="19"/>
                <w:szCs w:val="19"/>
                <w:lang w:val="en-GB" w:bidi="en-US"/>
              </w:rPr>
            </w:pPr>
            <w:r>
              <w:rPr>
                <w:b w:val="false"/>
                <w:sz w:val="19"/>
                <w:szCs w:val="19"/>
                <w:lang w:val="en-GB" w:bidi="en-US"/>
              </w:rPr>
            </w:r>
          </w:p>
        </w:tc>
        <w:tc>
          <w:tcPr>
            <w:tcW w:w="567" w:type="dxa"/>
            <w:gridSpan w:val="3"/>
            <w:tcBorders/>
            <w:tcMar>
              <w:left w:w="28" w:type="dxa"/>
              <w:right w:w="28" w:type="dxa"/>
            </w:tcMar>
          </w:tcPr>
          <w:p>
            <w:pPr>
              <w:pStyle w:val="Zwischentitel"/>
              <w:snapToGrid w:val="false"/>
              <w:rPr>
                <w:b w:val="false"/>
                <w:b w:val="false"/>
                <w:sz w:val="19"/>
                <w:szCs w:val="19"/>
                <w:lang w:val="en-GB" w:bidi="en-US"/>
              </w:rPr>
            </w:pPr>
            <w:r>
              <w:rPr>
                <w:b w:val="false"/>
                <w:sz w:val="19"/>
                <w:szCs w:val="19"/>
                <w:lang w:val="en-GB" w:bidi="en-US"/>
              </w:rPr>
            </w:r>
          </w:p>
        </w:tc>
        <w:tc>
          <w:tcPr>
            <w:tcW w:w="4536" w:type="dxa"/>
            <w:gridSpan w:val="2"/>
            <w:tcBorders/>
            <w:tcMar>
              <w:left w:w="28" w:type="dxa"/>
              <w:right w:w="28" w:type="dxa"/>
            </w:tcMar>
          </w:tcPr>
          <w:p>
            <w:pPr>
              <w:pStyle w:val="Heading2"/>
              <w:snapToGrid w:val="false"/>
              <w:jc w:val="both"/>
              <w:rPr>
                <w:b w:val="false"/>
                <w:b w:val="false"/>
                <w:i/>
                <w:i/>
                <w:sz w:val="19"/>
                <w:szCs w:val="19"/>
                <w:lang w:val="it-IT" w:bidi="en-US"/>
              </w:rPr>
            </w:pPr>
            <w:r>
              <w:rPr>
                <w:b w:val="false"/>
                <w:i/>
                <w:sz w:val="19"/>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im Artikel 10 genannte Anzahl an Bürgern und Bürgerinnen kann sich an den Landtag oder die Landesregierung entsprechend ihrer Zuständigkeiten wenden, in dem sie mit einem Bürgerantrag die Re</w:t>
              <w:softHyphen/>
              <w:t>gelung einer Materie auf Gesetzes- oder Verwal</w:t>
              <w:softHyphen/>
              <w:t>tungsebene fordert oder ein Anliegen im allgemeinen öffentlichen Interesse darleg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I cittadini e le cittadine nel numero previsto dall'articolo 10 possono rivolgersi al Consiglio o alla Giunta provinciali, secondo le rispettive competenze, per richiedere la regolamentazione di una materia a livel</w:t>
              <w:softHyphen/>
              <w:t>lo legislativo o amministrativo, o per presentare una richiesta d'in</w:t>
              <w:softHyphen/>
              <w:t>teresse pubblico gener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Der Bürgerantrag gemäß Absatz 1 besteht aus einem Antrag, der das Anliegen der Bürger und Bür</w:t>
              <w:softHyphen/>
              <w:t>gerinnen schildert, jedoch keinen in Artikel geglie</w:t>
              <w:softHyphen/>
              <w:t>derten Text vorschlägt. Die Landesverwaltung sorgt für die Übersetzung des Antrages in die andere Lan</w:t>
              <w:softHyphen/>
              <w:t>dessprach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La richiesta popolare di cui al comma 1 consiste in una richiesta che illustra la questione posta da cittadini e cittadine, ma non presenta un testo composto di articoli. La traduzione di detta richiesta nell'altra o nelle altre lingue della Provincia avviene a cura dell'amministrazione provin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szCs w:val="19"/>
                <w:lang w:bidi="en-US"/>
              </w:rPr>
              <w:t>Art. 3</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3</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Bürgerinitiative</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Iniziativa popolar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im Artikel 10 genannte Anzahl an Bürgern und Bürgerinnen kann sich an den Landtag oder die Landesregierung entsprechend ihrer Zuständigkeiten wenden, in dem sie mit einer Bürgerinitiativ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I cittadini e le cittadine nel numero previsto dall'articolo 10 possono rivolgersi al Consiglio o alla Giunta pro</w:t>
              <w:softHyphen/>
              <w:t>vinciali, secondo le rispettive competenze, per richiedere mediante iniziativa popolare:</w:t>
            </w:r>
          </w:p>
        </w:tc>
      </w:tr>
      <w:tr>
        <w:trPr/>
        <w:tc>
          <w:tcPr>
            <w:tcW w:w="4536" w:type="dxa"/>
            <w:gridSpan w:val="2"/>
            <w:tcBorders/>
            <w:tcMar>
              <w:left w:w="28" w:type="dxa"/>
              <w:right w:w="28" w:type="dxa"/>
            </w:tcMar>
          </w:tcPr>
          <w:p>
            <w:pPr>
              <w:pStyle w:val="FlietextDeutsch"/>
              <w:numPr>
                <w:ilvl w:val="0"/>
                <w:numId w:val="24"/>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ie Genehmigung, Aufhebung oder Abänderung von Gesetzen oder von einzelnen Gesetzesbe</w:t>
              <w:softHyphen/>
              <w:t>stimmungen forder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5"/>
              </w:numPr>
              <w:tabs>
                <w:tab w:val="clear" w:pos="709"/>
                <w:tab w:val="left" w:pos="567" w:leader="none"/>
              </w:tabs>
              <w:rPr/>
            </w:pPr>
            <w:r>
              <w:rPr>
                <w:rFonts w:cs="Arial"/>
                <w:szCs w:val="19"/>
                <w:lang w:val="it-IT"/>
              </w:rPr>
              <w:t>l'approvazione, abrogazione o modifica di leggi o di singole disposizioni di legge;</w:t>
            </w:r>
          </w:p>
        </w:tc>
      </w:tr>
      <w:tr>
        <w:trPr/>
        <w:tc>
          <w:tcPr>
            <w:tcW w:w="4536" w:type="dxa"/>
            <w:gridSpan w:val="2"/>
            <w:tcBorders/>
            <w:tcMar>
              <w:left w:w="28" w:type="dxa"/>
              <w:right w:w="28" w:type="dxa"/>
            </w:tcMar>
          </w:tcPr>
          <w:p>
            <w:pPr>
              <w:pStyle w:val="FlietextDeutsch"/>
              <w:numPr>
                <w:ilvl w:val="0"/>
                <w:numId w:val="17"/>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ie Aufhebung von den in Absatz 4 genannten Beschlüssen der Landesregierung, Dekreten des Landeshauptmannes/der Landeshauptfrau oder eines Landesrates/einer Landesrätin oder einzel</w:t>
              <w:softHyphen/>
              <w:t>ner Bestimmungen der genannten Verwaltungs</w:t>
              <w:softHyphen/>
              <w:t>akte forder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4"/>
              </w:numPr>
              <w:tabs>
                <w:tab w:val="clear" w:pos="709"/>
                <w:tab w:val="left" w:pos="567" w:leader="none"/>
              </w:tabs>
              <w:rPr/>
            </w:pPr>
            <w:r>
              <w:rPr>
                <w:rFonts w:cs="Arial"/>
                <w:szCs w:val="19"/>
                <w:lang w:val="it-IT"/>
              </w:rPr>
              <w:t>l'abrogazione delle delibere della Giunta provinciale, dei decreti del/della presidente della Provincia, di un assessore/assessora o di singole disposizioni di detti atti amministrativi, di cui al comma 4.</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Die Bürgerinitiative gemäß Absatz 1 Buchstabe a) besteht aus einem in deutscher und italienischer Sprache verfassten und in Artikel gegliederten Ge</w:t>
              <w:softHyphen/>
              <w:t>setzestext und einem zweisprachigen Begleitbericht, der Zweck und Inhalt erläutert. Sofern neue oder höhere Ausgaben zu Lasten des Landeshaushaltes vorgesehen sind, sind der Finanzierungsbedarf und der Weg der Kostendeckung im Gesetzestext an</w:t>
              <w:softHyphen/>
              <w:t>zugeb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L'iniziativa popolare di cui al comma 1, lettera a), consiste in un testo di legge in lingua tedesca e italiana suddiviso in articoli, e in una relazione accompagnatoria, anch'essa bilingue, che ne illustra finalità e contenuto. Per eventuali nuove o maggiori spese previste a carico del bilancio provinciale, il testo di legge deve indicare i necessari finanziamenti e le relative modalità di copertur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Die Bürgerinitiative gemäß Absatz 1 Buchstabe b) besteht aus der in deutscher und italienischer Sprache verfassten Fragestellung und einem zwei</w:t>
              <w:softHyphen/>
              <w:t>sprachigen Begleitbericht, der Zweck und Inhalt erläutert und den aufzuhebenden Verwaltungsakt im Anhang vollinhaltlich wiedergibt. Die Fragestellung "Sind Sie für die Aufhebung ...?" wird mit der Angabe des Datums, der Nummer und des Titels des Ver</w:t>
              <w:softHyphen/>
              <w:t>waltungsaktes ergänzt. Bei teilweiser Aufhebung ist auch die Nummer der Artikel oder Absätze, die auf</w:t>
              <w:softHyphen/>
              <w:t>gehoben werden sollen, anzugeb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L'iniziativa popolare di cui al comma 1, lettera b), consiste nell'esposizione del quesito in lingua tedesca e italiana, e in una relazione accompagnatoria anch'essa bilingue che ne illustra finalità e contenuto, e riproduce in appendice il testo completo dell'atto amministrativo da abrogare. Il quesito "Lei è favorevole all'abrogazione ...?" è completato dall'indicazione di data, numero e titolo dell'atto amministrativo. In caso di abrogazione parziale dev'essere indicato anche il numero degli articoli e dei commi da abrogar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u w:val="single"/>
                <w:lang w:bidi="en-US"/>
              </w:rPr>
            </w:pPr>
            <w:r>
              <w:rPr>
                <w:rFonts w:cs="Arial"/>
                <w:szCs w:val="19"/>
                <w:u w:val="single"/>
              </w:rPr>
              <w:t>4. Beschlüsse der Landesregierung oder Dekrete des Landeshauptmannes/der Landeshauptfrau oder eines Landesrates/einer Landesrätin können nur dann Gegenstand einer Bürgerinitiative gemäß Ab</w:t>
              <w:softHyphen/>
              <w:t>satz 1 Buchstabe b) sein, sofern sie von Landesinte</w:t>
              <w:softHyphen/>
              <w:t xml:space="preserve">resse sind. </w:t>
            </w:r>
          </w:p>
        </w:tc>
        <w:tc>
          <w:tcPr>
            <w:tcW w:w="567" w:type="dxa"/>
            <w:gridSpan w:val="3"/>
            <w:tcBorders/>
            <w:tcMar>
              <w:left w:w="28" w:type="dxa"/>
              <w:right w:w="28" w:type="dxa"/>
            </w:tcMar>
          </w:tcPr>
          <w:p>
            <w:pPr>
              <w:pStyle w:val="Zwischentitel"/>
              <w:snapToGrid w:val="false"/>
              <w:ind w:firstLine="255"/>
              <w:rPr>
                <w:szCs w:val="19"/>
                <w:u w:val="single"/>
                <w:lang w:bidi="en-US"/>
              </w:rPr>
            </w:pPr>
            <w:r>
              <w:rPr>
                <w:szCs w:val="19"/>
                <w:u w:val="single"/>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u w:val="single"/>
                <w:lang w:val="it-IT"/>
              </w:rPr>
              <w:t>4. Le delibere della Giunta provinciale o i decreti del/della presidente della Provincia o di un assessore/assessora possono essere oggetto di iniziativa popolare di cui al comma 1, lettera b), solo se si tratta di misure di interesse provin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Im Falle einer Bürgerinitiative gemäß Absatz 1 Buchstabe b) sind die in diesem Gesetz vorgesehe</w:t>
              <w:softHyphen/>
              <w:t>nen Fristen, ausgenommen jene in Zusammenhang mit dem Volksentscheid, auf die Hälfte verkürzt, sofern keine andere Frist eigens für diese Bürgerini</w:t>
              <w:softHyphen/>
              <w:t>tiativen vorgesehen is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Per l'iniziativa popolare di cui al comma 1, lettera b), i termini previsti dalla presente legge sono ridotti della metà, ad eccezione di quelli relativi al referendum di cui all'articolo 5, a meno che per tali iniziative popolari non sia previsto un altro termi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6. Bei der Erstellung der finanziellen Deckung des Gesetzesvorschlages gemäß Absatz 1 Buchstabe a) können die zuständigen Landesämter beratend hin</w:t>
              <w:softHyphen/>
              <w:t>zugezogen werden. Den in Absatz 3 genannten Dokumenten kann die ladinische Übersetzung bei</w:t>
              <w:softHyphen/>
              <w:t>geleg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6. Per la predisposizione della copertura finanziaria della proposta di legge di cui al comma 1, lettera a), si può ricorrere alla consulenza degli uffici provinciali competenti. Ai documenti di cui al comma 3 può essere aggiunta la traduzione ladin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4</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4</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Beratende Volksbefrag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Referendum consultiv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im Artikel 18 genannte Anzahl an Bürgern und Bürgerinnen kann eine beratende Volksbefra</w:t>
              <w:softHyphen/>
              <w:t>gung über einen Bürgerantrag laut Artikel 2 herbei</w:t>
              <w:softHyphen/>
              <w:t>führen, wenn dieser nicht innerhalb der vorgesehe</w:t>
              <w:softHyphen/>
              <w:t>nen Frist vom Landtag oder von der Landesregie</w:t>
              <w:softHyphen/>
              <w:t xml:space="preserve">rung umgesetzt wird </w:t>
            </w:r>
            <w:r>
              <w:rPr>
                <w:rFonts w:cs="Arial"/>
                <w:szCs w:val="19"/>
                <w:u w:val="single"/>
              </w:rPr>
              <w:t>und es sich um ein Thema im Landesinteresse hande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 xml:space="preserve">1. I cittadini e le cittadine nel numero previsto dall'articolo 18 possono far svolgere un referendum consultivo su una richiesta popolare ai sensi dell'articolo 2, se il Consiglio o la Giunta provinciali non ne danno applicazione entro i termini previsti </w:t>
            </w:r>
            <w:r>
              <w:rPr>
                <w:rFonts w:cs="Arial"/>
                <w:szCs w:val="19"/>
                <w:u w:val="single"/>
                <w:lang w:val="it-IT"/>
              </w:rPr>
              <w:t>e se si tratta di una materia di interesse provin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pacing w:val="-2"/>
                <w:szCs w:val="19"/>
                <w:lang w:bidi="en-US"/>
              </w:rPr>
            </w:pPr>
            <w:r>
              <w:rPr>
                <w:rFonts w:cs="Arial"/>
                <w:spacing w:val="-2"/>
                <w:szCs w:val="19"/>
              </w:rPr>
              <w:t>2. Die Abhaltung einer beratenden Volksbefra</w:t>
              <w:softHyphen/>
              <w:t>gung kann weiters von der absoluten Mehrheit der Mitglieder des Landtages oder von der Landesregie</w:t>
              <w:softHyphen/>
              <w:t>rung beschlossen werden. Sie dient der Ermittlung der grundsätzlichen Einstellung der wahlberechtigten Bevölkerung zu allen Gegenständen, zu deren Re</w:t>
              <w:softHyphen/>
              <w:t>gelung der Landtag durch Landesgesetze oder die Landesregierung durch Verwaltungsakte laut Artikel 3 Absatz 4 zuständig ist. Die Fragestellung besteht in einer oder mehreren Fragen, um die grundsätzliche Einstellung der Wähler zum Gegenstand der Befra</w:t>
              <w:softHyphen/>
              <w:t>gung zu ermitteln. Die Fragen müssen mit Ja oder Nein beantwortet werden können oder zwei oder mehrere alternative Vorschläge zur Auswahl enthal</w:t>
              <w:softHyphen/>
              <w:t>ten.</w:t>
            </w:r>
          </w:p>
        </w:tc>
        <w:tc>
          <w:tcPr>
            <w:tcW w:w="567" w:type="dxa"/>
            <w:gridSpan w:val="3"/>
            <w:tcBorders/>
            <w:tcMar>
              <w:left w:w="28" w:type="dxa"/>
              <w:right w:w="28" w:type="dxa"/>
            </w:tcMar>
          </w:tcPr>
          <w:p>
            <w:pPr>
              <w:pStyle w:val="Zwischentitel"/>
              <w:snapToGrid w:val="false"/>
              <w:ind w:firstLine="255"/>
              <w:rPr>
                <w:spacing w:val="-2"/>
                <w:szCs w:val="19"/>
                <w:lang w:bidi="en-US"/>
              </w:rPr>
            </w:pPr>
            <w:r>
              <w:rPr>
                <w:spacing w:val="-2"/>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Lo svolgimento di un referendum consultivo può essere deciso anche dalla maggioranza assoluta dei/delle componenti del Consiglio o della Giunta provinciali. Esso serve a constatare l'orientamento di fondo dell'elettorato su tutti gli oggetti per la cui regolamentazione sono competenti il Consiglio o la Giunta provinciali, per mezzo rispettivamente di leggi provinciali e degli atti amministrativi di cui all'articolo 3, comma 4. L'orientamento di fondo degli elettori e delle elettrici è rilevato tramite uno o più quesiti sull'oggetto in questione. Ai quesiti si deve poter rispon</w:t>
              <w:softHyphen/>
              <w:t>dere solo con un sì o con un no, oppu</w:t>
              <w:softHyphen/>
              <w:t>re scegliendo fra due o più proposte al</w:t>
              <w:softHyphen/>
              <w:t>ter</w:t>
              <w:softHyphen/>
              <w:t>nativ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5</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5</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Volksentscheid</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Referendum su iniziative popolari inapplicat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Wird eine Bürgerinitiative gemäß Artikel 3 nicht innerhalb der vorgesehenen Frist vom Landtag oder der Landesregierung angenommen, kann darüber ein Volksentscheid herbeigeführ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Se un'iniziativa popolare ai sensi dell'articolo 3 non è accolta dal Consiglio o dalla Giunta provinciali entro il termine previsto, su di essa si può svolgere un referendum.</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szCs w:val="19"/>
              </w:rPr>
            </w:pPr>
            <w:r>
              <w:rPr>
                <w:rFonts w:cs="Arial"/>
                <w:szCs w:val="19"/>
              </w:rPr>
              <w:t>3. Abschnitt</w:t>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Capo III</w:t>
            </w:r>
          </w:p>
        </w:tc>
      </w:tr>
      <w:tr>
        <w:trPr/>
        <w:tc>
          <w:tcPr>
            <w:tcW w:w="4536" w:type="dxa"/>
            <w:gridSpan w:val="2"/>
            <w:tcBorders/>
            <w:tcMar>
              <w:left w:w="28" w:type="dxa"/>
              <w:right w:w="28" w:type="dxa"/>
            </w:tcMar>
          </w:tcPr>
          <w:p>
            <w:pPr>
              <w:pStyle w:val="FlietextDeutsch"/>
              <w:tabs>
                <w:tab w:val="clear" w:pos="709"/>
                <w:tab w:val="left" w:pos="567" w:leader="none"/>
              </w:tabs>
              <w:jc w:val="center"/>
              <w:rPr/>
            </w:pPr>
            <w:r>
              <w:rPr>
                <w:rFonts w:cs="Arial"/>
                <w:szCs w:val="19"/>
              </w:rPr>
              <w:t>Voraussetzungen, Verfahren, Bekanntmachung</w:t>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Requisiti, procedura, pubblicazione</w:t>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szCs w:val="19"/>
              </w:rPr>
            </w:pPr>
            <w:r>
              <w:rPr>
                <w:rFonts w:cs="Arial"/>
                <w:szCs w:val="19"/>
              </w:rPr>
              <w:t>Art. 6</w:t>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6</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Voraussetzungen für den Bürgerantrag </w:t>
            </w:r>
          </w:p>
          <w:p>
            <w:pPr>
              <w:pStyle w:val="FlietextDeutsch"/>
              <w:tabs>
                <w:tab w:val="clear" w:pos="709"/>
                <w:tab w:val="left" w:pos="567" w:leader="none"/>
              </w:tabs>
              <w:jc w:val="center"/>
              <w:rPr>
                <w:rFonts w:cs="Arial"/>
                <w:i/>
                <w:i/>
                <w:szCs w:val="19"/>
              </w:rPr>
            </w:pPr>
            <w:r>
              <w:rPr>
                <w:rFonts w:cs="Arial"/>
                <w:i/>
                <w:szCs w:val="19"/>
              </w:rPr>
              <w:t>und die Bürgerinitiative</w:t>
            </w:r>
          </w:p>
        </w:tc>
        <w:tc>
          <w:tcPr>
            <w:tcW w:w="567" w:type="dxa"/>
            <w:gridSpan w:val="3"/>
            <w:tcBorders/>
            <w:tcMar>
              <w:left w:w="28" w:type="dxa"/>
              <w:right w:w="28" w:type="dxa"/>
            </w:tcMar>
          </w:tcPr>
          <w:p>
            <w:pPr>
              <w:pStyle w:val="Zwischentitel"/>
              <w:snapToGrid w:val="false"/>
              <w:jc w:val="center"/>
              <w:rPr>
                <w:rFonts w:cs="Arial"/>
                <w:i/>
                <w:i/>
                <w:szCs w:val="19"/>
                <w:lang w:bidi="en-US"/>
              </w:rPr>
            </w:pPr>
            <w:r>
              <w:rPr>
                <w:rFonts w:cs="Arial"/>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Requisiti per la richiesta popolare </w:t>
            </w:r>
          </w:p>
          <w:p>
            <w:pPr>
              <w:pStyle w:val="FlietextDeutsch"/>
              <w:tabs>
                <w:tab w:val="clear" w:pos="709"/>
                <w:tab w:val="left" w:pos="567" w:leader="none"/>
              </w:tabs>
              <w:jc w:val="center"/>
              <w:rPr/>
            </w:pPr>
            <w:r>
              <w:rPr>
                <w:rFonts w:cs="Arial"/>
                <w:i/>
                <w:szCs w:val="19"/>
                <w:lang w:val="it-IT"/>
              </w:rPr>
              <w:t>e l'iniziativa popolar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Für die Vorlage eines Bürgerantrages oder ei</w:t>
              <w:softHyphen/>
              <w:t>ner Bürgerinitiative gelten die gleichen Schranken wie für die Gesetzgebung durch den Landtag oder den Erlass von Bestimmungen durch die Landesre</w:t>
              <w:softHyphen/>
              <w:t>gierung oder durch ihre Mitglieder.</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Per la presentazione di una richiesta o di un'iniziativa popolari valgono gli stessi limiti fissati per la legislazione da parte del Consiglio provinciale o per l'emanazione di disposizioni da parte della Giunta provinciale o dei suoi/delle sue component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Ein Bürgerantrag oder eine Bürgerinitiative ist nicht zulässig, wenn in folgende Sachbereiche von Landeszuständigkeit eingegriffen werden soll:</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Una richiesta o un'iniziativa popolari non sono ammissibili se incidono sulle seguenti materie di competenza provinciale:</w:t>
            </w:r>
          </w:p>
        </w:tc>
      </w:tr>
      <w:tr>
        <w:trPr/>
        <w:tc>
          <w:tcPr>
            <w:tcW w:w="4536" w:type="dxa"/>
            <w:gridSpan w:val="2"/>
            <w:tcBorders/>
            <w:tcMar>
              <w:left w:w="28" w:type="dxa"/>
              <w:right w:w="28" w:type="dxa"/>
            </w:tcMar>
          </w:tcPr>
          <w:p>
            <w:pPr>
              <w:pStyle w:val="FlietextDeutsch"/>
              <w:numPr>
                <w:ilvl w:val="0"/>
                <w:numId w:val="2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Steuern und Hausha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6"/>
              </w:numPr>
              <w:tabs>
                <w:tab w:val="clear" w:pos="709"/>
                <w:tab w:val="left" w:pos="567" w:leader="none"/>
              </w:tabs>
              <w:rPr>
                <w:rFonts w:cs="Arial"/>
                <w:szCs w:val="19"/>
                <w:lang w:val="it-IT"/>
              </w:rPr>
            </w:pPr>
            <w:r>
              <w:rPr>
                <w:rFonts w:cs="Arial"/>
                <w:szCs w:val="19"/>
                <w:lang w:val="it-IT"/>
              </w:rPr>
              <w:t>imposte e bilancio;</w:t>
            </w:r>
          </w:p>
        </w:tc>
      </w:tr>
      <w:tr>
        <w:trPr/>
        <w:tc>
          <w:tcPr>
            <w:tcW w:w="4536" w:type="dxa"/>
            <w:gridSpan w:val="2"/>
            <w:tcBorders/>
            <w:tcMar>
              <w:left w:w="28" w:type="dxa"/>
              <w:right w:w="28" w:type="dxa"/>
            </w:tcMar>
          </w:tcPr>
          <w:p>
            <w:pPr>
              <w:pStyle w:val="FlietextDeutsch"/>
              <w:numPr>
                <w:ilvl w:val="0"/>
                <w:numId w:val="2"/>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Regelung der finanziellen Zuwendungen an das Personal und die Organe des Lande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6"/>
              </w:numPr>
              <w:tabs>
                <w:tab w:val="clear" w:pos="709"/>
                <w:tab w:val="left" w:pos="567" w:leader="none"/>
              </w:tabs>
              <w:rPr/>
            </w:pPr>
            <w:r>
              <w:rPr>
                <w:rFonts w:cs="Arial"/>
                <w:szCs w:val="19"/>
                <w:lang w:val="it-IT"/>
              </w:rPr>
              <w:t xml:space="preserve">regolamentazione delle assegnazioni </w:t>
            </w:r>
            <w:r>
              <w:rPr>
                <w:rFonts w:cs="Arial"/>
                <w:szCs w:val="19"/>
                <w:u w:val="single"/>
                <w:lang w:val="it-IT"/>
              </w:rPr>
              <w:t>finanziarie</w:t>
            </w:r>
            <w:r>
              <w:rPr>
                <w:rFonts w:cs="Arial"/>
                <w:szCs w:val="19"/>
                <w:lang w:val="it-IT"/>
              </w:rPr>
              <w:t xml:space="preserve"> a personale e organi della Provincia;</w:t>
            </w:r>
          </w:p>
        </w:tc>
      </w:tr>
      <w:tr>
        <w:trPr/>
        <w:tc>
          <w:tcPr>
            <w:tcW w:w="4536" w:type="dxa"/>
            <w:gridSpan w:val="2"/>
            <w:tcBorders/>
            <w:tcMar>
              <w:left w:w="28" w:type="dxa"/>
              <w:right w:w="28" w:type="dxa"/>
            </w:tcMar>
          </w:tcPr>
          <w:p>
            <w:pPr>
              <w:pStyle w:val="FlietextDeutsch"/>
              <w:numPr>
                <w:ilvl w:val="0"/>
                <w:numId w:val="2"/>
              </w:numPr>
              <w:tabs>
                <w:tab w:val="clear" w:pos="709"/>
                <w:tab w:val="left" w:pos="567" w:leader="none"/>
                <w:tab w:val="right" w:pos="2381" w:leader="none"/>
                <w:tab w:val="left" w:pos="2608" w:leader="none"/>
                <w:tab w:val="right" w:pos="7598" w:leader="none"/>
                <w:tab w:val="left" w:pos="7825" w:leader="none"/>
              </w:tabs>
              <w:rPr>
                <w:szCs w:val="19"/>
                <w:lang w:bidi="en-US"/>
              </w:rPr>
            </w:pPr>
            <w:r>
              <w:rPr>
                <w:u w:val="single"/>
                <w:lang w:bidi="en-US"/>
              </w:rPr>
              <w:t>Bestimmungen, welche die Rechte und den Schutz der Sprachgruppen sowie die Rechte und den Schutz der Min</w:t>
              <w:softHyphen/>
              <w:t>derheiten, auch der religiösen, betref</w:t>
              <w:softHyphen/>
              <w:t>fen</w:t>
            </w:r>
            <w:r>
              <w:rPr>
                <w:rFonts w:cs="Arial"/>
                <w:szCs w:val="19"/>
              </w:rPr>
              <w: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6"/>
              </w:numPr>
              <w:tabs>
                <w:tab w:val="clear" w:pos="709"/>
                <w:tab w:val="left" w:pos="567" w:leader="none"/>
              </w:tabs>
              <w:rPr/>
            </w:pPr>
            <w:r>
              <w:rPr>
                <w:u w:val="single"/>
                <w:lang w:val="it-IT" w:bidi="en-US"/>
              </w:rPr>
              <w:t>disposizioni che riguardano questioni attinenti ai di</w:t>
              <w:softHyphen/>
              <w:t>ritti e alla tutela dei gruppi linguistici nonché i diritti e la tutela delle minoranze anche religiose</w:t>
            </w:r>
            <w:r>
              <w:rPr>
                <w:rFonts w:cs="Arial"/>
                <w:szCs w:val="19"/>
                <w:lang w:val="it-IT"/>
              </w:rPr>
              <w:t>;</w:t>
            </w:r>
          </w:p>
        </w:tc>
      </w:tr>
      <w:tr>
        <w:trPr/>
        <w:tc>
          <w:tcPr>
            <w:tcW w:w="4536" w:type="dxa"/>
            <w:gridSpan w:val="2"/>
            <w:tcBorders/>
            <w:tcMar>
              <w:left w:w="28" w:type="dxa"/>
              <w:right w:w="28" w:type="dxa"/>
            </w:tcMar>
          </w:tcPr>
          <w:p>
            <w:pPr>
              <w:pStyle w:val="FlietextDeutsch"/>
              <w:numPr>
                <w:ilvl w:val="0"/>
                <w:numId w:val="2"/>
              </w:numPr>
              <w:tabs>
                <w:tab w:val="clear" w:pos="709"/>
                <w:tab w:val="left" w:pos="567" w:leader="none"/>
                <w:tab w:val="right" w:pos="2381" w:leader="none"/>
                <w:tab w:val="left" w:pos="2608" w:leader="none"/>
                <w:tab w:val="right" w:pos="7598" w:leader="none"/>
                <w:tab w:val="left" w:pos="7825" w:leader="none"/>
              </w:tabs>
              <w:rPr>
                <w:spacing w:val="-2"/>
                <w:szCs w:val="19"/>
                <w:lang w:bidi="en-US"/>
              </w:rPr>
            </w:pPr>
            <w:r>
              <w:rPr>
                <w:rFonts w:cs="Arial"/>
                <w:spacing w:val="-2"/>
                <w:szCs w:val="19"/>
              </w:rPr>
              <w:t>Ratifizierungs- und Ausführungsgesetze internatio</w:t>
              <w:softHyphen/>
              <w:t>naler Verträge und Abkommen mit ande</w:t>
              <w:softHyphen/>
              <w:t>ren Staaten, mit deren Gebietskörperschaften und mit anderen Regionen, sowie deren ausführende Akte.</w:t>
            </w:r>
          </w:p>
        </w:tc>
        <w:tc>
          <w:tcPr>
            <w:tcW w:w="567" w:type="dxa"/>
            <w:gridSpan w:val="3"/>
            <w:tcBorders/>
            <w:tcMar>
              <w:left w:w="28" w:type="dxa"/>
              <w:right w:w="28" w:type="dxa"/>
            </w:tcMar>
          </w:tcPr>
          <w:p>
            <w:pPr>
              <w:pStyle w:val="Zwischentitel"/>
              <w:snapToGrid w:val="false"/>
              <w:ind w:firstLine="255"/>
              <w:rPr>
                <w:spacing w:val="-2"/>
                <w:szCs w:val="19"/>
                <w:lang w:bidi="en-US"/>
              </w:rPr>
            </w:pPr>
            <w:r>
              <w:rPr>
                <w:spacing w:val="-2"/>
                <w:szCs w:val="19"/>
                <w:lang w:bidi="en-US"/>
              </w:rPr>
            </w:r>
          </w:p>
        </w:tc>
        <w:tc>
          <w:tcPr>
            <w:tcW w:w="4536" w:type="dxa"/>
            <w:gridSpan w:val="2"/>
            <w:tcBorders/>
            <w:tcMar>
              <w:left w:w="28" w:type="dxa"/>
              <w:right w:w="28" w:type="dxa"/>
            </w:tcMar>
          </w:tcPr>
          <w:p>
            <w:pPr>
              <w:pStyle w:val="FlietextDeutsch"/>
              <w:numPr>
                <w:ilvl w:val="0"/>
                <w:numId w:val="6"/>
              </w:numPr>
              <w:tabs>
                <w:tab w:val="clear" w:pos="709"/>
                <w:tab w:val="left" w:pos="567" w:leader="none"/>
              </w:tabs>
              <w:rPr/>
            </w:pPr>
            <w:r>
              <w:rPr>
                <w:rFonts w:cs="Arial"/>
                <w:szCs w:val="19"/>
                <w:lang w:val="it-IT"/>
              </w:rPr>
              <w:t>leggi di ratifica e di esecuzione di accordi e trattati internazionali con altri Stati, coi loro enti locali e con altre Regioni, nonché i relativi atti di esecu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Weiters ist ein Bürgerantrag oder eine Bürger</w:t>
              <w:softHyphen/>
              <w:t>initiative zu inhaltlich nicht zusammenhängenden Sachbereichen oder mit Bestimmungen sowohl auf Gesetzes- als auch auf Verwaltungsebene nicht zulässig.</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Inoltre non sono ammissibili una richiesta o    un'iniziativa popolari su materie non collegate dal punto di vista del contenuto o che prevedano disposizioni sia sul piano legislativo sia su quello amministrativ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Der Antrag auf Zulassung eines Bürgerantra</w:t>
              <w:softHyphen/>
              <w:t>ges oder einer Bürgerinitiative gemäß Artikel 3 Ab</w:t>
              <w:softHyphen/>
              <w:t>satz 1 Buchstabe a) darf nicht 12 Monate vor Ablauf der Legislatur des Landtages und in den drei Monaten nach der Wahl des neuen Landtages vor</w:t>
              <w:softHyphen/>
              <w:t>gelegt werden. In den drei Monaten vor Ablauf der Legislatur des Landtages und in den drei Monaten nach der Wahl des neuen Landtages dürfen keine Unterschriften gesammel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La domanda d'ammissione di una richiesta popolare o di un'iniziativa popolare ai sensi dell'articolo 3, comma 1, lettera a), non può essere presentata nei 12 mesi precedenti la fine della legislatura consiliare né nei tre mesi successivi all'elezione del nuovo Consiglio provinciale. Nei tre mesi precedenti la fine della legislatura consiliare e nei tre mesi successivi all'elezione del nuovo Consiglio provinciale non si possono raccogliere firm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Der Antrag auf Zulassung einer Bürgerinitiative gemäß Artikel 3 Absatz 1 Buchstabe b) muss inner</w:t>
              <w:softHyphen/>
              <w:t>halb von 15 Tagen nach der Veröffentlichung oder Bekanntmachung in jedweder Form des betreffenden Verwaltungsaktes eingereicht werden. In den drei Monaten vor Ablauf der Legislatur des Landtages und in den drei Monaten nach der Wahl des neuen Landtages dürfen jedoch keine Unterschriften ge</w:t>
              <w:softHyphen/>
              <w:t>sammel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La domanda di ammissione di un'iniziativa popolare ai sensi dell'articolo 3, comma 1, lettera b), dev'essere presentata entro 15 giorni dalla pubblicazione o dalla comunicazione in qualsiasi forma del relativo atto amministrativo. Tuttavia nei tre mesi precedenti la fine della legislatura consiliare e nei tre mesi successivi all'elezione del nuovo Consiglio provinciale non si possono raccogliere firm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6. Eine Bürgerinitiative darf schließlich nicht vor</w:t>
              <w:softHyphen/>
              <w:t>gelegt werden, wenn in den letzten fünf Jahren eine Bürgerinitiative zum selben Sachgebiet und mit dem</w:t>
              <w:softHyphen/>
              <w:t>selben Grundanliegen bereits dem Volksentscheid unterzogen wurde und dabei die erforderliche Zu</w:t>
              <w:softHyphen/>
              <w:t>stimmung nicht erlangt ha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6. Infine un'iniziativa popolare non può essere presentata, se negli ultimi cinque anni è stata sottoposta a referendum e non ha ottenuto il necessario consenso un'iniziativa popolare sul medesimo ambito e con gli stessi obiettivi fondamenta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7</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7</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Zulassungsantra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Domanda di ammiss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pacing w:val="-2"/>
                <w:szCs w:val="19"/>
                <w:lang w:bidi="en-US"/>
              </w:rPr>
            </w:pPr>
            <w:r>
              <w:rPr>
                <w:rFonts w:cs="Arial"/>
                <w:spacing w:val="-2"/>
                <w:szCs w:val="19"/>
              </w:rPr>
              <w:t>1. Der Antrag auf Zulassung eines Bürgerantra</w:t>
              <w:softHyphen/>
              <w:t>ges oder einer Bürgerinitiative muss von mindestens 20 in den Wählerlisten einer Gemeinde des Landes eingetragenen und für die Wahl des Südti</w:t>
              <w:softHyphen/>
              <w:t>roler Landtages wahlberechtigten Bür</w:t>
              <w:softHyphen/>
              <w:t>gern/Bürge</w:t>
              <w:softHyphen/>
              <w:t>rin</w:t>
              <w:softHyphen/>
              <w:t>nen bei der Landesabteilung Zentrale Dienste eingereicht werden.</w:t>
            </w:r>
          </w:p>
        </w:tc>
        <w:tc>
          <w:tcPr>
            <w:tcW w:w="567" w:type="dxa"/>
            <w:gridSpan w:val="3"/>
            <w:tcBorders/>
            <w:tcMar>
              <w:left w:w="28" w:type="dxa"/>
              <w:right w:w="28" w:type="dxa"/>
            </w:tcMar>
          </w:tcPr>
          <w:p>
            <w:pPr>
              <w:pStyle w:val="Zwischentitel"/>
              <w:snapToGrid w:val="false"/>
              <w:ind w:firstLine="255"/>
              <w:rPr>
                <w:spacing w:val="-2"/>
                <w:szCs w:val="19"/>
                <w:lang w:bidi="en-US"/>
              </w:rPr>
            </w:pPr>
            <w:r>
              <w:rPr>
                <w:spacing w:val="-2"/>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pacing w:val="-2"/>
                <w:szCs w:val="19"/>
                <w:lang w:val="it-IT"/>
              </w:rPr>
              <w:t>1. La domanda di ammissione di una richiesta o di un'iniziativa popolari dev'essere presentata alla ripartizione provinciale Servizi centrali da almeno 20 cittadini/cittadine iscritti nelle liste elettorali di un comune della provincia e aventi diritto al voto per l'elezione del Consiglio della Provincia autonom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pacing w:val="-2"/>
                <w:szCs w:val="19"/>
                <w:lang w:val="it-IT" w:bidi="en-US"/>
              </w:rPr>
            </w:pPr>
            <w:r>
              <w:rPr>
                <w:rFonts w:cs="Arial"/>
                <w:spacing w:val="-2"/>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Im Zulassungsantrag sind Vorname, Name und Wohnsitz der einzelnen Antragstel</w:t>
              <w:softHyphen/>
              <w:t>ler/Antragstel</w:t>
              <w:softHyphen/>
              <w:t>le</w:t>
              <w:softHyphen/>
              <w:t>rin</w:t>
              <w:softHyphen/>
              <w:t>nen anzugeben, deren Unterschrift gemäß Artikel 10 Absatz 6 zu beglaubigen is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Nella domanda di ammissione devono essere indicati nome, cognome e residenza dei singoli/delle singole proponenti, le cui firme devono essere autenticate ai sensi dell'articolo 10, comma 6.</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Die drei im Zulassungsantrag zuerst gereihten Antragsteller/Antragstellerinnen gelten als Beauf</w:t>
              <w:softHyphen/>
              <w:t>tragte, die den Bürgerantrag oder die Bürgerinitiative auch unabhängig voneinander vertreten und denen die Verfahrensmitteilungen zugestellt werden. Im Falle des Ausscheidens eines Beauftragten/einer Be</w:t>
              <w:softHyphen/>
              <w:t>auf</w:t>
              <w:softHyphen/>
              <w:t>tragten rückt der/die im Zulassungsantrag nächst</w:t>
              <w:softHyphen/>
              <w:t>gereihte Antragsteller/Antragstellerin als Be</w:t>
              <w:softHyphen/>
              <w:t>auftrag</w:t>
              <w:softHyphen/>
              <w:t>ter/Beauftragte nach. Die Landesabteilung Zentrale Dienste ist unverzüglich über das etwaige Ausscheiden und alle weiteren Änderungen der An</w:t>
              <w:softHyphen/>
              <w:t>gaben be</w:t>
              <w:softHyphen/>
              <w:t>treffend die Antragsteller/Antragstellerinnen zu un</w:t>
              <w:softHyphen/>
              <w:t>ter</w:t>
              <w:softHyphen/>
              <w:t>richt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I/Le proponenti indicati ai primi tre posti nella domanda di ammissione fungono da incaricati/in</w:t>
              <w:softHyphen/>
              <w:t>ca</w:t>
              <w:softHyphen/>
              <w:t>ricate che, anche indipendentemente l'uno dall'altra, rappresentano la richiesta o l'iniziativa popolari, e ad essi/esse sono inviate le comunicazioni sulla pro</w:t>
              <w:softHyphen/>
              <w:t>cedura. In caso di ritiro di uno degli incaricati/in</w:t>
              <w:softHyphen/>
              <w:t>ca</w:t>
              <w:softHyphen/>
              <w:t>ricate, egli o ella è sostituito dal successi</w:t>
              <w:softHyphen/>
              <w:t>vo o dalla successiva proponente nella domanda di am</w:t>
              <w:softHyphen/>
              <w:t>mis</w:t>
              <w:softHyphen/>
              <w:t>sione. La ripartizione provinciale Servizi cen</w:t>
              <w:softHyphen/>
              <w:t>trali dev'es</w:t>
              <w:softHyphen/>
              <w:t>sere immediatamente informata di eventuali ri</w:t>
              <w:softHyphen/>
              <w:t>tiri e di ogni altra modifica dei dati riguardanti i/le pro</w:t>
              <w:softHyphen/>
              <w:t>po</w:t>
              <w:softHyphen/>
              <w:t>nent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8</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8</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Ständige Kommission </w:t>
            </w:r>
          </w:p>
          <w:p>
            <w:pPr>
              <w:pStyle w:val="FlietextDeutsch"/>
              <w:tabs>
                <w:tab w:val="clear" w:pos="709"/>
                <w:tab w:val="left" w:pos="567" w:leader="none"/>
              </w:tabs>
              <w:jc w:val="center"/>
              <w:rPr/>
            </w:pPr>
            <w:r>
              <w:rPr>
                <w:rFonts w:cs="Arial"/>
                <w:i/>
                <w:szCs w:val="19"/>
              </w:rPr>
              <w:t>für die Bürgerbeteiligung</w:t>
            </w:r>
          </w:p>
        </w:tc>
        <w:tc>
          <w:tcPr>
            <w:tcW w:w="567" w:type="dxa"/>
            <w:gridSpan w:val="3"/>
            <w:tcBorders/>
            <w:tcMar>
              <w:left w:w="28" w:type="dxa"/>
              <w:right w:w="28" w:type="dxa"/>
            </w:tcMar>
          </w:tcPr>
          <w:p>
            <w:pPr>
              <w:pStyle w:val="Zwischentitel"/>
              <w:snapToGrid w:val="false"/>
              <w:jc w:val="center"/>
              <w:rPr>
                <w:rFonts w:cs="Arial"/>
                <w:i/>
                <w:i/>
                <w:szCs w:val="19"/>
                <w:lang w:bidi="en-US"/>
              </w:rPr>
            </w:pPr>
            <w:r>
              <w:rPr>
                <w:rFonts w:cs="Arial"/>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Commissione permanente </w:t>
            </w:r>
          </w:p>
          <w:p>
            <w:pPr>
              <w:pStyle w:val="FlietextDeutsch"/>
              <w:tabs>
                <w:tab w:val="clear" w:pos="709"/>
                <w:tab w:val="left" w:pos="567" w:leader="none"/>
              </w:tabs>
              <w:jc w:val="center"/>
              <w:rPr>
                <w:rFonts w:cs="Arial"/>
                <w:i/>
                <w:i/>
                <w:szCs w:val="19"/>
                <w:lang w:val="it-IT"/>
              </w:rPr>
            </w:pPr>
            <w:r>
              <w:rPr>
                <w:rFonts w:cs="Arial"/>
                <w:i/>
                <w:szCs w:val="19"/>
                <w:lang w:val="it-IT"/>
              </w:rPr>
              <w:t>per la partecipazione civic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Zu Beginn einer jeden Legislaturperiode ist eine ständige Kommission für die Bürgerbeteiligung, in der Folge Richterkommission genannt, einzurich</w:t>
              <w:softHyphen/>
              <w:t>ten, welche über die Zulässigkeit und das Zustande</w:t>
              <w:softHyphen/>
              <w:t>kommen von Bürgeranträgen, Bürgerinitiativen, be</w:t>
              <w:softHyphen/>
              <w:t>ratenden Volksbefragungen gemäß Artikel 4 Absatz 1 und Volksentscheiden entscheidet und das Ergeb</w:t>
              <w:softHyphen/>
              <w:t>nis der Volksentscheide und der beratenden Volks</w:t>
              <w:softHyphen/>
              <w:t>befragungen feststel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All'inizio di ogni legislatura dev'essere istituita una commissione permanente per la partecipazione civica, di seguito chiamata commissione dei giudici, che verifica l'ammissibilità e la proponibilità delle richieste popolari, delle iniziative popolari, dei referendum consultivi ai sensi dell'articolo 4, comma 1, e dei referendum ai sensi dell'articolo 5, e che constata il risultato dei referendum.</w:t>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Die Kommission besteht au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rFonts w:cs="Arial"/>
                <w:szCs w:val="19"/>
                <w:lang w:val="it-IT"/>
              </w:rPr>
            </w:pPr>
            <w:r>
              <w:rPr>
                <w:rFonts w:cs="Arial"/>
                <w:szCs w:val="19"/>
                <w:lang w:val="it-IT"/>
              </w:rPr>
              <w:t>2. La commissione è composta da:</w:t>
            </w:r>
          </w:p>
        </w:tc>
      </w:tr>
      <w:tr>
        <w:trPr/>
        <w:tc>
          <w:tcPr>
            <w:tcW w:w="4536" w:type="dxa"/>
            <w:gridSpan w:val="2"/>
            <w:tcBorders/>
            <w:tcMar>
              <w:left w:w="28" w:type="dxa"/>
              <w:right w:w="28" w:type="dxa"/>
            </w:tcMar>
          </w:tcPr>
          <w:p>
            <w:pPr>
              <w:pStyle w:val="FlietextDeutsch"/>
              <w:numPr>
                <w:ilvl w:val="0"/>
                <w:numId w:val="27"/>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inem Richter/einer Richterin des Landesgerich</w:t>
              <w:softHyphen/>
              <w:t>tes von Boz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12"/>
              </w:numPr>
              <w:tabs>
                <w:tab w:val="clear" w:pos="709"/>
                <w:tab w:val="left" w:pos="567" w:leader="none"/>
              </w:tabs>
              <w:rPr/>
            </w:pPr>
            <w:r>
              <w:rPr>
                <w:rFonts w:cs="Arial"/>
                <w:szCs w:val="19"/>
                <w:lang w:val="it-IT"/>
              </w:rPr>
              <w:t>un/una giudice del Tribunale di Bolzano;</w:t>
            </w:r>
          </w:p>
        </w:tc>
      </w:tr>
      <w:tr>
        <w:trPr/>
        <w:tc>
          <w:tcPr>
            <w:tcW w:w="4536" w:type="dxa"/>
            <w:gridSpan w:val="2"/>
            <w:tcBorders/>
            <w:tcMar>
              <w:left w:w="28" w:type="dxa"/>
              <w:right w:w="28" w:type="dxa"/>
            </w:tcMar>
          </w:tcPr>
          <w:p>
            <w:pPr>
              <w:pStyle w:val="FlietextDeutsch"/>
              <w:numPr>
                <w:ilvl w:val="0"/>
                <w:numId w:val="7"/>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inem Richter/einer Richterin der Kontrollsektion des Rechnungshofes mit Sitz in Boz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12"/>
              </w:numPr>
              <w:tabs>
                <w:tab w:val="clear" w:pos="709"/>
                <w:tab w:val="left" w:pos="567" w:leader="none"/>
              </w:tabs>
              <w:rPr/>
            </w:pPr>
            <w:r>
              <w:rPr>
                <w:rFonts w:cs="Arial"/>
                <w:szCs w:val="19"/>
                <w:lang w:val="it-IT"/>
              </w:rPr>
              <w:t>un/una giudice della sezione di controllo della Corte dei conti con sede a Bolzano;</w:t>
            </w:r>
          </w:p>
        </w:tc>
      </w:tr>
      <w:tr>
        <w:trPr/>
        <w:tc>
          <w:tcPr>
            <w:tcW w:w="4536" w:type="dxa"/>
            <w:gridSpan w:val="2"/>
            <w:tcBorders/>
            <w:tcMar>
              <w:left w:w="28" w:type="dxa"/>
              <w:right w:w="28" w:type="dxa"/>
            </w:tcMar>
          </w:tcPr>
          <w:p>
            <w:pPr>
              <w:pStyle w:val="FlietextDeutsch"/>
              <w:numPr>
                <w:ilvl w:val="0"/>
                <w:numId w:val="7"/>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inem Richter/einer Richterin des Regionalen Verwaltungsgerichtes – Autonome Sektion für die Provinz Boz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12"/>
              </w:numPr>
              <w:tabs>
                <w:tab w:val="clear" w:pos="709"/>
                <w:tab w:val="left" w:pos="567" w:leader="none"/>
              </w:tabs>
              <w:rPr/>
            </w:pPr>
            <w:r>
              <w:rPr>
                <w:rFonts w:cs="Arial"/>
                <w:szCs w:val="19"/>
                <w:lang w:val="it-IT"/>
              </w:rPr>
              <w:t>un/una giudice del Tribunale amministrativo regionale - sezione autonoma per la Provinci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Die Mitglieder der Richterkommission werden durch Auslosung bestimmt, indem vom Direktor/von der Direktorin der Landesabteilung Zentrale Dienste je ein effektives Mitglied und ein Ersatzmitglied aus drei Dreiervorschlägen an Namen ausgelost werden, welche vom Präsidenten/von der Präsidentin des Landesgerichtes Bozen, vom Präsidenten/von der Präsidentin der Kontrollsektion des Rechnungshofes mit Sitz in Bozen und vom Präsidenten/von der Prä</w:t>
              <w:softHyphen/>
              <w:t>sidentin der Autonomen Sektion für die Provinz Bo</w:t>
              <w:softHyphen/>
              <w:t>zen des Regionalen Verwaltungsgerichtes unter</w:t>
              <w:softHyphen/>
              <w:t>breite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I/Le componenti della commissione dei giudici sono nominati a sorteggio dal direttore/dalla direttrice della ripartizione Servizi centrali, estraendo di volta in volta un/una componente effettiva e un/una componente supplente da tre terne di proposte nominative sottoposte dal/dalla presidente del Tribunale di Bolzano, dal/dalla presidente della sezione di controllo della Corte dei conti con sede a Bolzano, e dal/dalla presidente della sezione autonoma per la Provincia di Bolzano del Tribunale amministrativo region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Die Aufgaben des Sekretärs/der Sekretärin der Richterkommission werden vom Direktor/von der Direktorin der Landesabteilung Zentrale Dienste oder einem/einer von ihm/ihr beauftragten Bediensteten der Abteilung wahrgenomm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Le funzioni di segretario/segretaria della commissione dei giudici sono svolte dal direttore/dalla direttrice della ripartizione provinciale Servizi centrali, o su suo incarico da un funzionario/una funzionaria della riparti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Die Richterkommission wählt aus ihrer Mitte ei</w:t>
              <w:softHyphen/>
              <w:t>nen Präsidenten/eine Präsidentin, der/die die Sitzun</w:t>
              <w:softHyphen/>
              <w:t>gen einberuft und leitet, sowie einen Stellvertre</w:t>
              <w:softHyphen/>
              <w:t>ter/eine Stellvertreterin. Die Richterkommission ent</w:t>
              <w:softHyphen/>
              <w:t>scheidet bei Anwesenheit aller Mitglieder mit Stim</w:t>
              <w:softHyphen/>
              <w:t>menmehrhei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La commissione dei giudici elegge fra i propri/le proprie componenti un/una presidente, che convoca le sedute e le presiede, e un/una vicepresidente. La commissione dei giudici decide a maggioranza dei voti in presenza di tutti i/tutte le component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6. Den Mitgliedern der Richterkommission stehen jene Vergütungen zu, die laut Landesgesetz vom 19. März 1991, Nr. 6, für Kommissionen von externer Relevanz vorgesehen sin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rFonts w:cs="Arial"/>
                <w:szCs w:val="19"/>
                <w:lang w:val="it-IT"/>
              </w:rPr>
            </w:pPr>
            <w:r>
              <w:rPr>
                <w:rFonts w:cs="Arial"/>
                <w:szCs w:val="19"/>
                <w:lang w:val="it-IT"/>
              </w:rPr>
              <w:t>6. Ai componenti della commissione dei giudici spettano le indennità previste dalla legge provinciale 19 marzo 1991, n. 6, per le commissioni a rilevanza estern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9</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9</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Überprüfung der Zulässigkeit</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Verifica dell'ammissibilità</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Richterkommission entscheidet innerhalb von 60 Tagen ab dem Datum der Einbringung des Antrages auf Zulassung eines Bürgerantrages oder einer Bürgerinitiative über dessen/deren formelle und inhaltliche Zulässigkeit. Hierbei äußert sie sich aus</w:t>
              <w:softHyphen/>
              <w:t>drücklich und unter Angabe von Gründen zur Zu</w:t>
              <w:softHyphen/>
              <w:t>ständigkeit des Landes für den Sachbereich, der Gegenstand des Bürgerantrages oder der Bürgerini</w:t>
              <w:softHyphen/>
              <w:t>tiative ist, zu dessen/deren Übereinstimmung mit den Bestimmungen der Verfassung, des Sonderstatuts und den aus der gemeinschaftlichen Rechtsordnung und aus den internationalen Verpflichtungen erwach</w:t>
              <w:softHyphen/>
              <w:t>senden Einschränkungen sowie zu den von diesem Gesetz vorgesehenen Voraussetzungen und Gren</w:t>
              <w:softHyphen/>
              <w:t>zen. Außerdem finden die Grundsätze und die Aus</w:t>
              <w:softHyphen/>
              <w:t>richtung des Verfassungsgerichtshofes Anwendung, welche in den Entscheidungen betreffend die Zuläs</w:t>
              <w:softHyphen/>
              <w:t>sigkeit der Instrumente der direkten Demokratie zum Ausdruck komm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 xml:space="preserve">1. Entro 60 giorni dalla presentazione della domanda di ammissione di una richiesta popolare o di un'iniziativa popolare, la commissione dei giudici decide sulla sua ammissibilità formale e di contenuto. Al riguardo essa si esprime esplicitamente e motivatamente sulla competenza provinciale nell'ambito oggetto di richiesta o iniziativa popolari, sulla conformità della richiesta o iniziativa alle disposizioni della Costituzione, dello Statuto speciale e alle limitazioni risultanti dall'ordinamento giuridico comunitario e dagli obblighi internazionali, nonché sui requisiti e limiti previsti dalla presente legge. Inoltre si applicano i principi e l'orientamento della Corte costituzionale espressi nelle decisioni relative all'ammissibilità degli strumenti di democrazia diretta. </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Im Falle einer Bürgerinitiative gemäß Artikel 3 Absatz 1 Buchstabe b) prüft die Richterkommission, ob für den Erlass des betreffenden Verwaltungsaktes Ermessensfreiheit gegeben war bzw. ist oder ob es sich um einen gebundenen Verwaltungsakt handelt. Dasselbe gilt für Bürgeranträge zur Forderung von Bestimmungen auf Verwaltungseben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In caso di iniziativa popolare ai sensi dell'articolo 3, comma 1, lettera b), la commissione dei giudici verifica se per l'emanazione del relativo atto amministrativo c'è stata ovvero c'è scelta discrezionale, o se si tratta di un atto amministrativo vincolato. Lo stesso vale per richieste popolari dirette a introdurre disposizioni a livello amministrativ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Die Landesabteilung Zentrale Dienste teilt den Antragstellern/Antragstellerinnen die etwaigen von der Richterkommission im Rahmen der Prüfung ge</w:t>
              <w:softHyphen/>
              <w:t>äußerten Vorbehalte mit. Innerhalb von 10 Tagen können die Antragsteller/Antragstellerinnen den Bürgerantrag oder die Bürgerinitiative und/oder den Zulassungsantrag ergänzen oder umformulieren, um den Vorbehalten Rechnung zu tragen, und sofern erforderlich, die finanzielle Deckung entsprechend anpassen. Die Kommission entscheidet innerhalb von weiteren 30 Tagen über die Zulässigkei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La ripartizione provinciale Servizi centrali comunica ai/alle proponenti le eventuali riserve espresse dalla commissione dei giudici nell'ambito della verifica. Entro 10 giorni i/le proponenti possono integrare o riformulare la richiesta o l'iniziativa popolari e/o la domanda di ammissione tenendo conto di dette riserve, e per quanto necessario adeguare alle modifiche la copertura finanziaria. Entro ulteriori 30 giorni la commissione decide sull'ammissibilità.</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Der Sekretär/Die Sekretärin der Richterkom</w:t>
              <w:softHyphen/>
              <w:t>mission unterrichtet die Antragstel</w:t>
              <w:softHyphen/>
              <w:t>ler/Antragstellerin</w:t>
              <w:softHyphen/>
              <w:t>nen über die Entscheidung der Richterkommission. Falls der Bürgerantrag oder die Bürgerinitiative für zulässig erklärt wurde, wird darauf hingewiesen, dass die für die Sammlung der Unter</w:t>
              <w:softHyphen/>
              <w:t>schriften bestimmten Unterschriftsbögen bei der Abteilung Zentrale Dienste zur Vidimierung vorzule</w:t>
              <w:softHyphen/>
              <w:t>gen sind. Die Vidimierung erfolgt innerhalb von zehn Tagen von Seiten des Sekretärs/der Sekretärin der Richterkommission oder einem/einer von ihm/ihr beauftragten Bediensteten der Landesabteilung Zentrale Diens</w:t>
              <w:softHyphen/>
              <w:t>t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Il segretario/la segretaria della commissione dei giudici informa i/le proponenti della decisione della commissione stessa. Se la richiesta o l'iniziativa popolari sono dichiarate ammissibili, si comunica che i prestampati per la raccolta delle firme devono essere presentati alla ripartizione servizi centrali per la convalida. La convalida avviene entro 10 giorni da parte del segretario/della segretaria della commissione dei giudici, o di un funzionario/una funzionaria della ripartizione provinciale Servizi centrali da esso/essa incaricat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0</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0</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Sammlung und Hinterlegung der Unterschriften</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Raccolta e presentazione delle firm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1. Ein Bürgerantrag gemäß Artikel 2 muss von 4.000 Bürgern/Bürgerinnen unterzeichnet werden, die in den Wählerlisten einer Gemeinde des Landes eingetragen und für die Wahl des Südtiroler Landta</w:t>
              <w:softHyphen/>
              <w:t>ges wahlberechtigt sind.</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1. Una richiesta popolare ai sensi dell'articolo 2 deve essere firmata da 4.000 cittadini/citta</w:t>
              <w:softHyphen/>
              <w:t>dine iscritti/e nelle liste elettorali di un comune della provincia e aventi diritto al voto per l'elezione del Consi</w:t>
              <w:softHyphen/>
              <w:t>glio della Provincia autonoma di Bolzano.</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2. Eine Bürgerinitiative gemäß Artikel 3 muss von 8.000 Bürgern/Bürgerinnen unterzeichnet werden, die in den Wählerlisten einer Gemeinde des Landes eingetragen und für die Wahl des Südtiroler Landta</w:t>
              <w:softHyphen/>
              <w:t>ges wahlberechtigt sind.</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2. Un'iniziativa popolare ai sensi dell'articolo 3 deve essere firmata da 8.000 cittadini/citta</w:t>
              <w:softHyphen/>
              <w:t>dine iscritti/e nelle liste elettorali di un comune della provincia e aventi diritto al voto per l'elezione del Consi</w:t>
              <w:softHyphen/>
              <w:t>glio del</w:t>
              <w:softHyphen/>
              <w:t>la Provincia autonoma di Bolzano.</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3. Die Unterschriften für einen Bürgerantrag oder für eine Bürgerinitiative gemäß Artikel 3 Absatz 1 Buchstabe a) müssen innerhalb von 180 Tagen ab Aus</w:t>
              <w:softHyphen/>
              <w:t>händigung der vidimierten Unterschriftsbögen und Freischaltung des Sammlungssystems für die elek</w:t>
              <w:softHyphen/>
              <w:t>tronische Abgabe der Unterschrift bei der Lan</w:t>
              <w:softHyphen/>
              <w:t>desabteilung Zentrale Dienste hinterlegt werden. Die Unterschriften für eine Bürgerinitiative gemäß Artikel 3 Absatz 1 Buchstabe b) müssen hingegen innerhalb von 60 Tagen ab Aushändigung der vidimierten Un</w:t>
              <w:softHyphen/>
              <w:t>terschriftsbögen und Freischaltung des Sammlungs</w:t>
              <w:softHyphen/>
              <w:t>systems für die elektronische Abgabe der Unter</w:t>
              <w:softHyphen/>
              <w:t>schrift hinterlegt werden. Die genannten Fristen für die Hinterlegung der Unterschriften beginnen jeden</w:t>
              <w:softHyphen/>
              <w:t>falls nach dem dritten Tag nach Verstreichen der Frist, die für die Vidimierung der Unterschriftsbögen vorgesehen ist, zu lauf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3. Le firme per una richiesta o un'iniziativa popo</w:t>
              <w:softHyphen/>
              <w:t>la</w:t>
              <w:softHyphen/>
              <w:t>ri ai sensi dell'articolo 3, comma 1, lettera a), de</w:t>
              <w:softHyphen/>
              <w:t>vo</w:t>
              <w:softHyphen/>
              <w:t>no essere presentate alla ripartizione provinciale Ser</w:t>
              <w:softHyphen/>
              <w:t>vi</w:t>
              <w:softHyphen/>
              <w:t>zi centrali entro 180 giorni dalla consegna dei pre</w:t>
              <w:softHyphen/>
              <w:t>stam</w:t>
              <w:softHyphen/>
              <w:t>pati convalidati per le firme e dall'abilitazione del si</w:t>
              <w:softHyphen/>
              <w:t>stema di raccolta delle firme on-line. Le firme per un'ini</w:t>
              <w:softHyphen/>
              <w:t>ziativa popolare ai sensi dell'articolo 3, comma 1, lettera b), devono invece essere presen</w:t>
              <w:softHyphen/>
              <w:t>tate entro 60 giorni dalla consegna dei prestampati convalidati per le firme e dall'abilitazione del sistema di raccolta del</w:t>
              <w:softHyphen/>
              <w:t>le firme on-line. In ogni caso i succitati termini per la presentazione delle firme iniziano a decorrere dal ter</w:t>
              <w:softHyphen/>
              <w:t>zo giorno dalla scadenza del ter</w:t>
              <w:softHyphen/>
              <w:t>mine stabilito per la convalida dei prestampati per le firme.</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3-bis. Die Aushändigung der vidimierten Un</w:t>
              <w:softHyphen/>
              <w:t>terschriftsbögen und die Freischaltung des Samm</w:t>
              <w:softHyphen/>
              <w:t>lungssystems für die elektronische Abgabe der Un</w:t>
              <w:softHyphen/>
              <w:t>terschrift erfolgen zeitgleich.</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3-bis. La consegna dei prestampati convalidati per le firme e l'abilitazione del sistema di raccolta del</w:t>
              <w:softHyphen/>
              <w:t>le firme on-line avvengono nello stesso momento.</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pPr>
            <w:r>
              <w:rPr>
                <w:rFonts w:cs="Arial"/>
                <w:szCs w:val="19"/>
                <w:u w:val="single"/>
              </w:rPr>
              <w:t>4. Jede Unterschriftsleistung für einen Bürgeran</w:t>
              <w:softHyphen/>
              <w:t>trag oder eine Bürgerinitiative erfolgt auf gesonder</w:t>
              <w:softHyphen/>
              <w:t>ten Unterschriftsbögen respektive gesonderten Sei</w:t>
              <w:softHyphen/>
              <w:t>ten des Sammlungssytems für die elektronische Abgabe der Unterschrift. Bei einem Bürgerantrag muss der Inhalt des Antrags und bei einer Bürgerini</w:t>
              <w:softHyphen/>
              <w:t>tiative müssen der Gesetzestext oder die Fragestel</w:t>
              <w:softHyphen/>
              <w:t>lung sowie der Begleitbericht auf den Unterschrifts</w:t>
              <w:softHyphen/>
              <w:t>bögen vollständig abgedruckt respektive vollständig und jedenfalls vor und im Moment der Leistung der elektronischen Abgabe der Unterschrift sichtbar sein. Die fortlaufend nummerierten Unterschriftsbögen ha</w:t>
              <w:softHyphen/>
              <w:t>ben weiters die Namen und Anschriften der An</w:t>
              <w:softHyphen/>
              <w:t>trag</w:t>
              <w:softHyphen/>
              <w:t>steller/Antragstellerinnen sowie den Hinweis zu ent</w:t>
              <w:softHyphen/>
              <w:t>hal</w:t>
              <w:softHyphen/>
              <w:t>ten, dass die erhobenen personenbezogenen Da</w:t>
              <w:softHyphen/>
              <w:t>ten nur zur Durchführung des jeweiligen Bürger</w:t>
              <w:softHyphen/>
              <w:t>an</w:t>
              <w:softHyphen/>
              <w:t>trags oder der jeweiligen Bürgerinitiative verar</w:t>
              <w:softHyphen/>
              <w:t>beitet und genutzt werden dürfen. Im Falle des Sammlungssystems für die elektronische Abgabe der Unterschrift ist derselbe Hinweis zu den er</w:t>
              <w:softHyphen/>
              <w:t>ho</w:t>
              <w:softHyphen/>
              <w:t>be</w:t>
              <w:softHyphen/>
              <w:t>nen personenbezogenen Daten anzuführ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4. Ogni firma per una richiesta o un'iniziativa po</w:t>
              <w:softHyphen/>
              <w:t>polari de</w:t>
              <w:softHyphen/>
              <w:t>ve essere apposta su prestampati separati ovvero su pagine separate del sistema di raccolta delle firme on-line. Per una richiesta popolare il con</w:t>
              <w:softHyphen/>
              <w:t>tenuto della ri</w:t>
              <w:softHyphen/>
              <w:t>chiesta, e per l'iniziativa popolare il testo di legge o il quesito nonché la relazione ac</w:t>
              <w:softHyphen/>
              <w:t>compagnatoria de</w:t>
              <w:softHyphen/>
              <w:t>vo</w:t>
              <w:softHyphen/>
              <w:t>no essere riprodotti integral</w:t>
              <w:softHyphen/>
              <w:t>mente sui prestampati per le firme ovvero essere integralmente visibili sia pri</w:t>
              <w:softHyphen/>
              <w:t>ma dell'apposizione della firma on-line sia nel mo</w:t>
              <w:softHyphen/>
              <w:t>mento in cui viene apposta. I prestampati per le fir</w:t>
              <w:softHyphen/>
              <w:t>me, numerati progressivamente, devono inoltre com</w:t>
              <w:softHyphen/>
              <w:t>pren</w:t>
              <w:softHyphen/>
              <w:t>dere i nomi e indirizzi dei/delle proponenti, non</w:t>
              <w:softHyphen/>
              <w:t>ché l'indicazione che i dati personali rilevati pos</w:t>
              <w:softHyphen/>
              <w:t>sono es</w:t>
              <w:softHyphen/>
              <w:t>sere elaborati e utilizzati solo per lo svolgi</w:t>
              <w:softHyphen/>
              <w:t>mento del</w:t>
              <w:softHyphen/>
              <w:t>la relativa richiesta o iniziativa popolari. In caso di uti</w:t>
              <w:softHyphen/>
              <w:t>lizzo del sistema di raccolta delle firme on-line va riportata la stessa indicazione sui dati per</w:t>
              <w:softHyphen/>
              <w:t>so</w:t>
              <w:softHyphen/>
              <w:t>nali rilevati.</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FlietextItalienisch"/>
              <w:snapToGrid w:val="false"/>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pPr>
            <w:r>
              <w:rPr>
                <w:rFonts w:cs="Arial"/>
                <w:szCs w:val="19"/>
                <w:u w:val="single"/>
              </w:rPr>
              <w:t>5. Die Unterschriftsleistung für einen Bürgerantrag oder eine Bürgerinitiative erfolgt persönlich, hand</w:t>
              <w:softHyphen/>
              <w:t>schriftlich oder über das Sammlungs</w:t>
              <w:softHyphen/>
              <w:t>system für die elektronische Abgabe der Unterschrift und innerhalb der Sammlungsfrist gemäß Absatz 3. Ne</w:t>
              <w:softHyphen/>
              <w:t>ben der Unterschrift werden Vorname, Name, Ge</w:t>
              <w:softHyphen/>
              <w:t>burts</w:t>
              <w:softHyphen/>
              <w:t>ort und -datum und die Gemeinde, in deren Wäh</w:t>
              <w:softHyphen/>
              <w:t>lerlisten die unterzeichnende Person eingetra</w:t>
              <w:softHyphen/>
              <w:t>gen ist, sowie der Steuerkodex und das Datum der Unterschriftsleistung handschriftlich und deutlich les</w:t>
              <w:softHyphen/>
              <w:t>bar angegeben. Das Sammlungssys</w:t>
              <w:softHyphen/>
              <w:t>tem für die elektronische Abgabe der Unterschrift hält die</w:t>
              <w:softHyphen/>
              <w:t>selben Daten fes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5. L'apposizione delle firme per una richiesta o un’ini</w:t>
              <w:softHyphen/>
              <w:t>ziativa popolari, avviene personalmente, a mano oppure tramite il sistema di raccolta delle firme on-line, ed entro il termine per la raccolta di cui al comma 3. Accanto alla firma sono indicati a mano e ben leggibili cognome, nome, luogo e data di nascita, il comune nelle cui liste elettorali è iscritto il firmatario o la firmataria, il codice fiscale nonché la data in cui è stata apposta la firma. Il sistema di raccolta delle firme on-line registra gli stessi dati.</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6. Die Unterschrift der unterzeichnenden Person wird beglaubig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6. Dette firme possono essere autenticate:</w:t>
            </w:r>
          </w:p>
        </w:tc>
      </w:tr>
      <w:tr>
        <w:trPr/>
        <w:tc>
          <w:tcPr>
            <w:tcW w:w="4536" w:type="dxa"/>
            <w:gridSpan w:val="2"/>
            <w:tcBorders/>
            <w:tcMar>
              <w:left w:w="28" w:type="dxa"/>
              <w:right w:w="28" w:type="dxa"/>
            </w:tcMar>
          </w:tcPr>
          <w:p>
            <w:pPr>
              <w:pStyle w:val="Normal"/>
              <w:numPr>
                <w:ilvl w:val="0"/>
                <w:numId w:val="19"/>
              </w:numPr>
              <w:rPr>
                <w:rFonts w:cs="Arial"/>
                <w:szCs w:val="19"/>
                <w:u w:val="single"/>
              </w:rPr>
            </w:pPr>
            <w:r>
              <w:rPr>
                <w:rFonts w:cs="Arial"/>
                <w:szCs w:val="19"/>
                <w:u w:val="single"/>
              </w:rPr>
              <w:t>vom Notar/von der Notarin, vom Friedensrich</w:t>
              <w:softHyphen/>
              <w:t>ter/von der Friedensrichterin, von den Lei</w:t>
              <w:softHyphen/>
              <w:t>tern/Lei</w:t>
              <w:softHyphen/>
              <w:t>te</w:t>
              <w:softHyphen/>
              <w:t>rinnen und Mitarbeitern/Mitarbeiterinnen der Kanz</w:t>
              <w:softHyphen/>
              <w:t>leien des Oberlandesgerichts und des Lan</w:t>
              <w:softHyphen/>
              <w:t>des</w:t>
              <w:softHyphen/>
              <w:t>gerichts, von den Sekretä</w:t>
              <w:softHyphen/>
              <w:t>ren/Sekretärinnen der Staatsanwaltschaf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numPr>
                <w:ilvl w:val="0"/>
                <w:numId w:val="14"/>
              </w:numPr>
              <w:rPr>
                <w:rFonts w:cs="Arial"/>
                <w:szCs w:val="19"/>
                <w:u w:val="single"/>
                <w:lang w:val="it-IT" w:bidi="en-US"/>
              </w:rPr>
            </w:pPr>
            <w:r>
              <w:rPr>
                <w:rFonts w:cs="Arial"/>
                <w:szCs w:val="19"/>
                <w:u w:val="single"/>
                <w:lang w:val="it-IT"/>
              </w:rPr>
              <w:t>da un notaio o notaia, dal/dalla giudice di pace, dai cancellieri ovvero dalle cancelliere nonché dai collaboratori e dalle collaboratrici della Corte d'ap</w:t>
              <w:softHyphen/>
              <w:t>pello e del Tribunale di Bol</w:t>
              <w:softHyphen/>
              <w:t>zano e dal/dalla segretario/a della Procura della Repubblica;</w:t>
            </w:r>
          </w:p>
        </w:tc>
      </w:tr>
      <w:tr>
        <w:trPr/>
        <w:tc>
          <w:tcPr>
            <w:tcW w:w="4536" w:type="dxa"/>
            <w:gridSpan w:val="2"/>
            <w:tcBorders/>
            <w:tcMar>
              <w:left w:w="28" w:type="dxa"/>
              <w:right w:w="28" w:type="dxa"/>
            </w:tcMar>
          </w:tcPr>
          <w:p>
            <w:pPr>
              <w:pStyle w:val="Normal"/>
              <w:numPr>
                <w:ilvl w:val="0"/>
                <w:numId w:val="19"/>
              </w:numPr>
              <w:rPr>
                <w:rFonts w:cs="Arial"/>
                <w:szCs w:val="19"/>
                <w:u w:val="single"/>
              </w:rPr>
            </w:pPr>
            <w:r>
              <w:rPr>
                <w:rFonts w:cs="Arial"/>
                <w:szCs w:val="19"/>
                <w:u w:val="single"/>
              </w:rPr>
              <w:t>vom Landeshauptmann/von der Landeshauptfrau, vom Landtagspräsidenten/von der Landtagsprä</w:t>
              <w:softHyphen/>
              <w:t>si</w:t>
              <w:softHyphen/>
              <w:t>den</w:t>
              <w:softHyphen/>
              <w:t>tin, von den Landesräten/Landesrätinnen, von den Landtagsabgeordneten, welche ihre dies</w:t>
              <w:softHyphen/>
              <w:t>be</w:t>
              <w:softHyphen/>
              <w:t>züg</w:t>
              <w:softHyphen/>
              <w:t>liche Bereitschaft dem Landeshaupt</w:t>
              <w:softHyphen/>
              <w:t>mann/der Lan</w:t>
              <w:softHyphen/>
              <w:t>deshauptfrau kundtu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FlietextDeutsch"/>
              <w:numPr>
                <w:ilvl w:val="0"/>
                <w:numId w:val="14"/>
              </w:numPr>
              <w:tabs>
                <w:tab w:val="clear" w:pos="709"/>
                <w:tab w:val="left" w:pos="567" w:leader="none"/>
              </w:tabs>
              <w:rPr/>
            </w:pPr>
            <w:r>
              <w:rPr>
                <w:rFonts w:cs="Arial"/>
                <w:szCs w:val="19"/>
                <w:u w:val="single"/>
                <w:lang w:val="it-IT"/>
              </w:rPr>
              <w:t>dal/dalla presidente della Provincia, dal/dalla pre</w:t>
              <w:softHyphen/>
              <w:t>sidente del Consiglio provinciale, dagli assessori e assessore provinciali, dai consi</w:t>
              <w:softHyphen/>
              <w:t>glieri e consi</w:t>
              <w:softHyphen/>
              <w:t>glie</w:t>
              <w:softHyphen/>
              <w:t>re provinciali che abbiano comunicato la pro</w:t>
              <w:softHyphen/>
              <w:t>pria di</w:t>
              <w:softHyphen/>
              <w:t>sponibilità al/alla presidente della Provincia;</w:t>
            </w:r>
          </w:p>
        </w:tc>
      </w:tr>
      <w:tr>
        <w:trPr/>
        <w:tc>
          <w:tcPr>
            <w:tcW w:w="4536" w:type="dxa"/>
            <w:gridSpan w:val="2"/>
            <w:tcBorders/>
            <w:tcMar>
              <w:left w:w="28" w:type="dxa"/>
              <w:right w:w="28" w:type="dxa"/>
            </w:tcMar>
          </w:tcPr>
          <w:p>
            <w:pPr>
              <w:pStyle w:val="Normal"/>
              <w:numPr>
                <w:ilvl w:val="0"/>
                <w:numId w:val="19"/>
              </w:numPr>
              <w:rPr>
                <w:rFonts w:cs="Arial"/>
                <w:szCs w:val="19"/>
                <w:u w:val="single"/>
              </w:rPr>
            </w:pPr>
            <w:r>
              <w:rPr>
                <w:rFonts w:cs="Arial"/>
                <w:szCs w:val="19"/>
                <w:u w:val="single"/>
              </w:rPr>
              <w:t>vom Bürgermeister/von der Bürgermeisterin, vom Prä</w:t>
              <w:softHyphen/>
              <w:t>sidenten/von der Präsidentin und vom Vize</w:t>
              <w:softHyphen/>
              <w:t>prä</w:t>
              <w:softHyphen/>
              <w:t>sidenten/von der Vizepräsidentin des Stadt</w:t>
              <w:softHyphen/>
              <w:t>vier</w:t>
              <w:softHyphen/>
              <w:t>telrates, von den Gemeindereferen</w:t>
              <w:softHyphen/>
              <w:t>ten/Ge</w:t>
              <w:softHyphen/>
              <w:t>mein</w:t>
              <w:softHyphen/>
              <w:t>dereferentinnen, vom Präsidenten/von der Prä</w:t>
              <w:softHyphen/>
              <w:t>sidentin des Gemeinderates, von den Gemein</w:t>
              <w:softHyphen/>
              <w:t>de</w:t>
              <w:softHyphen/>
              <w:t>räten/Gemeinderätinnen, welche ihre diesbe</w:t>
              <w:softHyphen/>
              <w:t>züg</w:t>
              <w:softHyphen/>
              <w:t>liche Bereitschaft dem Bürgermeis</w:t>
              <w:softHyphen/>
              <w:t>ter/der Bür</w:t>
              <w:softHyphen/>
              <w:t>ger</w:t>
              <w:softHyphen/>
              <w:t>meisterin kundtun, und vom Ge</w:t>
              <w:softHyphen/>
              <w:t>meindesekre</w:t>
              <w:softHyphen/>
              <w:t>tär/von der Gemeindesekretärin; die Zuständigkeit zur Beglaubigung durch die obge</w:t>
              <w:softHyphen/>
              <w:t>nannten Perso</w:t>
              <w:softHyphen/>
              <w:t>nen ist auf jene Gemeinde be</w:t>
              <w:softHyphen/>
              <w:t>schränkt, in deren Wäh</w:t>
              <w:softHyphen/>
              <w:t>ler</w:t>
              <w:softHyphen/>
              <w:t>listen die unterzeich</w:t>
              <w:softHyphen/>
              <w:t>nende Person ein</w:t>
              <w:softHyphen/>
              <w:t>ge</w:t>
              <w:softHyphen/>
              <w:t>tra</w:t>
              <w:softHyphen/>
              <w:t>gen is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numPr>
                <w:ilvl w:val="0"/>
                <w:numId w:val="14"/>
              </w:numPr>
              <w:rPr/>
            </w:pPr>
            <w:r>
              <w:rPr>
                <w:rFonts w:cs="Arial"/>
                <w:szCs w:val="19"/>
                <w:u w:val="single"/>
                <w:lang w:val="it-IT"/>
              </w:rPr>
              <w:t>dal sindaco o dalla sindaca, dal/dalla presi</w:t>
              <w:softHyphen/>
              <w:t>dente o vi</w:t>
              <w:softHyphen/>
              <w:t>cepresidente del consiglio di quar</w:t>
              <w:softHyphen/>
              <w:t>tiere, dagli as</w:t>
              <w:softHyphen/>
              <w:t>ses</w:t>
              <w:softHyphen/>
              <w:t>sori e assessore comunali, dal/dalla presi</w:t>
              <w:softHyphen/>
              <w:t>den</w:t>
              <w:softHyphen/>
              <w:t>te del Consiglio comunale, dai consiglieri e dalle con</w:t>
              <w:softHyphen/>
              <w:t>sigliere comunali che abbiano comuni</w:t>
              <w:softHyphen/>
              <w:t>cato la pro</w:t>
              <w:softHyphen/>
              <w:t>pria disponi</w:t>
              <w:softHyphen/>
              <w:t>bilità al sindaco o alla sin</w:t>
              <w:softHyphen/>
              <w:t>daca, dal se</w:t>
              <w:softHyphen/>
              <w:t>greta</w:t>
              <w:softHyphen/>
              <w:t>rio o dalla segretaria comunale; la compe</w:t>
              <w:softHyphen/>
              <w:t>ten</w:t>
              <w:softHyphen/>
              <w:t>za di dette persone per l'autentica</w:t>
              <w:softHyphen/>
              <w:t>zione delle fir</w:t>
              <w:softHyphen/>
              <w:t>me è limitata al comune nelle cui li</w:t>
              <w:softHyphen/>
              <w:t>ste elettorali è iscritto il firmatario o la firma</w:t>
              <w:softHyphen/>
              <w:t>taria;</w:t>
            </w:r>
          </w:p>
        </w:tc>
      </w:tr>
      <w:tr>
        <w:trPr/>
        <w:tc>
          <w:tcPr>
            <w:tcW w:w="4536" w:type="dxa"/>
            <w:gridSpan w:val="2"/>
            <w:tcBorders/>
            <w:tcMar>
              <w:left w:w="28" w:type="dxa"/>
              <w:right w:w="28" w:type="dxa"/>
            </w:tcMar>
          </w:tcPr>
          <w:p>
            <w:pPr>
              <w:pStyle w:val="Normal"/>
              <w:numPr>
                <w:ilvl w:val="0"/>
                <w:numId w:val="19"/>
              </w:numPr>
              <w:rPr>
                <w:rFonts w:cs="Arial"/>
                <w:szCs w:val="19"/>
                <w:u w:val="single"/>
              </w:rPr>
            </w:pPr>
            <w:r>
              <w:rPr>
                <w:rFonts w:cs="Arial"/>
                <w:szCs w:val="19"/>
                <w:u w:val="single"/>
              </w:rPr>
              <w:t>vom Präsidenten/von der Präsidentin und vom Ge</w:t>
              <w:softHyphen/>
              <w:t>neralsekretär/von der Generalsekretärin der Be</w:t>
              <w:softHyphen/>
              <w:t>zirksgemeinschaft des Bezirks, zu welchem die Ge</w:t>
              <w:softHyphen/>
              <w:t>meinde gehört, in deren Wählerlisten die un</w:t>
              <w:softHyphen/>
              <w:t>ter</w:t>
              <w:softHyphen/>
              <w:t>zeichnende Person eingetragen is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FlietextDeutsch"/>
              <w:numPr>
                <w:ilvl w:val="0"/>
                <w:numId w:val="14"/>
              </w:numPr>
              <w:tabs>
                <w:tab w:val="clear" w:pos="709"/>
                <w:tab w:val="left" w:pos="567" w:leader="none"/>
              </w:tabs>
              <w:rPr/>
            </w:pPr>
            <w:r>
              <w:rPr>
                <w:rFonts w:cs="Arial"/>
                <w:szCs w:val="19"/>
                <w:u w:val="single"/>
                <w:lang w:val="it-IT"/>
              </w:rPr>
              <w:t>dal/dalla presidente ovvero dal segreta</w:t>
              <w:softHyphen/>
              <w:t>rio/dalla se</w:t>
              <w:softHyphen/>
              <w:t>gretaria generale della comunità comprenso</w:t>
              <w:softHyphen/>
              <w:t>ria</w:t>
              <w:softHyphen/>
              <w:t>le del circondario a cui appar</w:t>
              <w:softHyphen/>
              <w:t>tiene il comune nelle cui liste elettorali è iscritto il firmatario o fir</w:t>
              <w:softHyphen/>
              <w:t>mataria;</w:t>
            </w:r>
          </w:p>
        </w:tc>
      </w:tr>
      <w:tr>
        <w:trPr/>
        <w:tc>
          <w:tcPr>
            <w:tcW w:w="4536" w:type="dxa"/>
            <w:gridSpan w:val="2"/>
            <w:tcBorders/>
            <w:tcMar>
              <w:left w:w="28" w:type="dxa"/>
              <w:right w:w="28" w:type="dxa"/>
            </w:tcMar>
          </w:tcPr>
          <w:p>
            <w:pPr>
              <w:pStyle w:val="Normal"/>
              <w:numPr>
                <w:ilvl w:val="0"/>
                <w:numId w:val="19"/>
              </w:numPr>
              <w:rPr/>
            </w:pPr>
            <w:r>
              <w:rPr>
                <w:rFonts w:cs="Arial"/>
                <w:szCs w:val="19"/>
                <w:u w:val="single"/>
              </w:rPr>
              <w:t>von den vom Landeshauptmann/von der Landes</w:t>
              <w:softHyphen/>
              <w:t>haupt</w:t>
              <w:softHyphen/>
              <w:t>frau, vom Bürgermeister/von der Bürgermeisterin und vom Präsidenten/von der Präsi</w:t>
              <w:softHyphen/>
              <w:t>den</w:t>
              <w:softHyphen/>
              <w:t>tin der Bezirksgemeinschaft beauftragten Be</w:t>
              <w:softHyphen/>
              <w:t>am</w:t>
              <w:softHyphen/>
              <w:t>ten/Beamtinn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numPr>
                <w:ilvl w:val="0"/>
                <w:numId w:val="14"/>
              </w:numPr>
              <w:rPr/>
            </w:pPr>
            <w:r>
              <w:rPr>
                <w:rFonts w:cs="Arial"/>
                <w:szCs w:val="19"/>
                <w:u w:val="single"/>
                <w:lang w:val="it-IT"/>
              </w:rPr>
              <w:t>dai funzionari ovvero dalle funzionarie incari</w:t>
              <w:softHyphen/>
              <w:t>cati dal/dal</w:t>
              <w:softHyphen/>
              <w:t>la presidente della Provincia, dal sindaco o dal</w:t>
              <w:softHyphen/>
              <w:t>la sindaca e dal/dalla presi</w:t>
              <w:softHyphen/>
              <w:t>dente della comu</w:t>
              <w:softHyphen/>
              <w:t>ni</w:t>
              <w:softHyphen/>
              <w:t>tà comprensoriale.</w:t>
            </w:r>
          </w:p>
        </w:tc>
      </w:tr>
      <w:tr>
        <w:trPr/>
        <w:tc>
          <w:tcPr>
            <w:tcW w:w="4536" w:type="dxa"/>
            <w:gridSpan w:val="2"/>
            <w:tcBorders/>
            <w:tcMar>
              <w:left w:w="28" w:type="dxa"/>
              <w:right w:w="28" w:type="dxa"/>
            </w:tcMar>
          </w:tcPr>
          <w:p>
            <w:pPr>
              <w:pStyle w:val="Normal"/>
              <w:numPr>
                <w:ilvl w:val="0"/>
                <w:numId w:val="19"/>
              </w:numPr>
              <w:rPr/>
            </w:pPr>
            <w:r>
              <w:rPr>
                <w:rFonts w:cs="Arial"/>
                <w:szCs w:val="19"/>
                <w:u w:val="single"/>
              </w:rPr>
              <w:t>durch die eindeutige Identifizierung, Authentifizie</w:t>
              <w:softHyphen/>
              <w:t>rung sowie Autorisierung durch das Samm</w:t>
              <w:softHyphen/>
              <w:t>lungssystem für die elektronische Abgabe der Unterschrift unter Berücksichtigung der in der Empfehlung des Europarates Rec (2004) 11 ent</w:t>
              <w:softHyphen/>
              <w:t>haltenen Richtlini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FlietextItalienisch"/>
              <w:numPr>
                <w:ilvl w:val="0"/>
                <w:numId w:val="14"/>
              </w:numPr>
              <w:rPr/>
            </w:pPr>
            <w:r>
              <w:rPr>
                <w:rFonts w:cs="Arial"/>
                <w:szCs w:val="19"/>
                <w:u w:val="single"/>
                <w:lang w:bidi="en-US"/>
              </w:rPr>
              <w:t>attraverso l'univoca identificazione, autentica</w:t>
              <w:softHyphen/>
              <w:t>zione non</w:t>
              <w:softHyphen/>
              <w:t>ché autorizzazione tra</w:t>
              <w:softHyphen/>
              <w:t>mite il sistema di raccolta delle firme on-line sulla base delle li</w:t>
              <w:softHyphen/>
              <w:t>nee guida contenute nella raccomandazione del Con</w:t>
              <w:softHyphen/>
              <w:t>siglio d'Europa Rec (2004) 11.</w:t>
            </w:r>
          </w:p>
        </w:tc>
      </w:tr>
      <w:tr>
        <w:trPr/>
        <w:tc>
          <w:tcPr>
            <w:tcW w:w="4536" w:type="dxa"/>
            <w:gridSpan w:val="2"/>
            <w:tcBorders/>
            <w:tcMar>
              <w:left w:w="28" w:type="dxa"/>
              <w:right w:w="28" w:type="dxa"/>
            </w:tcMar>
          </w:tcPr>
          <w:p>
            <w:pPr>
              <w:pStyle w:val="Normal"/>
              <w:snapToGrid w:val="false"/>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FlietextItalienisch"/>
              <w:snapToGrid w:val="false"/>
              <w:ind w:left="360" w:hanging="0"/>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rFonts w:cs="Arial"/>
                <w:szCs w:val="19"/>
                <w:u w:val="single"/>
              </w:rPr>
            </w:pPr>
            <w:r>
              <w:rPr>
                <w:rFonts w:cs="Arial"/>
                <w:szCs w:val="19"/>
                <w:u w:val="single"/>
              </w:rPr>
              <w:t>7. Die Beglaubigung kann auch alle auf dem Un</w:t>
              <w:softHyphen/>
              <w:t>terschriftsbogen aufscheinenden Unterschriften bei Angabe der Anzahl der auf dem Unterschriftsbogen gesammelten Unterschriften umfass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7. L'autenticazione può anche comprendere tutte le firme apposte sull'apposito prestampato, indicando il numero di firme raccolte sul medesimo.</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FlietextItalienisch"/>
              <w:snapToGrid w:val="false"/>
              <w:ind w:firstLine="255"/>
              <w:rPr>
                <w:rFonts w:cs="Arial"/>
                <w:szCs w:val="19"/>
                <w:u w:val="single"/>
                <w:lang w:bidi="en-US"/>
              </w:rPr>
            </w:pPr>
            <w:r>
              <w:rPr>
                <w:rFonts w:cs="Arial"/>
                <w:szCs w:val="19"/>
                <w:u w:val="single"/>
                <w:lang w:bidi="en-US"/>
              </w:rPr>
            </w:r>
          </w:p>
        </w:tc>
      </w:tr>
      <w:tr>
        <w:trPr/>
        <w:tc>
          <w:tcPr>
            <w:tcW w:w="4536" w:type="dxa"/>
            <w:gridSpan w:val="2"/>
            <w:tcBorders/>
            <w:tcMar>
              <w:left w:w="28" w:type="dxa"/>
              <w:right w:w="28" w:type="dxa"/>
            </w:tcMar>
          </w:tcPr>
          <w:p>
            <w:pPr>
              <w:pStyle w:val="Normal"/>
              <w:ind w:firstLine="255"/>
              <w:rPr/>
            </w:pPr>
            <w:r>
              <w:rPr>
                <w:rFonts w:cs="Arial"/>
                <w:szCs w:val="19"/>
                <w:u w:val="single"/>
              </w:rPr>
              <w:t>7-bis. Die handschriftlich gesammelten Unter</w:t>
              <w:softHyphen/>
              <w:t>schrif</w:t>
              <w:softHyphen/>
              <w:t>ten werden während oder unmittelbar nach Ab</w:t>
              <w:softHyphen/>
              <w:t>schluss der Arbeiten des entsprechenden Samm</w:t>
              <w:softHyphen/>
              <w:t>lungs</w:t>
              <w:softHyphen/>
              <w:t>tages in das Sammlungssystem für die elektronische Abgabe der Unterschrift eingegeben. Soll</w:t>
              <w:softHyphen/>
              <w:t>te eine Unterzeichnung durch eine Person fest</w:t>
              <w:softHyphen/>
              <w:t>ge</w:t>
              <w:softHyphen/>
              <w:t>stellt werden, die nicht in den Wählerlisten einge</w:t>
              <w:softHyphen/>
              <w:t>tra</w:t>
              <w:softHyphen/>
              <w:t>gen ist oder aber in den Wählerlisten eingetragen ist, aber bereits auf elektronischem Wege die Unter</w:t>
              <w:softHyphen/>
              <w:t>schrift abgegeben hat beziehungsweise bereits zuvor handschriftlich unterschrieben hat, erfolgt durch das Sammlungssystem für die elektronische Abgabe der Unterschrift unverzüglich ein Vermerk an die Landesabteilung Zentrale Dienste, welche die Nich</w:t>
              <w:softHyphen/>
              <w:t>tigkeit der betroffenen Unterschriften erklärt.</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FlietextItalienisch"/>
              <w:ind w:firstLine="255"/>
              <w:rPr/>
            </w:pPr>
            <w:r>
              <w:rPr>
                <w:rFonts w:cs="Arial"/>
                <w:szCs w:val="19"/>
                <w:u w:val="single"/>
                <w:lang w:bidi="en-US"/>
              </w:rPr>
              <w:t>7-bis. Le firme raccolte a mano vengono inserite nel sistema di raccolta delle firme on-line du</w:t>
              <w:softHyphen/>
              <w:t>rante o al termine della relativa giornata di rac</w:t>
              <w:softHyphen/>
              <w:t>col</w:t>
              <w:softHyphen/>
              <w:t>ta. Qualora si individuasse la firma di una persona non iscritta alle liste elettorali o iscritta alle liste elet</w:t>
              <w:softHyphen/>
              <w:t>to</w:t>
              <w:softHyphen/>
              <w:t>rali ma che ha già apposto la firma on-line ovvero ma</w:t>
              <w:softHyphen/>
              <w:t>nualmente, il sistema di raccolta delle fir</w:t>
              <w:softHyphen/>
              <w:t>me on-line invia immediatamente una nota alla ri</w:t>
              <w:softHyphen/>
              <w:t>par</w:t>
              <w:softHyphen/>
              <w:t>tizione provinciale Servizi centrali, la quale di</w:t>
              <w:softHyphen/>
              <w:t>chia</w:t>
              <w:softHyphen/>
              <w:t xml:space="preserve">ra nulla la firma in questione. </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FlietextItalienisch"/>
              <w:snapToGrid w:val="false"/>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pPr>
            <w:r>
              <w:rPr>
                <w:rFonts w:cs="Arial"/>
                <w:szCs w:val="19"/>
                <w:u w:val="single"/>
              </w:rPr>
              <w:t>8. Ist die Mindestanzahl an erforderlichen Unter</w:t>
              <w:softHyphen/>
              <w:t>schrif</w:t>
              <w:softHyphen/>
              <w:t>ten innerhalb der in Absatz 3 genannten Samm</w:t>
              <w:softHyphen/>
              <w:t>lungsfrist erreicht worden, hinterlegen die Be</w:t>
              <w:softHyphen/>
              <w:t>auftragten die entsprechenden Unterschriftsbögen bei der Landesabteilung Zentrale Dienste.</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8. Se il numero minimo richiesto di firme è rag</w:t>
              <w:softHyphen/>
              <w:t>giun</w:t>
              <w:softHyphen/>
              <w:t>to entro il termine previsto al comma 3 per la rac</w:t>
              <w:softHyphen/>
              <w:t>colta, gli incaricati ovvero le incaricate conse</w:t>
              <w:softHyphen/>
              <w:t>gna</w:t>
              <w:softHyphen/>
              <w:t>no i relativi prestampati alla ripartizione provin</w:t>
              <w:softHyphen/>
              <w:t>ciale Ser</w:t>
              <w:softHyphen/>
              <w:t>vizi centrali.</w:t>
            </w:r>
          </w:p>
        </w:tc>
      </w:tr>
      <w:tr>
        <w:trPr/>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Header"/>
              <w:snapToGrid w:val="false"/>
              <w:rPr>
                <w:rFonts w:cs="Arial"/>
                <w:szCs w:val="19"/>
                <w:u w:val="single"/>
                <w:lang w:val="it-IT" w:bidi="en-US"/>
              </w:rPr>
            </w:pPr>
            <w:r>
              <w:rPr>
                <w:rFonts w:cs="Arial"/>
                <w:szCs w:val="19"/>
                <w:u w:val="single"/>
                <w:lang w:val="it-IT" w:bidi="en-US"/>
              </w:rPr>
            </w:r>
          </w:p>
        </w:tc>
        <w:tc>
          <w:tcPr>
            <w:tcW w:w="4536" w:type="dxa"/>
            <w:gridSpan w:val="2"/>
            <w:tcBorders/>
            <w:tcMar>
              <w:left w:w="28" w:type="dxa"/>
              <w:right w:w="28" w:type="dxa"/>
            </w:tcMar>
          </w:tcPr>
          <w:p>
            <w:pPr>
              <w:pStyle w:val="Normal"/>
              <w:snapToGrid w:val="false"/>
              <w:ind w:firstLine="255"/>
              <w:rPr>
                <w:rFonts w:cs="Arial"/>
                <w:szCs w:val="19"/>
                <w:u w:val="single"/>
                <w:lang w:val="it-IT" w:bidi="en-US"/>
              </w:rPr>
            </w:pPr>
            <w:r>
              <w:rPr>
                <w:rFonts w:cs="Arial"/>
                <w:szCs w:val="19"/>
                <w:u w:val="single"/>
                <w:lang w:val="it-IT" w:bidi="en-US"/>
              </w:rPr>
            </w:r>
          </w:p>
        </w:tc>
      </w:tr>
      <w:tr>
        <w:trPr/>
        <w:tc>
          <w:tcPr>
            <w:tcW w:w="4536" w:type="dxa"/>
            <w:gridSpan w:val="2"/>
            <w:tcBorders/>
            <w:tcMar>
              <w:left w:w="28" w:type="dxa"/>
              <w:right w:w="28" w:type="dxa"/>
            </w:tcMar>
          </w:tcPr>
          <w:p>
            <w:pPr>
              <w:pStyle w:val="Normal"/>
              <w:ind w:firstLine="255"/>
              <w:rPr/>
            </w:pPr>
            <w:r>
              <w:rPr>
                <w:rFonts w:cs="Arial"/>
                <w:szCs w:val="19"/>
                <w:u w:val="single"/>
              </w:rPr>
              <w:t>9. Ist die Mindestanzahl an erforderlichen Unter</w:t>
              <w:softHyphen/>
              <w:t>schriften noch vor der in Absatz 3 genannten Samm</w:t>
              <w:softHyphen/>
              <w:t>lungs</w:t>
              <w:softHyphen/>
              <w:t>frist erreicht worden, wobei dies durch das täg</w:t>
              <w:softHyphen/>
              <w:t>lich mit den handschriftlichen Unterschriften</w:t>
              <w:softHyphen/>
              <w:t>bögen ab</w:t>
              <w:softHyphen/>
              <w:t>ge</w:t>
              <w:softHyphen/>
              <w:t>gli</w:t>
              <w:softHyphen/>
              <w:t>chene und aktualisierte Samm</w:t>
              <w:softHyphen/>
              <w:t>lungs</w:t>
              <w:softHyphen/>
              <w:t>system bestätigt wird, so erfolgt die Mit</w:t>
              <w:softHyphen/>
              <w:t>teilung durch die Landesabteilung Zentrale Dienste an das Promotorenkomitee, auf dass dieses die Unterschriftensammlung auch vorzeitig beenden kann, falls dies von diesem ausdrücklich gewünscht wird. Ab dem Tag der vorzeitigen Beendigung der Unter</w:t>
              <w:softHyphen/>
              <w:t>schrif</w:t>
              <w:softHyphen/>
              <w:t>tensammlung und auf Wunsch des Pro</w:t>
              <w:softHyphen/>
              <w:t>moto</w:t>
              <w:softHyphen/>
              <w:t>ren</w:t>
              <w:softHyphen/>
              <w:t>komitees beginnen die Fristen für die weitere Be</w:t>
              <w:softHyphen/>
              <w:t>arbeitung der entsprechenden Initiative zu laufen.</w:t>
            </w:r>
          </w:p>
        </w:tc>
        <w:tc>
          <w:tcPr>
            <w:tcW w:w="567" w:type="dxa"/>
            <w:gridSpan w:val="3"/>
            <w:tcBorders/>
            <w:tcMar>
              <w:left w:w="28" w:type="dxa"/>
              <w:right w:w="28" w:type="dxa"/>
            </w:tcMar>
          </w:tcPr>
          <w:p>
            <w:pPr>
              <w:pStyle w:val="Header"/>
              <w:snapToGrid w:val="false"/>
              <w:rPr>
                <w:rFonts w:cs="Arial"/>
                <w:szCs w:val="19"/>
                <w:u w:val="single"/>
                <w:lang w:bidi="en-US"/>
              </w:rPr>
            </w:pPr>
            <w:r>
              <w:rPr>
                <w:rFonts w:cs="Arial"/>
                <w:szCs w:val="19"/>
                <w:u w:val="single"/>
                <w:lang w:bidi="en-US"/>
              </w:rPr>
            </w:r>
          </w:p>
        </w:tc>
        <w:tc>
          <w:tcPr>
            <w:tcW w:w="4536" w:type="dxa"/>
            <w:gridSpan w:val="2"/>
            <w:tcBorders/>
            <w:tcMar>
              <w:left w:w="28" w:type="dxa"/>
              <w:right w:w="28" w:type="dxa"/>
            </w:tcMar>
          </w:tcPr>
          <w:p>
            <w:pPr>
              <w:pStyle w:val="Normal"/>
              <w:ind w:firstLine="255"/>
              <w:rPr>
                <w:rFonts w:cs="Arial"/>
                <w:szCs w:val="19"/>
                <w:u w:val="single"/>
                <w:lang w:val="it-IT" w:bidi="en-US"/>
              </w:rPr>
            </w:pPr>
            <w:r>
              <w:rPr>
                <w:rFonts w:cs="Arial"/>
                <w:szCs w:val="19"/>
                <w:u w:val="single"/>
                <w:lang w:val="it-IT"/>
              </w:rPr>
              <w:t>9. Se il numero minimo richiesto di firme viene rag</w:t>
              <w:softHyphen/>
              <w:t>giunto prima del termine di cui al comma 3, e ciò è confermato tramite il sistema separato di raccolta del</w:t>
              <w:softHyphen/>
              <w:t>le firme on-line, giornalmente aggiornato con i pre</w:t>
              <w:softHyphen/>
              <w:t>stampati contenenti le firme apposte manual</w:t>
              <w:softHyphen/>
              <w:t>men</w:t>
              <w:softHyphen/>
              <w:t>te, la ripartizione provinciale Servizi centrali co</w:t>
              <w:softHyphen/>
              <w:t>munica al comitato promotore che, se lo richiede espressa</w:t>
              <w:softHyphen/>
              <w:t>men</w:t>
              <w:softHyphen/>
              <w:t>te, può anche concludere anticipata</w:t>
              <w:softHyphen/>
              <w:t>mente la rac</w:t>
              <w:softHyphen/>
              <w:t>col</w:t>
              <w:softHyphen/>
              <w:t>ta delle firme. A partire dal giorno in cui la raccolta di firme viene conclusa anticipata</w:t>
              <w:softHyphen/>
              <w:t>mente e su richie</w:t>
              <w:softHyphen/>
              <w:t>sta del comitato promotore, comin</w:t>
              <w:softHyphen/>
              <w:t>ciano a decorrere i ter</w:t>
              <w:softHyphen/>
              <w:t>mini per il prosieguo della relativa iniziativ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u w:val="single"/>
                <w:lang w:val="it-IT" w:bidi="en-US"/>
              </w:rPr>
            </w:pPr>
            <w:r>
              <w:rPr>
                <w:rFonts w:cs="Arial"/>
                <w:szCs w:val="19"/>
                <w:u w:val="single"/>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TextBody"/>
              <w:jc w:val="center"/>
              <w:rPr>
                <w:rFonts w:cs="Arial"/>
                <w:szCs w:val="19"/>
                <w:u w:val="single"/>
              </w:rPr>
            </w:pPr>
            <w:r>
              <w:rPr>
                <w:rFonts w:cs="Arial"/>
                <w:szCs w:val="19"/>
                <w:u w:val="single"/>
              </w:rPr>
              <w:t>Art. 10-bis</w:t>
            </w:r>
          </w:p>
        </w:tc>
        <w:tc>
          <w:tcPr>
            <w:tcW w:w="567" w:type="dxa"/>
            <w:gridSpan w:val="3"/>
            <w:tcBorders/>
            <w:tcMar>
              <w:left w:w="28" w:type="dxa"/>
              <w:right w:w="28" w:type="dxa"/>
            </w:tcMar>
          </w:tcPr>
          <w:p>
            <w:pPr>
              <w:pStyle w:val="Zwischentitel"/>
              <w:snapToGrid w:val="false"/>
              <w:jc w:val="center"/>
              <w:rPr>
                <w:rFonts w:cs="Arial"/>
                <w:b w:val="false"/>
                <w:b w:val="false"/>
                <w:szCs w:val="19"/>
                <w:u w:val="single"/>
              </w:rPr>
            </w:pPr>
            <w:r>
              <w:rPr>
                <w:rFonts w:cs="Arial"/>
                <w:b w:val="false"/>
                <w:szCs w:val="19"/>
                <w:u w:val="single"/>
              </w:rPr>
            </w:r>
          </w:p>
        </w:tc>
        <w:tc>
          <w:tcPr>
            <w:tcW w:w="4536" w:type="dxa"/>
            <w:gridSpan w:val="2"/>
            <w:tcBorders/>
            <w:tcMar>
              <w:left w:w="28" w:type="dxa"/>
              <w:right w:w="28" w:type="dxa"/>
            </w:tcMar>
          </w:tcPr>
          <w:p>
            <w:pPr>
              <w:pStyle w:val="FlietextItalienisch"/>
              <w:jc w:val="center"/>
              <w:rPr>
                <w:rFonts w:cs="Arial"/>
                <w:szCs w:val="19"/>
                <w:u w:val="single"/>
                <w:lang w:val="de-DE" w:eastAsia="de-DE"/>
              </w:rPr>
            </w:pPr>
            <w:r>
              <w:rPr>
                <w:rFonts w:cs="Arial"/>
                <w:szCs w:val="19"/>
                <w:u w:val="single"/>
                <w:lang w:val="de-DE" w:eastAsia="de-DE"/>
              </w:rPr>
              <w:t>Art. 10-bis</w:t>
            </w:r>
          </w:p>
        </w:tc>
      </w:tr>
      <w:tr>
        <w:trPr/>
        <w:tc>
          <w:tcPr>
            <w:tcW w:w="4536" w:type="dxa"/>
            <w:gridSpan w:val="2"/>
            <w:tcBorders/>
            <w:tcMar>
              <w:left w:w="28" w:type="dxa"/>
              <w:right w:w="28" w:type="dxa"/>
            </w:tcMar>
          </w:tcPr>
          <w:p>
            <w:pPr>
              <w:pStyle w:val="Normal"/>
              <w:autoSpaceDE w:val="false"/>
              <w:jc w:val="center"/>
              <w:rPr>
                <w:rFonts w:eastAsia="Helvetica" w:cs="Helvetica"/>
                <w:i/>
                <w:i/>
                <w:szCs w:val="19"/>
                <w:u w:val="single"/>
              </w:rPr>
            </w:pPr>
            <w:r>
              <w:rPr>
                <w:rFonts w:eastAsia="Helvetica" w:cs="Helvetica"/>
                <w:i/>
                <w:szCs w:val="19"/>
                <w:u w:val="single"/>
              </w:rPr>
              <w:t xml:space="preserve">Das Sammlungssystem für die elektronische </w:t>
            </w:r>
          </w:p>
          <w:p>
            <w:pPr>
              <w:pStyle w:val="Normal"/>
              <w:autoSpaceDE w:val="false"/>
              <w:jc w:val="center"/>
              <w:rPr>
                <w:rFonts w:cs="Arial"/>
                <w:i/>
                <w:i/>
                <w:szCs w:val="19"/>
                <w:u w:val="single"/>
              </w:rPr>
            </w:pPr>
            <w:r>
              <w:rPr>
                <w:rFonts w:eastAsia="Helvetica" w:cs="Helvetica"/>
                <w:i/>
                <w:szCs w:val="19"/>
                <w:u w:val="single"/>
              </w:rPr>
              <w:t>Abgabe der Unterstützungsunterschriften</w:t>
            </w:r>
          </w:p>
        </w:tc>
        <w:tc>
          <w:tcPr>
            <w:tcW w:w="567" w:type="dxa"/>
            <w:gridSpan w:val="3"/>
            <w:tcBorders/>
            <w:tcMar>
              <w:left w:w="28" w:type="dxa"/>
              <w:right w:w="28" w:type="dxa"/>
            </w:tcMar>
          </w:tcPr>
          <w:p>
            <w:pPr>
              <w:pStyle w:val="Zwischentitel"/>
              <w:snapToGrid w:val="false"/>
              <w:jc w:val="center"/>
              <w:rPr>
                <w:rFonts w:cs="Arial"/>
                <w:b w:val="false"/>
                <w:b w:val="false"/>
                <w:i/>
                <w:i/>
                <w:szCs w:val="19"/>
                <w:u w:val="single"/>
              </w:rPr>
            </w:pPr>
            <w:r>
              <w:rPr>
                <w:rFonts w:cs="Arial"/>
                <w:b w:val="false"/>
                <w:i/>
                <w:szCs w:val="19"/>
                <w:u w:val="single"/>
              </w:rPr>
            </w:r>
          </w:p>
        </w:tc>
        <w:tc>
          <w:tcPr>
            <w:tcW w:w="4536" w:type="dxa"/>
            <w:gridSpan w:val="2"/>
            <w:tcBorders/>
            <w:tcMar>
              <w:left w:w="28" w:type="dxa"/>
              <w:right w:w="28" w:type="dxa"/>
            </w:tcMar>
          </w:tcPr>
          <w:p>
            <w:pPr>
              <w:pStyle w:val="Normal"/>
              <w:autoSpaceDE w:val="false"/>
              <w:jc w:val="center"/>
              <w:rPr>
                <w:rFonts w:eastAsia="Helvetica" w:cs="Helvetica"/>
                <w:i/>
                <w:i/>
                <w:szCs w:val="19"/>
                <w:u w:val="single"/>
                <w:lang w:val="it-IT"/>
              </w:rPr>
            </w:pPr>
            <w:r>
              <w:rPr>
                <w:rFonts w:eastAsia="Helvetica" w:cs="Helvetica"/>
                <w:i/>
                <w:szCs w:val="19"/>
                <w:u w:val="single"/>
                <w:lang w:val="it-IT"/>
              </w:rPr>
              <w:t xml:space="preserve">Sistema di raccolta delle firme </w:t>
            </w:r>
          </w:p>
          <w:p>
            <w:pPr>
              <w:pStyle w:val="Normal"/>
              <w:autoSpaceDE w:val="false"/>
              <w:jc w:val="center"/>
              <w:rPr>
                <w:rFonts w:cs="Arial"/>
                <w:i/>
                <w:i/>
                <w:szCs w:val="19"/>
                <w:u w:val="single"/>
              </w:rPr>
            </w:pPr>
            <w:r>
              <w:rPr>
                <w:rFonts w:eastAsia="Helvetica" w:cs="Helvetica"/>
                <w:i/>
                <w:szCs w:val="19"/>
                <w:u w:val="single"/>
              </w:rPr>
              <w:t>di sostegno on-line</w:t>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i/>
                <w:i/>
                <w:szCs w:val="19"/>
                <w:u w:val="single"/>
              </w:rPr>
            </w:pPr>
            <w:r>
              <w:rPr>
                <w:rFonts w:cs="Arial"/>
                <w:i/>
                <w:szCs w:val="19"/>
                <w:u w:val="single"/>
              </w:rPr>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Normal"/>
              <w:autoSpaceDE w:val="false"/>
              <w:ind w:firstLine="268"/>
              <w:rPr>
                <w:rFonts w:eastAsia="Helvetica" w:cs="Helvetica"/>
                <w:szCs w:val="19"/>
                <w:u w:val="single"/>
              </w:rPr>
            </w:pPr>
            <w:r>
              <w:rPr>
                <w:rFonts w:eastAsia="Helvetica" w:cs="Helvetica"/>
                <w:szCs w:val="19"/>
                <w:u w:val="single"/>
              </w:rPr>
              <w:t>1. Das Land Südtirol fördert die Nutzung der neu</w:t>
              <w:softHyphen/>
              <w:t>en Informationstechnologien, um die Beteiligung der Bür</w:t>
              <w:softHyphen/>
              <w:t>gerinnen und Bürger an den demokratischen Ent</w:t>
              <w:softHyphen/>
              <w:t>scheidungsprozessen sowie die Ausübung der po</w:t>
              <w:softHyphen/>
              <w:t>li</w:t>
              <w:softHyphen/>
              <w:t>ti</w:t>
              <w:softHyphen/>
              <w:t>schen und bürgerlichen Rechte, seien diese indi</w:t>
              <w:softHyphen/>
              <w:t>vi</w:t>
              <w:softHyphen/>
              <w:t>duel</w:t>
              <w:softHyphen/>
              <w:t>ler oder kollektiver Art, zu stärken, aber jeden</w:t>
              <w:softHyphen/>
              <w:t>falls unter Rücksichtnahme auf die internatio</w:t>
              <w:softHyphen/>
              <w:t>nalen Si</w:t>
              <w:softHyphen/>
              <w:t>cher</w:t>
              <w:softHyphen/>
              <w:t>heitsstandards im Zusammenhang mit den ge</w:t>
              <w:softHyphen/>
              <w:t>nann</w:t>
              <w:softHyphen/>
              <w:t>ten Informationstechnologien im Hinblick auf den Schutz der demokratischen Ordnung und den Schutz der Persönlichkeit der Bürgerinnen und Bür</w:t>
              <w:softHyphen/>
              <w:t>ger bei der automatischen Verarbeitung perso</w:t>
              <w:softHyphen/>
              <w:t>nen</w:t>
              <w:softHyphen/>
              <w:t>be</w:t>
              <w:softHyphen/>
              <w:t>zo</w:t>
              <w:softHyphen/>
              <w:t>gener Daten sowie den Schutz der Privat</w:t>
              <w:softHyphen/>
              <w:t xml:space="preserve">sphäre im Internet. </w:t>
            </w:r>
          </w:p>
        </w:tc>
        <w:tc>
          <w:tcPr>
            <w:tcW w:w="567" w:type="dxa"/>
            <w:gridSpan w:val="3"/>
            <w:tcBorders/>
            <w:tcMar>
              <w:left w:w="28" w:type="dxa"/>
              <w:right w:w="28" w:type="dxa"/>
            </w:tcMar>
          </w:tcPr>
          <w:p>
            <w:pPr>
              <w:pStyle w:val="Zwischentitel"/>
              <w:snapToGrid w:val="false"/>
              <w:ind w:firstLine="268"/>
              <w:jc w:val="center"/>
              <w:rPr>
                <w:rFonts w:eastAsia="Helvetica" w:cs="Helvetica"/>
                <w:szCs w:val="19"/>
                <w:u w:val="single"/>
                <w:lang w:bidi="en-US"/>
              </w:rPr>
            </w:pPr>
            <w:r>
              <w:rPr>
                <w:rFonts w:eastAsia="Helvetica" w:cs="Helvetica"/>
                <w:szCs w:val="19"/>
                <w:u w:val="single"/>
                <w:lang w:bidi="en-US"/>
              </w:rPr>
            </w:r>
          </w:p>
        </w:tc>
        <w:tc>
          <w:tcPr>
            <w:tcW w:w="4536" w:type="dxa"/>
            <w:gridSpan w:val="2"/>
            <w:tcBorders/>
            <w:tcMar>
              <w:left w:w="28" w:type="dxa"/>
              <w:right w:w="28" w:type="dxa"/>
            </w:tcMar>
          </w:tcPr>
          <w:p>
            <w:pPr>
              <w:pStyle w:val="Normal"/>
              <w:autoSpaceDE w:val="false"/>
              <w:ind w:firstLine="268"/>
              <w:rPr/>
            </w:pPr>
            <w:r>
              <w:rPr>
                <w:u w:val="single"/>
                <w:lang w:val="it-IT" w:bidi="en-US"/>
              </w:rPr>
              <w:t>1. La Provincia autonoma di Bolzano promuove l'uti</w:t>
              <w:softHyphen/>
              <w:t xml:space="preserve">lizzo delle </w:t>
            </w:r>
            <w:r>
              <w:rPr>
                <w:rFonts w:eastAsia="Helvetica" w:cs="Helvetica"/>
                <w:szCs w:val="19"/>
                <w:u w:val="single"/>
                <w:lang w:val="it-IT"/>
              </w:rPr>
              <w:t>nuove tecnologie informatiche per raf</w:t>
              <w:softHyphen/>
              <w:t>for</w:t>
              <w:softHyphen/>
              <w:t>zare la partecipazione delle cittadine e dei cit</w:t>
              <w:softHyphen/>
              <w:t>tadini ai processi decisionali democratici nonché l'esercizio dei diritti politici e civili sia individuali che collettivi, in ogni caso nel rispetto degli standard di sicurezza in</w:t>
              <w:softHyphen/>
              <w:t>ter</w:t>
              <w:softHyphen/>
              <w:t>nazionali relativi alle suddette tecnolo</w:t>
              <w:softHyphen/>
              <w:t>gie infor</w:t>
              <w:softHyphen/>
              <w:t>mati</w:t>
              <w:softHyphen/>
              <w:t>che</w:t>
            </w:r>
            <w:bookmarkStart w:id="0" w:name="_GoBack"/>
            <w:bookmarkEnd w:id="0"/>
            <w:r>
              <w:rPr>
                <w:rFonts w:eastAsia="Helvetica" w:cs="Helvetica"/>
                <w:szCs w:val="19"/>
                <w:u w:val="single"/>
                <w:lang w:val="it-IT"/>
              </w:rPr>
              <w:t xml:space="preserve"> allo scopo di tutelare l'ordinamento democratico e la personalità delle cittadine e dei cittadini nell'am</w:t>
              <w:softHyphen/>
              <w:t>bi</w:t>
              <w:softHyphen/>
              <w:t>to dell'elaborazione automatica dei dati personali non</w:t>
              <w:softHyphen/>
              <w:t>ché la sfera privata in internet.</w:t>
            </w:r>
          </w:p>
        </w:tc>
      </w:tr>
      <w:tr>
        <w:trPr/>
        <w:tc>
          <w:tcPr>
            <w:tcW w:w="4536" w:type="dxa"/>
            <w:gridSpan w:val="2"/>
            <w:tcBorders/>
            <w:tcMar>
              <w:left w:w="28" w:type="dxa"/>
              <w:right w:w="28" w:type="dxa"/>
            </w:tcMar>
          </w:tcPr>
          <w:p>
            <w:pPr>
              <w:pStyle w:val="Normal"/>
              <w:autoSpaceDE w:val="false"/>
              <w:snapToGrid w:val="false"/>
              <w:ind w:firstLine="268"/>
              <w:rPr>
                <w:rFonts w:eastAsia="Helvetica" w:cs="Helvetica"/>
                <w:szCs w:val="19"/>
                <w:u w:val="single"/>
                <w:lang w:val="it-IT"/>
              </w:rPr>
            </w:pPr>
            <w:r>
              <w:rPr>
                <w:rFonts w:eastAsia="Helvetica" w:cs="Helvetica"/>
                <w:szCs w:val="19"/>
                <w:u w:val="single"/>
                <w:lang w:val="it-IT"/>
              </w:rPr>
            </w:r>
          </w:p>
        </w:tc>
        <w:tc>
          <w:tcPr>
            <w:tcW w:w="567" w:type="dxa"/>
            <w:gridSpan w:val="3"/>
            <w:tcBorders/>
            <w:tcMar>
              <w:left w:w="28" w:type="dxa"/>
              <w:right w:w="28" w:type="dxa"/>
            </w:tcMar>
          </w:tcPr>
          <w:p>
            <w:pPr>
              <w:pStyle w:val="Zwischentitel"/>
              <w:snapToGrid w:val="false"/>
              <w:ind w:firstLine="268"/>
              <w:jc w:val="center"/>
              <w:rPr>
                <w:rFonts w:eastAsia="Helvetica" w:cs="Helvetica"/>
                <w:szCs w:val="19"/>
                <w:u w:val="single"/>
                <w:lang w:val="it-IT" w:bidi="en-US"/>
              </w:rPr>
            </w:pPr>
            <w:r>
              <w:rPr>
                <w:rFonts w:eastAsia="Helvetica" w:cs="Helvetica"/>
                <w:szCs w:val="19"/>
                <w:u w:val="single"/>
                <w:lang w:val="it-IT" w:bidi="en-US"/>
              </w:rPr>
            </w:r>
          </w:p>
        </w:tc>
        <w:tc>
          <w:tcPr>
            <w:tcW w:w="4536" w:type="dxa"/>
            <w:gridSpan w:val="2"/>
            <w:tcBorders/>
            <w:tcMar>
              <w:left w:w="28" w:type="dxa"/>
              <w:right w:w="28" w:type="dxa"/>
            </w:tcMar>
          </w:tcPr>
          <w:p>
            <w:pPr>
              <w:pStyle w:val="Normal"/>
              <w:autoSpaceDE w:val="false"/>
              <w:snapToGrid w:val="false"/>
              <w:ind w:firstLine="268"/>
              <w:rPr>
                <w:rFonts w:eastAsia="Helvetica" w:cs="Helvetica"/>
                <w:szCs w:val="19"/>
                <w:u w:val="single"/>
                <w:lang w:val="it-IT" w:bidi="en-US"/>
              </w:rPr>
            </w:pPr>
            <w:r>
              <w:rPr>
                <w:rFonts w:eastAsia="Helvetica" w:cs="Helvetica"/>
                <w:szCs w:val="19"/>
                <w:u w:val="single"/>
                <w:lang w:val="it-IT" w:bidi="en-US"/>
              </w:rPr>
            </w:r>
          </w:p>
        </w:tc>
      </w:tr>
      <w:tr>
        <w:trPr/>
        <w:tc>
          <w:tcPr>
            <w:tcW w:w="4536" w:type="dxa"/>
            <w:gridSpan w:val="2"/>
            <w:tcBorders/>
            <w:tcMar>
              <w:left w:w="28" w:type="dxa"/>
              <w:right w:w="28" w:type="dxa"/>
            </w:tcMar>
          </w:tcPr>
          <w:p>
            <w:pPr>
              <w:pStyle w:val="Normal"/>
              <w:autoSpaceDE w:val="false"/>
              <w:snapToGrid w:val="false"/>
              <w:ind w:firstLine="268"/>
              <w:rPr>
                <w:rFonts w:eastAsia="Helvetica" w:cs="Helvetica"/>
                <w:szCs w:val="19"/>
                <w:u w:val="single"/>
                <w:lang w:val="it-IT"/>
              </w:rPr>
            </w:pPr>
            <w:r>
              <w:rPr>
                <w:rFonts w:eastAsia="Helvetica" w:cs="Helvetica"/>
                <w:szCs w:val="19"/>
                <w:u w:val="single"/>
                <w:lang w:val="it-IT"/>
              </w:rPr>
            </w:r>
          </w:p>
        </w:tc>
        <w:tc>
          <w:tcPr>
            <w:tcW w:w="567" w:type="dxa"/>
            <w:gridSpan w:val="3"/>
            <w:tcBorders/>
            <w:tcMar>
              <w:left w:w="28" w:type="dxa"/>
              <w:right w:w="28" w:type="dxa"/>
            </w:tcMar>
          </w:tcPr>
          <w:p>
            <w:pPr>
              <w:pStyle w:val="Zwischentitel"/>
              <w:snapToGrid w:val="false"/>
              <w:ind w:firstLine="268"/>
              <w:jc w:val="center"/>
              <w:rPr>
                <w:rFonts w:eastAsia="Helvetica" w:cs="Helvetica"/>
                <w:szCs w:val="19"/>
                <w:u w:val="single"/>
                <w:lang w:val="it-IT" w:bidi="en-US"/>
              </w:rPr>
            </w:pPr>
            <w:r>
              <w:rPr>
                <w:rFonts w:eastAsia="Helvetica" w:cs="Helvetica"/>
                <w:szCs w:val="19"/>
                <w:u w:val="single"/>
                <w:lang w:val="it-IT" w:bidi="en-US"/>
              </w:rPr>
            </w:r>
          </w:p>
        </w:tc>
        <w:tc>
          <w:tcPr>
            <w:tcW w:w="4536" w:type="dxa"/>
            <w:gridSpan w:val="2"/>
            <w:tcBorders/>
            <w:tcMar>
              <w:left w:w="28" w:type="dxa"/>
              <w:right w:w="28" w:type="dxa"/>
            </w:tcMar>
          </w:tcPr>
          <w:p>
            <w:pPr>
              <w:pStyle w:val="Normal"/>
              <w:autoSpaceDE w:val="false"/>
              <w:snapToGrid w:val="false"/>
              <w:ind w:firstLine="268"/>
              <w:rPr>
                <w:rFonts w:eastAsia="Helvetica" w:cs="Helvetica"/>
                <w:szCs w:val="19"/>
                <w:u w:val="single"/>
                <w:lang w:val="it-IT" w:bidi="en-US"/>
              </w:rPr>
            </w:pPr>
            <w:r>
              <w:rPr>
                <w:rFonts w:eastAsia="Helvetica" w:cs="Helvetica"/>
                <w:szCs w:val="19"/>
                <w:u w:val="single"/>
                <w:lang w:val="it-IT" w:bidi="en-US"/>
              </w:rPr>
            </w:r>
          </w:p>
        </w:tc>
      </w:tr>
      <w:tr>
        <w:trPr/>
        <w:tc>
          <w:tcPr>
            <w:tcW w:w="4536" w:type="dxa"/>
            <w:gridSpan w:val="2"/>
            <w:tcBorders/>
            <w:tcMar>
              <w:left w:w="28" w:type="dxa"/>
              <w:right w:w="28" w:type="dxa"/>
            </w:tcMar>
          </w:tcPr>
          <w:p>
            <w:pPr>
              <w:pStyle w:val="Normal"/>
              <w:autoSpaceDE w:val="false"/>
              <w:ind w:firstLine="268"/>
              <w:rPr/>
            </w:pPr>
            <w:r>
              <w:rPr>
                <w:rFonts w:eastAsia="Helvetica" w:cs="Helvetica"/>
                <w:spacing w:val="-2"/>
                <w:szCs w:val="19"/>
                <w:u w:val="single"/>
              </w:rPr>
              <w:t>2. Das Sammlungssystem für die elek</w:t>
              <w:softHyphen/>
              <w:t>tronische Abgabe der Unterschrift richtet sich hin</w:t>
              <w:softHyphen/>
              <w:t>sichtlich der rechtlichen, operativen und techni</w:t>
              <w:softHyphen/>
              <w:t>schen Aspekte der elektronischen Abgabe der Un</w:t>
              <w:softHyphen/>
              <w:t>ter</w:t>
              <w:softHyphen/>
              <w:t>schrift nach der Empfehlung Nr. R (2004) 11 des Mi</w:t>
              <w:softHyphen/>
              <w:t>nis</w:t>
              <w:softHyphen/>
              <w:t>ter</w:t>
              <w:softHyphen/>
              <w:t>komitees des Europarates und dessen An</w:t>
              <w:softHyphen/>
              <w:t xml:space="preserve">hänge. </w:t>
            </w:r>
          </w:p>
        </w:tc>
        <w:tc>
          <w:tcPr>
            <w:tcW w:w="567" w:type="dxa"/>
            <w:gridSpan w:val="3"/>
            <w:tcBorders/>
            <w:tcMar>
              <w:left w:w="28" w:type="dxa"/>
              <w:right w:w="28" w:type="dxa"/>
            </w:tcMar>
          </w:tcPr>
          <w:p>
            <w:pPr>
              <w:pStyle w:val="Zwischentitel"/>
              <w:snapToGrid w:val="false"/>
              <w:ind w:firstLine="268"/>
              <w:jc w:val="center"/>
              <w:rPr>
                <w:rFonts w:eastAsia="Helvetica" w:cs="Helvetica"/>
                <w:spacing w:val="-2"/>
                <w:szCs w:val="19"/>
                <w:u w:val="single"/>
                <w:lang w:bidi="en-US"/>
              </w:rPr>
            </w:pPr>
            <w:r>
              <w:rPr>
                <w:rFonts w:eastAsia="Helvetica" w:cs="Helvetica"/>
                <w:spacing w:val="-2"/>
                <w:szCs w:val="19"/>
                <w:u w:val="single"/>
                <w:lang w:bidi="en-US"/>
              </w:rPr>
            </w:r>
          </w:p>
        </w:tc>
        <w:tc>
          <w:tcPr>
            <w:tcW w:w="4536" w:type="dxa"/>
            <w:gridSpan w:val="2"/>
            <w:tcBorders/>
            <w:tcMar>
              <w:left w:w="28" w:type="dxa"/>
              <w:right w:w="28" w:type="dxa"/>
            </w:tcMar>
          </w:tcPr>
          <w:p>
            <w:pPr>
              <w:pStyle w:val="Normal"/>
              <w:autoSpaceDE w:val="false"/>
              <w:ind w:firstLine="268"/>
              <w:rPr/>
            </w:pPr>
            <w:r>
              <w:rPr>
                <w:rFonts w:eastAsia="Helvetica" w:cs="Helvetica"/>
                <w:spacing w:val="-2"/>
                <w:szCs w:val="19"/>
                <w:u w:val="single"/>
                <w:lang w:val="it-IT"/>
              </w:rPr>
              <w:t>2. Il sistema di raccolta delle firme on</w:t>
              <w:noBreakHyphen/>
              <w:t>line fa riferimento, per quanto riguarda gli aspetti giu</w:t>
              <w:softHyphen/>
              <w:t>ri</w:t>
              <w:softHyphen/>
              <w:t>di</w:t>
              <w:softHyphen/>
              <w:t>ci, operativi e tecnici, alla raccomandazione Rec (2004) 11 del Comitato dei ministri del Consiglio d'Eu</w:t>
              <w:softHyphen/>
              <w:t>ropa e ai relativi allegati.</w:t>
            </w:r>
          </w:p>
        </w:tc>
      </w:tr>
      <w:tr>
        <w:trPr/>
        <w:tc>
          <w:tcPr>
            <w:tcW w:w="4536" w:type="dxa"/>
            <w:gridSpan w:val="2"/>
            <w:tcBorders/>
            <w:tcMar>
              <w:left w:w="28" w:type="dxa"/>
              <w:right w:w="28" w:type="dxa"/>
            </w:tcMar>
          </w:tcPr>
          <w:p>
            <w:pPr>
              <w:pStyle w:val="TextBody"/>
              <w:snapToGrid w:val="false"/>
              <w:ind w:firstLine="268"/>
              <w:rPr>
                <w:rFonts w:eastAsia="Helvetica" w:cs="Helvetica"/>
                <w:spacing w:val="-2"/>
                <w:szCs w:val="19"/>
                <w:u w:val="single"/>
                <w:lang w:val="it-IT"/>
              </w:rPr>
            </w:pPr>
            <w:r>
              <w:rPr>
                <w:rFonts w:eastAsia="Helvetica" w:cs="Helvetica"/>
                <w:spacing w:val="-2"/>
                <w:szCs w:val="19"/>
                <w:u w:val="single"/>
                <w:lang w:val="it-IT"/>
              </w:rPr>
            </w:r>
          </w:p>
        </w:tc>
        <w:tc>
          <w:tcPr>
            <w:tcW w:w="567" w:type="dxa"/>
            <w:gridSpan w:val="3"/>
            <w:tcBorders/>
            <w:tcMar>
              <w:left w:w="28" w:type="dxa"/>
              <w:right w:w="28" w:type="dxa"/>
            </w:tcMar>
          </w:tcPr>
          <w:p>
            <w:pPr>
              <w:pStyle w:val="Zwischentitel"/>
              <w:snapToGrid w:val="false"/>
              <w:ind w:firstLine="268"/>
              <w:jc w:val="center"/>
              <w:rPr>
                <w:rFonts w:eastAsia="Helvetica"/>
                <w:spacing w:val="-2"/>
                <w:szCs w:val="19"/>
                <w:u w:val="single"/>
                <w:lang w:val="it-IT" w:bidi="en-US"/>
              </w:rPr>
            </w:pPr>
            <w:r>
              <w:rPr>
                <w:rFonts w:eastAsia="Helvetica"/>
                <w:spacing w:val="-2"/>
                <w:szCs w:val="19"/>
                <w:u w:val="single"/>
                <w:lang w:val="it-IT" w:bidi="en-US"/>
              </w:rPr>
            </w:r>
          </w:p>
        </w:tc>
        <w:tc>
          <w:tcPr>
            <w:tcW w:w="4536" w:type="dxa"/>
            <w:gridSpan w:val="2"/>
            <w:tcBorders/>
            <w:tcMar>
              <w:left w:w="28" w:type="dxa"/>
              <w:right w:w="28" w:type="dxa"/>
            </w:tcMar>
          </w:tcPr>
          <w:p>
            <w:pPr>
              <w:pStyle w:val="TextBody"/>
              <w:snapToGrid w:val="false"/>
              <w:ind w:firstLine="268"/>
              <w:rPr>
                <w:rFonts w:eastAsia="Helvetica"/>
                <w:szCs w:val="19"/>
                <w:u w:val="single"/>
                <w:lang w:val="it-IT" w:bidi="en-US"/>
              </w:rPr>
            </w:pPr>
            <w:r>
              <w:rPr>
                <w:rFonts w:eastAsia="Helvetica"/>
                <w:szCs w:val="19"/>
                <w:u w:val="single"/>
                <w:lang w:val="it-IT" w:bidi="en-US"/>
              </w:rPr>
            </w:r>
          </w:p>
        </w:tc>
      </w:tr>
      <w:tr>
        <w:trPr/>
        <w:tc>
          <w:tcPr>
            <w:tcW w:w="4536" w:type="dxa"/>
            <w:gridSpan w:val="2"/>
            <w:tcBorders/>
            <w:tcMar>
              <w:left w:w="28" w:type="dxa"/>
              <w:right w:w="28" w:type="dxa"/>
            </w:tcMar>
          </w:tcPr>
          <w:p>
            <w:pPr>
              <w:pStyle w:val="Normal"/>
              <w:ind w:firstLine="268"/>
              <w:rPr>
                <w:spacing w:val="-2"/>
                <w:u w:val="single"/>
              </w:rPr>
            </w:pPr>
            <w:r>
              <w:rPr>
                <w:rFonts w:eastAsia="Helvetica"/>
                <w:spacing w:val="-2"/>
                <w:szCs w:val="19"/>
                <w:u w:val="single"/>
              </w:rPr>
              <w:t>3. Die Südtiroler Landesregierung erlässt inner</w:t>
              <w:softHyphen/>
              <w:t>halb von sechs Monaten ab Inkrafttreten dieses Ge</w:t>
              <w:softHyphen/>
              <w:t>set</w:t>
              <w:softHyphen/>
              <w:t>zes eine Durchführungsverordnung, mit welcher ein Sammlungssystem für die elektroni</w:t>
              <w:softHyphen/>
              <w:t>sche Abgabe der Unterschrift für die Bürgerbeteili</w:t>
              <w:softHyphen/>
              <w:t>gung in Südtirol installiert wird, mit der Zielsetzung, das gesamte System der Unterschriftensammlung si</w:t>
              <w:softHyphen/>
              <w:t>che</w:t>
              <w:softHyphen/>
              <w:t>rer, effizienter und nachvollziehbarer zu ges</w:t>
              <w:softHyphen/>
              <w:t>tal</w:t>
              <w:softHyphen/>
              <w:t>ten.</w:t>
            </w:r>
          </w:p>
        </w:tc>
        <w:tc>
          <w:tcPr>
            <w:tcW w:w="567" w:type="dxa"/>
            <w:gridSpan w:val="3"/>
            <w:tcBorders/>
            <w:tcMar>
              <w:left w:w="28" w:type="dxa"/>
              <w:right w:w="28" w:type="dxa"/>
            </w:tcMar>
          </w:tcPr>
          <w:p>
            <w:pPr>
              <w:pStyle w:val="Zwischentitel"/>
              <w:snapToGrid w:val="false"/>
              <w:ind w:firstLine="268"/>
              <w:jc w:val="center"/>
              <w:rPr>
                <w:spacing w:val="-2"/>
                <w:szCs w:val="19"/>
                <w:u w:val="single"/>
                <w:lang w:bidi="en-US"/>
              </w:rPr>
            </w:pPr>
            <w:r>
              <w:rPr>
                <w:spacing w:val="-2"/>
                <w:szCs w:val="19"/>
                <w:u w:val="single"/>
                <w:lang w:bidi="en-US"/>
              </w:rPr>
            </w:r>
          </w:p>
        </w:tc>
        <w:tc>
          <w:tcPr>
            <w:tcW w:w="4536" w:type="dxa"/>
            <w:gridSpan w:val="2"/>
            <w:tcBorders/>
            <w:tcMar>
              <w:left w:w="28" w:type="dxa"/>
              <w:right w:w="28" w:type="dxa"/>
            </w:tcMar>
          </w:tcPr>
          <w:p>
            <w:pPr>
              <w:pStyle w:val="Normal"/>
              <w:ind w:firstLine="268"/>
              <w:rPr>
                <w:u w:val="single"/>
                <w:lang w:val="it-IT"/>
              </w:rPr>
            </w:pPr>
            <w:r>
              <w:rPr>
                <w:rFonts w:eastAsia="Helvetica" w:cs="Helvetica"/>
                <w:szCs w:val="19"/>
                <w:u w:val="single"/>
                <w:lang w:val="it-IT"/>
              </w:rPr>
              <w:t>3. La Giunta della Provincia autonoma di Bolzano ema</w:t>
              <w:softHyphen/>
              <w:t>na, entro sei mesi dall'entrata in vigore della pre</w:t>
              <w:softHyphen/>
              <w:t>sen</w:t>
              <w:softHyphen/>
              <w:t>te legge, un regolamento di esecuzione con cui vie</w:t>
              <w:softHyphen/>
              <w:t>ne istituito in Alto Adige un sistema di rac</w:t>
              <w:softHyphen/>
              <w:t>colta delle firme on-line per la partecipazione dei cit</w:t>
              <w:softHyphen/>
              <w:t>tadini, allo scopo di rendere il sistema di raccolta del</w:t>
              <w:softHyphen/>
              <w:t>le firme nel suo complesso più sicuro, più effi</w:t>
              <w:softHyphen/>
              <w:t>cien</w:t>
              <w:softHyphen/>
              <w:t>te e più trasparente.</w:t>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u w:val="single"/>
                <w:lang w:val="it-IT"/>
              </w:rPr>
            </w:pPr>
            <w:r>
              <w:rPr>
                <w:rFonts w:cs="Arial"/>
                <w:szCs w:val="19"/>
                <w:u w:val="single"/>
                <w:lang w:val="it-IT"/>
              </w:rPr>
            </w:r>
          </w:p>
        </w:tc>
        <w:tc>
          <w:tcPr>
            <w:tcW w:w="567" w:type="dxa"/>
            <w:gridSpan w:val="3"/>
            <w:tcBorders/>
            <w:tcMar>
              <w:left w:w="28" w:type="dxa"/>
              <w:right w:w="28" w:type="dxa"/>
            </w:tcMar>
          </w:tcPr>
          <w:p>
            <w:pPr>
              <w:pStyle w:val="Zwischentitel"/>
              <w:snapToGrid w:val="false"/>
              <w:jc w:val="center"/>
              <w:rPr>
                <w:rFonts w:cs="Arial"/>
                <w:szCs w:val="19"/>
                <w:lang w:val="it-IT" w:bidi="en-US"/>
              </w:rPr>
            </w:pPr>
            <w:r>
              <w:rPr>
                <w:rFonts w:cs="Arial"/>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jc w:val="center"/>
              <w:rPr>
                <w:rFonts w:cs="Arial"/>
                <w:szCs w:val="19"/>
                <w:lang w:val="it-IT" w:bidi="en-US"/>
              </w:rPr>
            </w:pPr>
            <w:r>
              <w:rPr>
                <w:rFonts w:cs="Arial"/>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1</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1</w:t>
            </w:r>
          </w:p>
        </w:tc>
      </w:tr>
      <w:tr>
        <w:trPr/>
        <w:tc>
          <w:tcPr>
            <w:tcW w:w="4536" w:type="dxa"/>
            <w:gridSpan w:val="2"/>
            <w:tcBorders/>
            <w:tcMar>
              <w:left w:w="28" w:type="dxa"/>
              <w:right w:w="28" w:type="dxa"/>
            </w:tcMar>
          </w:tcPr>
          <w:p>
            <w:pPr>
              <w:pStyle w:val="Normal"/>
              <w:jc w:val="center"/>
              <w:rPr>
                <w:rFonts w:cs="Arial"/>
                <w:i/>
                <w:i/>
                <w:szCs w:val="19"/>
              </w:rPr>
            </w:pPr>
            <w:r>
              <w:rPr>
                <w:rFonts w:cs="Arial"/>
                <w:i/>
                <w:szCs w:val="19"/>
              </w:rPr>
              <w:t>Zustandekommen des Bürgerantrages</w:t>
            </w:r>
          </w:p>
          <w:p>
            <w:pPr>
              <w:pStyle w:val="FlietextDeutsch"/>
              <w:tabs>
                <w:tab w:val="clear" w:pos="709"/>
                <w:tab w:val="left" w:pos="567" w:leader="none"/>
              </w:tabs>
              <w:jc w:val="center"/>
              <w:rPr>
                <w:i/>
                <w:i/>
                <w:szCs w:val="19"/>
                <w:lang w:bidi="en-US"/>
              </w:rPr>
            </w:pPr>
            <w:r>
              <w:rPr>
                <w:rFonts w:cs="Arial"/>
                <w:i/>
                <w:szCs w:val="19"/>
              </w:rPr>
              <w:t>oder der Bürgerinitiative</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Normal"/>
              <w:jc w:val="center"/>
              <w:rPr>
                <w:rFonts w:cs="Arial"/>
                <w:i/>
                <w:i/>
                <w:szCs w:val="19"/>
                <w:lang w:val="it-IT"/>
              </w:rPr>
            </w:pPr>
            <w:r>
              <w:rPr>
                <w:rFonts w:cs="Arial"/>
                <w:i/>
                <w:szCs w:val="19"/>
                <w:lang w:val="it-IT"/>
              </w:rPr>
              <w:t xml:space="preserve">Ammissibilità della richiesta </w:t>
            </w:r>
          </w:p>
          <w:p>
            <w:pPr>
              <w:pStyle w:val="Normal"/>
              <w:jc w:val="center"/>
              <w:rPr>
                <w:rFonts w:cs="Arial"/>
                <w:i/>
                <w:i/>
                <w:szCs w:val="19"/>
                <w:lang w:val="it-IT"/>
              </w:rPr>
            </w:pPr>
            <w:r>
              <w:rPr>
                <w:rFonts w:cs="Arial"/>
                <w:i/>
                <w:szCs w:val="19"/>
                <w:lang w:val="it-IT"/>
              </w:rPr>
              <w:t>o dell'iniziativa popolar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Richterkommission überprüft innerhalb von 30 Tagen ab Hinterlegung der Unterschriftsbög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rFonts w:cs="Arial"/>
                <w:szCs w:val="19"/>
                <w:lang w:val="it-IT"/>
              </w:rPr>
            </w:pPr>
            <w:r>
              <w:rPr>
                <w:rFonts w:cs="Arial"/>
                <w:szCs w:val="19"/>
                <w:lang w:val="it-IT"/>
              </w:rPr>
              <w:t>1. Entro 30 giorni dalla consegna dei prestampati con le firme la commissione dei giudici verifica:</w:t>
            </w:r>
          </w:p>
        </w:tc>
      </w:tr>
      <w:tr>
        <w:trPr/>
        <w:tc>
          <w:tcPr>
            <w:tcW w:w="4536" w:type="dxa"/>
            <w:gridSpan w:val="2"/>
            <w:tcBorders/>
            <w:tcMar>
              <w:left w:w="28" w:type="dxa"/>
              <w:right w:w="28" w:type="dxa"/>
            </w:tcMar>
          </w:tcPr>
          <w:p>
            <w:pPr>
              <w:pStyle w:val="FlietextDeutsch"/>
              <w:numPr>
                <w:ilvl w:val="0"/>
                <w:numId w:val="28"/>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ie Ordnungsmäßigkeit der gesammelten Unter</w:t>
              <w:softHyphen/>
              <w:t>schriften, zu denen auch jene der Antragstel</w:t>
              <w:softHyphen/>
              <w:t>ler/Antragstellerinnen gezählt werden, und zwar bis zum Erreichen der erforderlichen Mindestan</w:t>
              <w:softHyphen/>
              <w:t>zahl an Unterschriften für das Zustandekomm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11"/>
              </w:numPr>
              <w:tabs>
                <w:tab w:val="clear" w:pos="709"/>
                <w:tab w:val="left" w:pos="567" w:leader="none"/>
              </w:tabs>
              <w:rPr/>
            </w:pPr>
            <w:r>
              <w:rPr>
                <w:rFonts w:cs="Arial"/>
                <w:szCs w:val="19"/>
                <w:lang w:val="it-IT"/>
              </w:rPr>
              <w:t>la regolarità delle firme raccolte, fra cui si contano anche quelle dei/delle proponenti, fino al raggiungimento del numero minimo di firme richiesto per l’ammissibilità;</w:t>
            </w:r>
          </w:p>
        </w:tc>
      </w:tr>
      <w:tr>
        <w:trPr/>
        <w:tc>
          <w:tcPr>
            <w:tcW w:w="4536" w:type="dxa"/>
            <w:gridSpan w:val="2"/>
            <w:tcBorders/>
            <w:tcMar>
              <w:left w:w="28" w:type="dxa"/>
              <w:right w:w="28" w:type="dxa"/>
            </w:tcMar>
          </w:tcPr>
          <w:p>
            <w:pPr>
              <w:pStyle w:val="FlietextDeutsch"/>
              <w:numPr>
                <w:ilvl w:val="0"/>
                <w:numId w:val="13"/>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ob das Gesetz, der Verwaltungsakt oder einzelne Bestimmungen, auf die sich der Bürgerantrag oder die Bürgerinitiative gegebenenfalls bezieht, in der Zwischenzeit aufgehoben oder abgeändert worden sin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11"/>
              </w:numPr>
              <w:tabs>
                <w:tab w:val="clear" w:pos="709"/>
                <w:tab w:val="left" w:pos="567" w:leader="none"/>
              </w:tabs>
              <w:rPr/>
            </w:pPr>
            <w:r>
              <w:rPr>
                <w:rFonts w:cs="Arial"/>
                <w:szCs w:val="19"/>
                <w:lang w:val="it-IT"/>
              </w:rPr>
              <w:t>se la legge, l'atto amministrativo o le singole disposizioni a cui eventualmente si riferiscono la richiesta o l'iniziativa popolari siano stati nel frattempo abrogati o modificat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Falls die nötige Anzahl an gültigen Unter</w:t>
              <w:softHyphen/>
              <w:t>schriften nicht erreicht worden ist, erklärt die Richter</w:t>
              <w:softHyphen/>
              <w:t>kommission den Bürgerantrag oder die Bürgerinitia</w:t>
              <w:softHyphen/>
              <w:t>tive für nicht zustande gekommen. Falls das Gesetz, der Verwaltungsakt oder die einzelnen Bestimmun</w:t>
              <w:softHyphen/>
              <w:t>gen, auf die sich der Bürgerantrag oder die Bürger</w:t>
              <w:softHyphen/>
              <w:t>initiative gegebenenfalls bezieht, in der Zwischenzeit aufgehoben oder grundlegend abgeändert wurden, erklärt die Richterkommission den Bürgerantrag oder die Bürgerinitiative für gegenstandslo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e non è stato raggiunto il numero richiesto di firme valide, la commissione dei giudici dichiara l'irregolarità della richiesta o dell'iniziativa popolari. Se la legge, l'atto amministrativo o le singole disposizioni a cui eventualmente si riferiscono la richiesta o l'iniziativa popolari sono stati nel frattempo abrogati o modificati nella sostanza, la commissione dei giudici dichiara decaduta la richiesta o l'iniziativa popolar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Falls das Gesetz, der Verwaltungsakt oder die einzelnen Bestimmungen, auf die sich der Bürgeran</w:t>
              <w:softHyphen/>
              <w:t>trag oder die Bürgerinitiative gegebenenfalls bezieht, in der Zwischenzeit teilweise aufgehoben oder nicht grundlegend abgeändert wurden, sind jene Bestim</w:t>
              <w:softHyphen/>
              <w:t>mungen, die in Kraft geblieben sind oder nur unwe</w:t>
              <w:softHyphen/>
              <w:t>sentliche Änderungen erfahren haben, Gegenstand des Bürgerantrages oder der Bürgerinitiative. Zu dem Zwecke ändert die Richterkommission den Bürgerantrag oder die Bürgerinitiative oder formuliert diesen/diese neu.</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Se la legge, l'atto amministrativo o le singole disposizioni a cui eventualmente si riferiscono la richiesta o l'iniziativa popolari sono stati nel frattempo parzialmente abrogati o non modificati nella sostanza, sono oggetto della richiesta o dell'iniziativa popolari le disposizioni rimaste in vigore solo con modifiche non essenziali. A questo fine la commissione dei giudici modifica o riformula la richiesta o l'iniziativa popolar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Der Sekretär/Die Sekretärin der Richterkom</w:t>
              <w:softHyphen/>
              <w:t>mission unterrichtet die Antragstel</w:t>
              <w:softHyphen/>
              <w:t>ler/Antragstel</w:t>
              <w:softHyphen/>
              <w:t>lerin</w:t>
              <w:softHyphen/>
              <w:t>nen über die Entscheidung der Richterkommissio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Il segretario/la segretaria della commissione dei giudici informa i/le proponenti della decisione della commissione stess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Hat die Richterkommission das Zustandekom</w:t>
              <w:softHyphen/>
              <w:t>men des Bürgerantrages oder der Bürgerinitiative erklärt, leitet sie diesen/diese je nach Zuständigkeit an den Südtiroler Landtag oder an die Landesregie</w:t>
              <w:softHyphen/>
              <w:t>rung weiter.</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Se la commissione ha dichiarato la regolarità della richiesta o dell'iniziativa popolari, essa trasmette detta richiesta o iniziativa, secondo le rispettive competenze, al Consiglio o alla Giunta provincia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2</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2</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Verfahren im Landtag </w:t>
            </w:r>
          </w:p>
          <w:p>
            <w:pPr>
              <w:pStyle w:val="FlietextDeutsch"/>
              <w:tabs>
                <w:tab w:val="clear" w:pos="709"/>
                <w:tab w:val="left" w:pos="567" w:leader="none"/>
              </w:tabs>
              <w:jc w:val="center"/>
              <w:rPr>
                <w:i/>
                <w:i/>
                <w:szCs w:val="19"/>
                <w:lang w:bidi="en-US"/>
              </w:rPr>
            </w:pPr>
            <w:r>
              <w:rPr>
                <w:rFonts w:cs="Arial"/>
                <w:i/>
                <w:szCs w:val="19"/>
              </w:rPr>
              <w:t>oder in der Landesregier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Procedura in Consiglio </w:t>
            </w:r>
          </w:p>
          <w:p>
            <w:pPr>
              <w:pStyle w:val="FlietextDeutsch"/>
              <w:tabs>
                <w:tab w:val="clear" w:pos="709"/>
                <w:tab w:val="left" w:pos="567" w:leader="none"/>
              </w:tabs>
              <w:jc w:val="center"/>
              <w:rPr>
                <w:rFonts w:cs="Arial"/>
                <w:i/>
                <w:i/>
                <w:szCs w:val="19"/>
                <w:lang w:val="it-IT"/>
              </w:rPr>
            </w:pPr>
            <w:r>
              <w:rPr>
                <w:rFonts w:cs="Arial"/>
                <w:i/>
                <w:szCs w:val="19"/>
                <w:lang w:val="it-IT"/>
              </w:rPr>
              <w:t>o nella Giunta provincia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er Südtiroler Landtag hat einen Bürgerantrag oder eine Bürgerinitiative, der/die im Sinne von Arti</w:t>
              <w:softHyphen/>
              <w:t>kel 11 Absatz 5 weitergeleitet worden ist, innerhalb von 180 Tagen gemäß den Bestimmungen seiner Geschäftsordnung zu behandel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Il Consiglio provinciale deve trattare una richiesta o un'iniziativa popolari che gli sia stata trasmessa ai sensi dell'articolo 11, comma 5, in base al proprio regolamento interno entro 180 giorn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Ein Beauftragter/Eine Beauftragte des Bürger</w:t>
              <w:softHyphen/>
              <w:t>antrages oder der Bürgerinitiative hat Teilnahme- und Rederecht in den Sitzungen des Landtages und seiner Ausschüsse, in denen der Bürgerantrag oder die Bürgerinitiative behandelt wir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Un incaricato/un'incaricata della richiesta o dell'iniziativa popolari ha diritto di partecipare e ha diritto di parola alle sedute del Consiglio provinciale e delle commissioni in cui si tratta detta richiesta o iniziativ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Die Südtiroler Landesregierung hat einen Bür</w:t>
              <w:softHyphen/>
              <w:t>gerantrag oder eine Bürgerinitiative, der/die im Sinne von Artikel 11 Absatz 5 weitergeleitet worden ist, innerhalb von 30 Tagen zu behandeln. Ein Beauf</w:t>
              <w:softHyphen/>
              <w:t>tragter/Eine Beauftragte des Bürgerantrages oder der Bürgerinitiative kann auf Antrag der Antragstel</w:t>
              <w:softHyphen/>
              <w:t>ler/Antragstellerinnen angehör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La Giunta provinciale deve trattare una richiesta o un'iniziativa popolari, che gli sia stata trasmessa ai sensi dell'articolo 11, comma 5, entro 30 giorni. Su richiesta dei/del</w:t>
              <w:softHyphen/>
              <w:t>le proponenti può essere sentito un incaricato/un'incaricata della richiesta o dell'iniziativa popolar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3</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3</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Voraussetzungen </w:t>
            </w:r>
          </w:p>
          <w:p>
            <w:pPr>
              <w:pStyle w:val="FlietextDeutsch"/>
              <w:tabs>
                <w:tab w:val="clear" w:pos="709"/>
                <w:tab w:val="left" w:pos="567" w:leader="none"/>
              </w:tabs>
              <w:jc w:val="center"/>
              <w:rPr>
                <w:i/>
                <w:i/>
                <w:szCs w:val="19"/>
                <w:lang w:bidi="en-US"/>
              </w:rPr>
            </w:pPr>
            <w:r>
              <w:rPr>
                <w:rFonts w:cs="Arial"/>
                <w:i/>
                <w:szCs w:val="19"/>
              </w:rPr>
              <w:t>für den Volksentscheid</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Requisiti per il referendum </w:t>
            </w:r>
          </w:p>
          <w:p>
            <w:pPr>
              <w:pStyle w:val="FlietextDeutsch"/>
              <w:tabs>
                <w:tab w:val="clear" w:pos="709"/>
                <w:tab w:val="left" w:pos="567" w:leader="none"/>
              </w:tabs>
              <w:jc w:val="center"/>
              <w:rPr>
                <w:rFonts w:cs="Arial"/>
                <w:i/>
                <w:i/>
                <w:szCs w:val="19"/>
                <w:lang w:val="it-IT"/>
              </w:rPr>
            </w:pPr>
            <w:r>
              <w:rPr>
                <w:rFonts w:cs="Arial"/>
                <w:i/>
                <w:szCs w:val="19"/>
                <w:lang w:val="it-IT"/>
              </w:rPr>
              <w:t>su iniziative popolari inapplicat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Nimmt der Landtag oder die Landesregierung die Bürgerinitiative innerhalb der im Artikel 12 ge</w:t>
              <w:softHyphen/>
              <w:t>nannten Fristen unverändert an, kann kein Volksent</w:t>
              <w:softHyphen/>
              <w:t>scheid herbeigeführt werden. Eine Bürgerinitiative gilt auch dann als unverändert angenommen, wenn lediglich technische, redaktionelle oder sprachliche Anpassungen vorgenommen wu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Se il Consiglio o la Giunta provinciali approvano l'iniziativa popolare senza modifiche entro i termini di cui all'articolo 12, non può svolgersi il referendum. Un'iniziativa popolare si considera approvata senza modifiche anche in caso di adeguamenti  esclu</w:t>
              <w:softHyphen/>
              <w:t>sivamente tecnici, redazionali o linguistic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Nimmt der Landtag oder die Landesregierung die Bürgerinitiative nicht innerhalb der im Artikel 12 genannten Fristen an, kann ein Volksentscheid her</w:t>
              <w:softHyphen/>
              <w:t>beigeführt werden. Der Landtag kann einen Gegen</w:t>
              <w:softHyphen/>
              <w:t>vorschlag mit einer alternativen Regelung desselben Gegenstandes genehmigen, welcher im Sinne von Artikel 15 Absatz 3 gemeinsam mit der Bürgerinitia</w:t>
              <w:softHyphen/>
              <w:t>tive dem Volksentscheid unterzogen wir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e il Consiglio o la Giunta provinciali non approvano l'iniziativa popolare entro i termini di cui al</w:t>
              <w:softHyphen/>
              <w:t>l'ar</w:t>
              <w:softHyphen/>
              <w:t>ticolo 12, può svolgersi un referendum. Il Consiglio provinciale può approvare una controproposta con una regolamentazione alternativa dello stesso oggetto, che viene sottoposta a referendum ai sensi dell'articolo 15, comma 3, insieme all'iniziativa popolar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Nimmt der Landtag oder die Landesregierung die Bürgerinitiative in veränderter Form an, die je</w:t>
              <w:softHyphen/>
              <w:t>doch dem Grundanliegen der Bürgerinitiative ent</w:t>
              <w:softHyphen/>
              <w:t>spricht, so stellt die Richterkommission nach Anhö</w:t>
              <w:softHyphen/>
              <w:t>ren der Beauftragten und Prüfung der Sitzungsproto</w:t>
              <w:softHyphen/>
              <w:t>kolle des Landtages oder der Landesregierung fest, dass die Bürgerinitiative angenommen wurde. Es kann kein Volksentscheid herbeigeführ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Se il Consiglio o la Giunta provinciali approvano l'iniziativa popolare in forma modificata ma corrispondente alle finalità fondamentali dell'iniziativa stessa, la commissione dei giudici, sentiti gli incaricati/le incaricate ed esaminati i verbali delle sedute del Consiglio o della Giunta provinciali, constata che detta iniziativa è stata approvata. In tal caso non può svolgersi il referendum.</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 xml:space="preserve">4. Damit ein Volksentscheid herbeigeführt werden kann, bedarf es der Unterschriften von </w:t>
            </w:r>
            <w:r>
              <w:rPr>
                <w:rFonts w:cs="Arial"/>
                <w:szCs w:val="19"/>
                <w:u w:val="single"/>
              </w:rPr>
              <w:t>38.000</w:t>
            </w:r>
            <w:r>
              <w:rPr>
                <w:rFonts w:cs="Arial"/>
                <w:szCs w:val="19"/>
              </w:rPr>
              <w:t xml:space="preserve"> Bür</w:t>
              <w:softHyphen/>
              <w:t>gern/Bür</w:t>
              <w:softHyphen/>
              <w:t>gerinnen, die in den Wählerlisten einer Ge</w:t>
              <w:softHyphen/>
              <w:t>meinde des Landes eingetragen und für die Wahl des Südtiroler Landtages wahlberechtigt sind. Die Unterschriften müssen innerhalb von 60 Tagen ab Aushändigung der vidimierten Unterschriftsbögen von den Antragstellern/Antragstellerinnen der Bür</w:t>
              <w:softHyphen/>
              <w:t>gerinitiative hinterlegt werden. Die genannte Frist für die Hinterlegung der Unterschriften beginnt jedenfalls nach dem dritten Tag nach Verstreichen der Frist, die für die Vidimierung der Unterschriftsbögen vor</w:t>
              <w:softHyphen/>
              <w:t>gesehen ist, zu lauf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 xml:space="preserve">4. Perché possa svolgersi un referendum ai sensi dell'articolo 5 sono necessarie le firme di </w:t>
            </w:r>
            <w:r>
              <w:rPr>
                <w:rFonts w:cs="Arial"/>
                <w:szCs w:val="19"/>
                <w:u w:val="single"/>
                <w:lang w:val="it-IT"/>
              </w:rPr>
              <w:t xml:space="preserve">38.000 </w:t>
            </w:r>
            <w:r>
              <w:rPr>
                <w:rFonts w:cs="Arial"/>
                <w:szCs w:val="19"/>
                <w:lang w:val="it-IT"/>
              </w:rPr>
              <w:t>cittadini/cittadine iscritti nelle liste elettorali di un comune della provincia e aventi diritto al voto per l'elezione del Consiglio della Provincia autonoma di Bolzano. Le firme devono essere presentate dai/dalle proponenti dell'iniziativa popolare entro 60 giorni dalla consegna dei prestampati convalidati per le firme. In ogni caso detto termine per la presentazione delle firme inizia a decorrere dal terzo giorno dalla scadenza del termine previsto per la convalida dei prestampati per le firm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Die bereits für das Zustandekommen der Bür</w:t>
              <w:softHyphen/>
              <w:t>gerinitiative gemäß Artikel 10 gesammelten Unter</w:t>
              <w:softHyphen/>
              <w:t>schriften werden für das Erreichen der im Absatz 4 genannten Anzahl an erforderlichen Unterschriften nicht mit eingerechne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Le firme raccolte per l'ammissione dell'iniziativa popolare di cui all'articolo 10 non sono calcolate per il raggiungimento del numero di firme necessario ai sensi del comma 4.</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6. Der Antrag auf Abhaltung eines Volksent</w:t>
              <w:softHyphen/>
              <w:t>scheids ist von mindestens 20 Antragstel</w:t>
              <w:softHyphen/>
              <w:t>lern/An</w:t>
              <w:softHyphen/>
              <w:t>tragstellerinnen, die bereits den Zulassungs</w:t>
              <w:softHyphen/>
              <w:t>antrag für die Bürgerinitiative eingereicht haben, zu unterzeichnen und darf nicht zwölf Monate vor Ablauf der Legislatur des Landtages und in den drei Mona</w:t>
              <w:softHyphen/>
              <w:t>ten nach der Wahl des neuen Landtages eingereicht werden. In den drei Monaten vor Ablauf der Legisla</w:t>
              <w:softHyphen/>
              <w:t>tur des Landtages und in den drei Monaten nach der Wahl des neuen Landtages dürfen keine Unter</w:t>
              <w:softHyphen/>
              <w:t>schriften gesammel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6. La domanda per lo svolgimento di un referendum ai sensi dell'articolo 5 dev'essere firmata da almeno 20 proponenti che abbiano già presentato la domanda di ammissione per l'iniziativa popolare, e non può essere presentata nei 12 mesi precedenti la fine della legislatura consiliare né nei tre mesi successivi all'elezione del nuovo Consiglio provinciale. Nei tre mesi precedenti la fine della legislatura consiliare e nei tre mesi successivi all'elezione del nuovo Consiglio provinciale non si possono raccogliere firm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7. Dem Antrag auf Abhaltung eines Volksent</w:t>
              <w:softHyphen/>
              <w:t>scheids sind die Unterschriftsbögen beizulegen, deren Vidimierung innerhalb von 15 Tagen zu erfolgen ha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7. Alla domanda per lo svolgimento di detto referendum devono essere allegati i prestampati per le firme, la convalida dei quali deve avvenire entro 15 giorn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8. Für den Zulassungsantrag, die Unterschriften</w:t>
              <w:softHyphen/>
              <w:t>sammlung und die Feststellung des Zustandekom</w:t>
              <w:softHyphen/>
              <w:t>mens des Volksentscheids kommen die Bestimmun</w:t>
              <w:softHyphen/>
              <w:t>gen der Artikel 7, 10 und 11 zur Anwendung.</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8. Per la domanda di ammissione, la raccolta delle firme e la verifica dell'ammissibilità di detto referendum si applicano le disposizioni degli articoli 7, 10 e 11.</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9. Über folgende Bürgerinitiativen kann kein Volksentscheid herbeigeführt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rFonts w:cs="Arial"/>
                <w:szCs w:val="19"/>
                <w:lang w:val="it-IT"/>
              </w:rPr>
            </w:pPr>
            <w:r>
              <w:rPr>
                <w:rFonts w:cs="Arial"/>
                <w:szCs w:val="19"/>
                <w:lang w:val="it-IT"/>
              </w:rPr>
              <w:t>9. Il referendum ai sensi dell'articolo 5 non può svolgersi sulle seguenti iniziative popolari:</w:t>
            </w:r>
          </w:p>
        </w:tc>
      </w:tr>
      <w:tr>
        <w:trPr/>
        <w:tc>
          <w:tcPr>
            <w:tcW w:w="4536" w:type="dxa"/>
            <w:gridSpan w:val="2"/>
            <w:tcBorders/>
            <w:tcMar>
              <w:left w:w="28" w:type="dxa"/>
              <w:right w:w="28" w:type="dxa"/>
            </w:tcMar>
          </w:tcPr>
          <w:p>
            <w:pPr>
              <w:pStyle w:val="FlietextDeutsch"/>
              <w:numPr>
                <w:ilvl w:val="0"/>
                <w:numId w:val="29"/>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Bürgerinitiativen, über die im Landtag gemäß Artikel 56 des Sonderstatutes getrennt nach Sprachgruppen abgestimmt wurd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9"/>
              </w:numPr>
              <w:tabs>
                <w:tab w:val="clear" w:pos="709"/>
                <w:tab w:val="left" w:pos="567" w:leader="none"/>
              </w:tabs>
              <w:rPr/>
            </w:pPr>
            <w:r>
              <w:rPr>
                <w:rFonts w:cs="Arial"/>
                <w:szCs w:val="19"/>
                <w:lang w:val="it-IT"/>
              </w:rPr>
              <w:t>iniziative popolari su cui in Consiglio provinciale si è votato separatamente per gruppi linguistici ai sensi dell'articolo 56 dello Statuto speciale;</w:t>
            </w:r>
          </w:p>
        </w:tc>
      </w:tr>
      <w:tr>
        <w:trPr/>
        <w:tc>
          <w:tcPr>
            <w:tcW w:w="4536" w:type="dxa"/>
            <w:gridSpan w:val="2"/>
            <w:tcBorders/>
            <w:tcMar>
              <w:left w:w="28" w:type="dxa"/>
              <w:right w:w="28" w:type="dxa"/>
            </w:tcMar>
          </w:tcPr>
          <w:p>
            <w:pPr>
              <w:pStyle w:val="FlietextDeutsch"/>
              <w:numPr>
                <w:ilvl w:val="0"/>
                <w:numId w:val="10"/>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Bürgerinitiativen, die Landesgesetze gemäß Arti</w:t>
              <w:softHyphen/>
              <w:t>kel 47 des Sonderstatuts zum Gegenstand hab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9"/>
              </w:numPr>
              <w:tabs>
                <w:tab w:val="clear" w:pos="709"/>
                <w:tab w:val="left" w:pos="567" w:leader="none"/>
              </w:tabs>
              <w:rPr/>
            </w:pPr>
            <w:r>
              <w:rPr>
                <w:rFonts w:cs="Arial"/>
                <w:szCs w:val="19"/>
                <w:lang w:val="it-IT"/>
              </w:rPr>
              <w:t>iniziative popolari aventi per oggetto le leggi provinciali di cui all'articolo 47 dello Statuto spe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4</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4</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Volksentscheid</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pPr>
            <w:r>
              <w:rPr>
                <w:rFonts w:cs="Arial"/>
                <w:i/>
                <w:szCs w:val="19"/>
                <w:lang w:val="it-IT"/>
              </w:rPr>
              <w:t>Referendum su iniziative popolari inapplicat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Hat die Richterkommission das Zustandekom</w:t>
              <w:softHyphen/>
              <w:t>men des Volksentscheids erklärt, setzt der Landes</w:t>
              <w:softHyphen/>
              <w:t>hauptmann/die Landeshauptfrau den Termin für den Volksentscheid fest, der an einem Sonntag zwischen dem 15. April und dem 15. Juni abzuhalten ist. Im entsprechenden Dekret, das bis zum fünfundvier</w:t>
              <w:softHyphen/>
              <w:t>zigsten Tag vor dem Volksentscheid im Amtsblatt der Region zu veröffentlichen ist, ist auch die Bürgeriniti</w:t>
              <w:softHyphen/>
              <w:t>ative, die den Wählern zur Entscheidung vorgelegt wird, angeführ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Se la commissione ha dichiarato l'ammissibilità del referendum ai sensi dell'articolo 5, il/la presidente della Provincia ne fissa la data dello svolgimento in una domenica fra il 15 aprile e il 15 giugno. Nel relativo decreto, da pubblicare sul Bollettino Ufficiale della Regione entro il quarantacinquesimo giorno prima del referendum stesso, è indicata anche l'iniziativa popolare sottoposta al giudizio degli elettori/delle elettric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Soll eine Bürgerinitiative gemäß Artikel 3 Ab</w:t>
              <w:softHyphen/>
              <w:t>satz 1 Buchstabe b) dem Volksentscheid unterzogen werden, kann der Landeshauptmann/die Landes</w:t>
              <w:softHyphen/>
              <w:t>hauptfrau den Termin für den Volksentscheid auf einen Sonntag außerhalb des in Absatz 1 genannten Zeitraumes festsetz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e detto referendum avviene su un'iniziativa popolare ai sensi dell'articolo 3, comma 1, lettera b), il/la presidente della Provincia può fissarne la data di svolgimento in una domenica al di fuori del periodo di cui al comma 1.</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Falls im Sinne dieses Gesetzes das Zustande</w:t>
              <w:softHyphen/>
              <w:t>kommen mehrerer Volksentscheide erklärt wurde, so werden diese zeitgleich abgehalten, mit einem einzi</w:t>
              <w:softHyphen/>
              <w:t>gen Urnengang an ein und demselben Tag. Die Abhaltung einer oder mehrerer Volksentscheide kann auf einen anderen Termin verschoben werden, falls im selben Jahr weitere Volksabstimmungen auf Staats- oder Regionalebene oder auf Landesebene gemäß Landesgesetz vom 17. Juli 2002, Nr. 10, anberaumt sind, mit denen der Volksentscheid bzw. die Volksentscheide zeitgleich abgehalten werden kann bzw. können. Eine zeitgleiche Abhaltung von Volksentscheiden im Sinne dieses Gesetzes mit Wahlen auf Gemeinde-, Staats- oder EU-Ebene ist nicht möglich.</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Se in base a questa legge è stata dichiarata l'ammissibilità di più referendum ai sensi dell'articolo 5, essi si svolgono contemporaneamente, in una sola votazione e nello stesso giorno. Lo svolgimento di uno o più di essi può essere rinviato a data diversa, se nello stesso anno sono già stabiliti ulteriori referendum a livello nazionale, regionale o provinciale ai sensi della legge provinciale 17 luglio 2002, n. 10, contemporaneamente ai quali possano svolgersi detto o detti referendum ai sensi dell'articolo 5. Non è possibile lo svolgimento di referendum ai sensi dell'articolo 5 contemporaneamente alle elezioni a livello comunale, nazionale o europe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In den 12 Monaten vor Ablauf der Legisla</w:t>
              <w:softHyphen/>
              <w:t>turperiode des Landtages und in den drei Monaten nach der Wahl des neuen Landtages darf kein Volksentscheid abgehalten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Tali referendum non possono svolgersi nei 12 mesi precedenti la fine della legislatura consiliare né nei tre mesi successivi all'elezione del nuovo Consiglio provin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ind w:firstLine="255"/>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Das Dekret laut Absatz 1 wird im Amtsblatt der Region veröffentlicht. Die allgemeine Bekanntma</w:t>
              <w:softHyphen/>
              <w:t>chung des Dekretes erfolgt durch Plakate, die min</w:t>
              <w:softHyphen/>
              <w:t>destens 30 Tage vor dem Termin für den Volksent</w:t>
              <w:softHyphen/>
              <w:t>scheid auf Veranlassung der Gemeinden angeschla</w:t>
              <w:softHyphen/>
              <w:t>gen wer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Il decreto di cui al comma 1 è pubblicato sul Bollettino Ufficiale della Regione. Esso è reso noto anche con manifesti, da affiggere a cura dei comuni almeno 30 giorni prima della data del referendum stess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6. Wenn vor dem Datum, an dem die Abhaltung des Volksentscheids vorgesehen ist, das Gesetz, der Verwaltungsakt oder die einzelnen Bestimmungen, auf die sich die Bürgerinitiative gegebenenfalls be</w:t>
              <w:softHyphen/>
              <w:t>zieht, aufgehoben oder grundlegend abgeändert wurden, erklärt der Landeshauptmann/die Landes</w:t>
              <w:softHyphen/>
              <w:t>hauptfrau nach Anhören der Richterkommission, dass der Volksentscheid nicht mehr stattfindet. Bei teilweiser Aufhebung oder nicht grundlegender Än</w:t>
              <w:softHyphen/>
              <w:t>derung wird der Volksentscheid über den von der Richterkommission angepassten oder umformulier</w:t>
              <w:softHyphen/>
              <w:t>ten Text abgehalt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6. Se prima della data prevista per lo svolgimento di un referendum ai sensi dell'articolo 5 la legge, l'atto amministrativo o le singole disposizioni a cui eventualmente si riferisce l'iniziativa popolare sono state abrogate o modificate nella sostanza, il/la presidente della Provincia, sentita la commissione dei giudici, dichiara che il referendum non avrà luogo. In caso di abrogazione parziale o di modifica non essenziale, il referendum si tiene sul testo dell'iniziativa popolare adattato o riformulato dalla commissione dei giudic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7. Falls erforderlich passt die Richterkommission die finanzielle Deckung vor dem Volksentscheid nach Anhören der zuständigen Landesämter an. Jedenfalls wird der Text, der aus ebendieser Anpas</w:t>
              <w:softHyphen/>
              <w:t>sung hervorgeht, dem Volksentscheid unterzog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7. Se necessario, prima del referendum la commissione dei giudici adegua la copertura finanziaria, sentiti gli uffici provinciali competenti. Il testo risultante da tale adeguamento è in ogni caso sottoposto al referendum.</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8. Im Falle einer wesentlichen Änderung der Rechtslage oder der Umstände, die Anlass für die Herbeiführung des Volksentscheids waren, können die Antragsteller/Antragstellerinnen innerhalb von fünf Tagen ab Veröffentlichung des Dekrets des Landeshauptmannes/der Landeshauptfrau, mit dem der Termin des Volksentscheids festgesetzt wird, bei der Landesabteilung Zentrale Dienste eine begrün</w:t>
              <w:softHyphen/>
              <w:t>dete Mitteilung hinterlegen, den Volksentscheid als gegenstandlos zu betrachten. Diese Mitteilung, die von allen Antragstellern/Antragstellerinnen zu unter</w:t>
              <w:softHyphen/>
              <w:t>zeichnen ist, sowie das Dekret des Landeshaupt</w:t>
              <w:softHyphen/>
              <w:t>mannes/der Landeshauptfrau, mit dem der Volksent</w:t>
              <w:softHyphen/>
              <w:t>scheid für gegenstandslos erklärt wird, werden im Amtsblatt der Region veröffentlicht und gemäß Arti</w:t>
              <w:softHyphen/>
              <w:t>kel 19 bekanntgemach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8. In caso di modifica essenziale della situazione giuridica o delle circostanze per cui si è deciso di presentare il referendum i/le proponenti possono presentare alla ripartizione provinciale Servizi centrali, entro cinque giorni dalla pubblicazione del decreto del/della presidente della Provincia che fissa la data del referendum, una comunicazione motivata al fine di considerare decaduto il referendum stesso. Questa comunicazione, che dev'essere firmata da tutti i/le proponenti, e il decreto del/della presidente della Provincia che dichiara decaduto il referendum, sono pubblicati sul Bollettino Ufficiale della Regione e resi noti ai sensi dell'articolo 19.</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jc w:val="center"/>
              <w:rPr>
                <w:szCs w:val="19"/>
                <w:lang w:bidi="en-US"/>
              </w:rPr>
            </w:pPr>
            <w:r>
              <w:rPr>
                <w:rFonts w:cs="Arial"/>
                <w:szCs w:val="19"/>
              </w:rPr>
              <w:t>Art. 15</w:t>
            </w:r>
          </w:p>
        </w:tc>
        <w:tc>
          <w:tcPr>
            <w:tcW w:w="567" w:type="dxa"/>
            <w:gridSpan w:val="3"/>
            <w:tcBorders/>
            <w:tcMar>
              <w:left w:w="28" w:type="dxa"/>
              <w:right w:w="28" w:type="dxa"/>
            </w:tcMar>
          </w:tcPr>
          <w:p>
            <w:pPr>
              <w:pStyle w:val="Zwischentitel"/>
              <w:snapToGrid w:val="false"/>
              <w:ind w:firstLine="255"/>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5</w:t>
            </w:r>
          </w:p>
        </w:tc>
      </w:tr>
      <w:tr>
        <w:trPr/>
        <w:tc>
          <w:tcPr>
            <w:tcW w:w="4536" w:type="dxa"/>
            <w:gridSpan w:val="2"/>
            <w:tcBorders/>
            <w:tcMar>
              <w:left w:w="28" w:type="dxa"/>
              <w:right w:w="28" w:type="dxa"/>
            </w:tcMar>
          </w:tcPr>
          <w:p>
            <w:pPr>
              <w:pStyle w:val="FlietextDeutsch"/>
              <w:tabs>
                <w:tab w:val="clear" w:pos="709"/>
                <w:tab w:val="left" w:pos="567" w:leader="none"/>
              </w:tabs>
              <w:ind w:firstLine="255"/>
              <w:jc w:val="center"/>
              <w:rPr>
                <w:i/>
                <w:i/>
                <w:szCs w:val="19"/>
                <w:lang w:bidi="en-US"/>
              </w:rPr>
            </w:pPr>
            <w:r>
              <w:rPr>
                <w:rFonts w:cs="Arial"/>
                <w:i/>
                <w:szCs w:val="19"/>
              </w:rPr>
              <w:t>Stimmzettel und Stimmabgabe</w:t>
            </w:r>
          </w:p>
        </w:tc>
        <w:tc>
          <w:tcPr>
            <w:tcW w:w="567" w:type="dxa"/>
            <w:gridSpan w:val="3"/>
            <w:tcBorders/>
            <w:tcMar>
              <w:left w:w="28" w:type="dxa"/>
              <w:right w:w="28" w:type="dxa"/>
            </w:tcMar>
          </w:tcPr>
          <w:p>
            <w:pPr>
              <w:pStyle w:val="Zwischentitel"/>
              <w:snapToGrid w:val="false"/>
              <w:ind w:firstLine="255"/>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Schede e vota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Inhalt und Form des Stimmzettels werden von der Landesabteilung Zentrale Dienste nach den Vorgaben dieses Gesetzes bestimmt. Der Stimm</w:t>
              <w:softHyphen/>
              <w:t>zettel hat die Überschrift des Gesetzesvorschlages oder die Fragestellung, die dem Volksentscheid unterzogen wird, und die Namen der Beauftragten zu enthalten. Wird eine Bürgerinitiative gemäß Artikel 3 Absatz 1 Buchstabe a) dem Volksentscheid unterzo</w:t>
              <w:softHyphen/>
              <w:t>gen, wird dem Gesetzesvorschlag die Frage: "Sind Sie dafür, dass folgender Gesetzesvorschlag ge</w:t>
              <w:softHyphen/>
              <w:t>nehmigt wird: ...?" vorangestel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Contenuto e forma delle schede di voto sono stabiliti dalla ripartizione provinciale Servizi centrali secondo quanto previsto dalla presente legge. Sulla scheda va riportato il titolo della proposta di legge o il quesito sottoposto a referendum ai sensi dell'articolo 5, nonché i nomi degli incaricati/incaricate. Se un'iniziativa popolare ai sensi dell'articolo 3, comma 1, lettera a), è sottoposta a referendum ai sensi dell'articolo 5, alla proposta di legge è anteposto il quesito "Lei è favorevole ad approvare la seguente proposta di legge: ...?".</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Es wird gewährleistet, dass die Wähler im Wahllokal in den Gesetzesvorschlag und in den dazugehörigen Begleitbericht Einsicht nehmen kön</w:t>
              <w:softHyphen/>
              <w:t>n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i deve garantire che nel seggio gli elettori e le elettrici possano prendere visione della proposta di legge e della relativa relazione accompagnatori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Sollen zwei oder mehrere Bürgerinitiativen, die den gleichen Gegenstand betreffen, inhaltlich aber miteinander nicht vereinbar sind, dem Volksent</w:t>
              <w:softHyphen/>
              <w:t>scheid unterzogen werden, so sind sie auf einem Stimmzettel gemeinsam anzuführen. Dasselbe gilt für den Fall, dass der Landtag einen Gegenvorschlag gemäß Artikel 13 Absatz 2 genehmigt hat. Die Rei</w:t>
              <w:softHyphen/>
              <w:t>henfolge der Anführung auf dem Stimmzettel wird durch das Los entschieden. Die vorab angeführte Frage ist entsprechend anzupass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Se sono sottoposte a referendum ai sensi dell'articolo 5 due o più iniziative popolari riguardanti lo stesso oggetto ma incompatibili nel contenuto, esse devono essere riportate insieme su un'unica scheda. Lo stesso vale nel caso che il Consiglio provinciale abbia approvato una controproposta ai sensi dell'articolo 13, comma 2. L'ordine delle proposte sulla scheda è stabilito con sorteggio. Il citato quesito dev'essere corrispondentemente adeguat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Die abstimmende Person hat auf dem Stimm</w:t>
              <w:softHyphen/>
              <w:t>zettel eindeutig kenntlich zu machen, ob sie dem Gesetzesvorschlag oder der Fragestellung zustimmt (Ja-Stimme) oder diesen/diese ablehnt (Nein-Stimm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L'elettore/l’elettrice deve segnalare chiaramente sulla scheda se approva la proposta di legge o risponde affermativamente al quesito (votando Sì) o se risponde negativamente (votando 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Werden zwei oder mehrere Gesetzesvor</w:t>
              <w:softHyphen/>
              <w:t>schläge oder Fragestellungen gemäß Absatz 3 ge</w:t>
              <w:softHyphen/>
              <w:t>meinsam dem Volksentscheid unterzogen, so lautet die auf dem Stimmzettel angeführte Frage "Welcher der Gesetzesvorschläge/Welche der Fragestellungen soll genehmigt werden oder ziehen Sie die beste</w:t>
              <w:softHyphen/>
              <w:t>hende Rechtslage vor?". Die abstimmende Person kann sich für einen der Gesetzesvorschläge/eine der Fragestellungen, deren Titel und Beauftragte auf dem Stimmzettel angeführt sind, oder für die beste</w:t>
              <w:softHyphen/>
              <w:t>hende Rechtslage aussprech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Se sono sottoposte a referendum di cui all'articolo 5 contemporaneamente due o più proposte di legge o quesiti ai sensi del comma 3, la domanda sulla scheda recita "Quale fra le proposte di legge/Quale fra le proposte dev'essere approvata, o preferisce la situazione giuridica attuale?" L'elettore/l’elettrice può decidersi per una delle proposte ovvero proposte di legge i cui titoli e relativi incaricati/incaricate sono riportati sulla scheda, oppure per la normativa vigent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6</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6</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Ergebnis des Volksentscheids</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pPr>
            <w:r>
              <w:rPr>
                <w:rFonts w:cs="Arial"/>
                <w:i/>
                <w:szCs w:val="19"/>
                <w:lang w:val="it-IT"/>
              </w:rPr>
              <w:t>Risultato del referendum ai sensi dell'articolo 5</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Ein Gesetzesvorschlag oder eine Fragestellung hat die erforderliche Zustimmung durch Volksent</w:t>
              <w:softHyphen/>
              <w:t>scheid erreicht, wenn er/sie mehr gültige Ja-Stimmen als Nein-Stimmen erhä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Una proposta di legge ovvero un quesito raggiunge il necessario consenso in un referendum ai sensi dell'articolo 5 se ottiene più voti favorevoli che contrar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Falls zwei oder mehrere Gesetzesvorschläge oder Fragestellungen gemäß Artikel 15 Absatz 3 gemeinsam dem Volksentscheid unterzogen wurden, hat jener Gesetzesvorschlag oder jene Fragestellung die erforderliche Zustimmung erreicht, der/die die Mehrheit der gültigen befürwortenden Stimmen er</w:t>
              <w:softHyphen/>
              <w:t>halten hat, vorausgesetzt, die Anzahl der befürwor</w:t>
              <w:softHyphen/>
              <w:t>tenden Stimmen zu diesem Gesetzesvorschlag oder zu dieser Fragestellung ist höher als die Anzahl der Stimmen, die die bestehende Rechtslage vorzieh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e sono sottoposte a referendum di cui all'articolo 5 contemporaneamente due o più proposte di legge o quesiti ai sensi dell'articolo 15, comma 3, ottiene il necessario consenso la proposta di legge ovvero il quesito col maggior numero di voti favorevoli, a condizione che tale numero sia superiore a quello dei voti favorevoli al mantenimento della normativa vigent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7</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7</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Feststellung des Ergebnisses </w:t>
            </w:r>
          </w:p>
          <w:p>
            <w:pPr>
              <w:pStyle w:val="FlietextDeutsch"/>
              <w:tabs>
                <w:tab w:val="clear" w:pos="709"/>
                <w:tab w:val="left" w:pos="567" w:leader="none"/>
              </w:tabs>
              <w:jc w:val="center"/>
              <w:rPr>
                <w:i/>
                <w:i/>
                <w:szCs w:val="19"/>
                <w:lang w:bidi="en-US"/>
              </w:rPr>
            </w:pPr>
            <w:r>
              <w:rPr>
                <w:rFonts w:cs="Arial"/>
                <w:i/>
                <w:szCs w:val="19"/>
              </w:rPr>
              <w:t>und Veröffentlich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Constatazione del risultato </w:t>
            </w:r>
          </w:p>
          <w:p>
            <w:pPr>
              <w:pStyle w:val="FlietextDeutsch"/>
              <w:tabs>
                <w:tab w:val="clear" w:pos="709"/>
                <w:tab w:val="left" w:pos="567" w:leader="none"/>
              </w:tabs>
              <w:jc w:val="center"/>
              <w:rPr/>
            </w:pPr>
            <w:r>
              <w:rPr>
                <w:rFonts w:cs="Arial"/>
                <w:i/>
                <w:szCs w:val="19"/>
                <w:lang w:val="it-IT"/>
              </w:rPr>
              <w:t>e pubblica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Auf der Grundlage der von allen Sektionswahl</w:t>
              <w:softHyphen/>
              <w:t>ämtern des Landes zugesandten Auszählungsproto</w:t>
              <w:softHyphen/>
              <w:t>kolle stellt die Richterkommission die Anzahl der Personen, die am Volksentscheid teilgenommen haben, die gültigen befürwortenden Stimmen und die gültigen ablehnenden Stimmen sowie nach allfällig erforderlicher Überprüfung der beanstandeten Stim</w:t>
              <w:softHyphen/>
              <w:t>men, das Ergebnis des Volksentscheids fest. Die Antragsteller/Antragstellerinnen des Volksent</w:t>
              <w:softHyphen/>
              <w:t>scheids können in das entsprechende Protokoll ein</w:t>
              <w:softHyphen/>
              <w:t>sehen und eine Kopie erhalt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Sulla base dei verbali di scrutinio trasmessi da tutti gli uffici elettorali di sezione della provincia la commissione dei giudici accerta il numero delle persone partecipanti alla votazione, i voti validi favorevoli e contrari, se necessario riesamina i voti contestati, e quindi constata il risultato della votazione stessa. I/Le proponenti del referendum ai sensi dell'articolo 5 possono prendere visione del relativo verbale e ottenerne una copia.</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Hat ein dem Volksentscheid unterzogener Ge</w:t>
              <w:softHyphen/>
              <w:t>setzesvorschlag die erforderliche Zustimmung ge</w:t>
              <w:softHyphen/>
              <w:t>mäß Artikel 16 erreicht, beurkundet der Landes</w:t>
              <w:softHyphen/>
              <w:t>hauptmann/die Landeshauptfrau das Gesetz.</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Se una proposta di legge sottoposta a referendum di cui all'articolo 5 raggiunge il consenso necessario ai sensi dell'articolo 16, il/la presidente della Provincia promulga la legg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Hat eine dem Volksentscheid unterzogene Fra</w:t>
              <w:softHyphen/>
              <w:t>gestellung zur Aufhebung eines Verwaltungsaktes die erforderliche Zustimmung gemäß Artikel 16 er</w:t>
              <w:softHyphen/>
              <w:t>reicht, erklärt der Landeshauptmann/die Landes</w:t>
              <w:softHyphen/>
              <w:t>hauptfrau mit Dekret die erfolgte Aufhebung, die am Tag nach der Veröffentlichung im Amtsblatt der Re</w:t>
              <w:softHyphen/>
              <w:t>gion wirksam wir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Se la proposta di abrogazione di un atto amministrativo sottoposta a referendum di cui all'articolo 5 raggiunge il consenso necessario ai sensi dell'articolo 16, il/la presidente della Provincia dichiara con decreto l'avvenuta abrogazione, con effetto dal giorno successivo alla pubblicazione sul Bollettino Ufficiale della Reg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Falls die erforderliche Zustimmung gemäß Arti</w:t>
              <w:softHyphen/>
              <w:t>kel 16 für den Gesetzesvorschlag oder die Frage</w:t>
              <w:softHyphen/>
              <w:t>stellung nicht erreicht wurde, oder bei mehreren dem Volksentscheid gemeinsam zu unterziehenden Ge</w:t>
              <w:softHyphen/>
              <w:t>setzesvorschlägen oder Fragestellungen kei</w:t>
              <w:softHyphen/>
              <w:t>ner/kei</w:t>
              <w:softHyphen/>
              <w:t>ne derselben die erforderliche Zustimmung erreicht hat, teilt der Landeshauptmann/die Landes</w:t>
              <w:softHyphen/>
              <w:t>hauptfrau dies im Amtsblatt der Region mi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Se la proposta ovvero proposta di legge non ottiene il consenso necessario ai sensi dell'articolo 16, o se fra due o più proposte di legge oppure quesiti sottoposti congiuntamente a referendum ai sensi dell'articolo 5 nessuno ottiene il necessario consenso, il/la presidente della Provincia ne dà comunicazione sul Bollettino Ufficiale della Reg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8</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8</w:t>
            </w:r>
          </w:p>
        </w:tc>
      </w:tr>
      <w:tr>
        <w:trPr/>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rPr>
            </w:pPr>
            <w:r>
              <w:rPr>
                <w:rFonts w:cs="Arial"/>
                <w:i/>
                <w:szCs w:val="19"/>
              </w:rPr>
              <w:t xml:space="preserve">Voraussetzungen </w:t>
            </w:r>
          </w:p>
          <w:p>
            <w:pPr>
              <w:pStyle w:val="FlietextDeutsch"/>
              <w:tabs>
                <w:tab w:val="clear" w:pos="709"/>
                <w:tab w:val="left" w:pos="567" w:leader="none"/>
              </w:tabs>
              <w:jc w:val="center"/>
              <w:rPr>
                <w:i/>
                <w:i/>
                <w:szCs w:val="19"/>
                <w:lang w:bidi="en-US"/>
              </w:rPr>
            </w:pPr>
            <w:r>
              <w:rPr>
                <w:rFonts w:cs="Arial"/>
                <w:i/>
                <w:szCs w:val="19"/>
              </w:rPr>
              <w:t>für die beratende Volksab</w:t>
              <w:softHyphen/>
              <w:t>stimm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 xml:space="preserve">Requisiti </w:t>
            </w:r>
          </w:p>
          <w:p>
            <w:pPr>
              <w:pStyle w:val="FlietextDeutsch"/>
              <w:tabs>
                <w:tab w:val="clear" w:pos="709"/>
                <w:tab w:val="left" w:pos="567" w:leader="none"/>
              </w:tabs>
              <w:jc w:val="center"/>
              <w:rPr>
                <w:rFonts w:cs="Arial"/>
                <w:i/>
                <w:i/>
                <w:szCs w:val="19"/>
                <w:lang w:val="it-IT"/>
              </w:rPr>
            </w:pPr>
            <w:r>
              <w:rPr>
                <w:rFonts w:cs="Arial"/>
                <w:i/>
                <w:szCs w:val="19"/>
                <w:lang w:val="it-IT"/>
              </w:rPr>
              <w:t>per il referendum consultiv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amit eine beratende Volksbefragung gemäß Artikel 4 Absatz 1 herbeigeführt werden kann, bedarf es der Unterschriften von 26.000 Bürgern und Bürge</w:t>
              <w:softHyphen/>
              <w:t>rinnen, die in den Wählerlisten einer Gemeinde des Landes eingetragen und für die Wahl des Südtiroler Landtages wahlberechtigt sin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Perché possa svolgersi un referendum consultivo ai sensi dell'articolo 4, comma 1, sono necessarie le firme di 26.000 cittadini/cittadine iscritti nelle liste elettorali di un comune della provincia e aventi diritto al voto per l'elezione del Consiglio della Provincia autonom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Soweit vereinbar kommen für die Beantragung, die Sammlung und Hinterlegung der Unterschriften sowie das Zustandekommen der beratenden Volks</w:t>
              <w:softHyphen/>
              <w:t>befragung gemäß Artikel 4 Absatz 1 die Bestimmun</w:t>
              <w:softHyphen/>
              <w:t>gen des Artikels 13 zur Anwendung. Eine beratende Volksbefragung gemäß Artikel 4 Absatz 1 darf nicht beantragt werden, wenn in den letzten fünf Jahren bereits ein Volksentscheid oder eine beratende Volksabstimmung zum selben Sachgebiet und mit demselben Grundanliegen stattgefunden ha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Per la richiesta, la raccolta e la presentazione delle firme nonché per l'ammissibilità di un referendum consultivo ai sensi dell'articolo 4, comma 1, si applicano, per quanto compatibili, le disposizioni dell'articolo 13. Un referendum consultivo ai sensi dell'articolo 4, comma 1, non può essere richiesto se negli ultimi cinque anni si è già svolto un referendum di cui all'articolo 5 o un referendum consultivo sul medesimo ambito e con gli stessi obiettivi fondamenta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Soweit vereinbar kommen für die Anberau</w:t>
              <w:softHyphen/>
              <w:t>mung und Durchführung der beratenden Volksbefra</w:t>
              <w:softHyphen/>
              <w:t>gung die Bestimmungen dieses Abschnittes betref</w:t>
              <w:softHyphen/>
              <w:t>fend den Volksentscheid zur Anwendung. Im Falle einer beratenden Volksbefragung gemäß Artikel 4 Absatz 2 setzt der Landeshauptmann/die Landes</w:t>
              <w:softHyphen/>
              <w:t>hauptfrau den Termin für die beratende Volksab</w:t>
              <w:softHyphen/>
              <w:t>stimmung auf der Grundlage der Mitteilung des Prä</w:t>
              <w:softHyphen/>
              <w:t>sidenten/der Präsidentin des Südtiroler Landtages bzw. der Beschlussfassung der Landesregierung fest, wobei im Falle einer entsprechenden Be</w:t>
              <w:softHyphen/>
              <w:t>schlussfassung des Landtages bzw. der Landesre</w:t>
              <w:softHyphen/>
              <w:t>gierung vom Zeitraum gemäß Artikel 14 Absatz 1 abgewichen werden kan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Per fissare la data e per lo svolgimento di un referendum consultivo si applicano, per quanto compatibili, le disposizioni del presente capo. In caso di referendum consultivo ai sensi dell'articolo 4, comma 2, il/la presidente della Provincia ne fissa la data di svolgimento in base alla comunicazione del o della presidente del Consiglio provinciale ovvero della deliberazione della Giunta provinciale; in caso di deliberazione del Consiglio o della Giunta provinciali si può derogare dal periodo di tempo di cui all'articolo 14, comma 1.</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An der beratenden Volksbefragung gemäß Ar</w:t>
              <w:softHyphen/>
              <w:t>tikel 4 Absätze 1 und 2 können alle Bürger und Bür</w:t>
              <w:softHyphen/>
              <w:t>gerinnen teilnehmen, die das sechzehnte Lebensjahr vollendet haben und die übrigen für die Ausübung des aktiven Wahlrechtes für die Wahl des Südtiroler Landtages erforderlichen Voraussetzungen erfüll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Al referendum consultivo ai sensi dell'articolo 4, commi 1 e 2, possono partecipare tutti i cittadini e le cittadine che abbiano compiuto il sedicesimo anno d'età e soddisfino i restanti requisiti per l'esercizio del diritto di voto attivo per l'elezione del Consiglio della Provincia autonom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jc w:val="center"/>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4. Abschnitt</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Capo IV</w:t>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Schlussbestimmungen</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Disposizioni finali</w:t>
            </w:r>
          </w:p>
        </w:tc>
      </w:tr>
      <w:tr>
        <w:trPr/>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jc w:val="center"/>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19</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19</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Bekanntmach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Pubblica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ie Landesabteilung Zentrale Dienste garan</w:t>
              <w:softHyphen/>
              <w:t>tiert eine objektive und ausgewogene Darstellung des Gegenstandes des Bürgerantrages, der Bürger</w:t>
              <w:softHyphen/>
              <w:t>initiative, des Volksentscheids oder der beratenden Volksbefragung und sorgt für deren Veröffentlichung über die lokalen Medien sowie auf den Webseiten der Landesverwaltung. Letztere geben auch die Inhalte gemäß Absatz 2 wieder.</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La ripartizione provinciale Servizi centrali garantisce una presentazione obiettiva ed equilibrata dell'oggetto della richiesta popolare, dell'iniziativa popolare, del referendum ai sensi dell'articolo 5 o del referendum consultivo e si occupa della loro pubblicazione sui mezzi d'informazione locali nonché sui siti Internet dell'amministrazione provinciale. Questi ultimi forniscono anche le informazioni di cui al comma 2.</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rPr>
            </w:pPr>
            <w:r>
              <w:rPr>
                <w:rFonts w:cs="Arial"/>
                <w:szCs w:val="19"/>
                <w:lang w:val="it-IT"/>
              </w:rPr>
            </w:r>
          </w:p>
        </w:tc>
        <w:tc>
          <w:tcPr>
            <w:tcW w:w="567" w:type="dxa"/>
            <w:gridSpan w:val="3"/>
            <w:tcBorders/>
            <w:tcMar>
              <w:left w:w="28" w:type="dxa"/>
              <w:right w:w="28" w:type="dxa"/>
            </w:tcMar>
          </w:tcPr>
          <w:p>
            <w:pPr>
              <w:pStyle w:val="Zwischentitel"/>
              <w:snapToGrid w:val="false"/>
              <w:ind w:firstLine="255"/>
              <w:rPr>
                <w:rFonts w:cs="Arial"/>
                <w:szCs w:val="19"/>
                <w:lang w:val="it-IT" w:bidi="en-US"/>
              </w:rPr>
            </w:pPr>
            <w:r>
              <w:rPr>
                <w:rFonts w:cs="Arial"/>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rPr>
              <w:t>2. Am Tag nach der Rückgabe der vidimierten Unterschriftsbögen machen die Gemeindeverwaltun</w:t>
              <w:softHyphen/>
              <w:t>gen auf der Grundlage der entsprechenden Mittei</w:t>
              <w:softHyphen/>
              <w:t>lung der Landesabteilung Zentrale Dienste ortsüblich und über ihre Webseiten Folgendes bekannt:</w:t>
            </w:r>
          </w:p>
        </w:tc>
        <w:tc>
          <w:tcPr>
            <w:tcW w:w="567" w:type="dxa"/>
            <w:gridSpan w:val="3"/>
            <w:tcBorders/>
            <w:tcMar>
              <w:left w:w="28" w:type="dxa"/>
              <w:right w:w="28" w:type="dxa"/>
            </w:tcMar>
          </w:tcPr>
          <w:p>
            <w:pPr>
              <w:pStyle w:val="Zwischentitel"/>
              <w:snapToGrid w:val="false"/>
              <w:ind w:firstLine="255"/>
              <w:rPr>
                <w:rFonts w:cs="Arial"/>
                <w:szCs w:val="19"/>
                <w:lang w:bidi="en-US"/>
              </w:rPr>
            </w:pPr>
            <w:r>
              <w:rPr>
                <w:rFonts w:cs="Arial"/>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Il giorno della restituzione dei prestampati convalidati per le firme, le amministrazioni comunali, in ba</w:t>
              <w:softHyphen/>
              <w:t>se alla relativa comunicazione della ripartizione pro</w:t>
              <w:softHyphen/>
              <w:t>vinciale Servizi centrali, rendono noto quanto se</w:t>
              <w:softHyphen/>
              <w:t>gue, secondo le consuetudini locali e sui propri siti Internet:</w:t>
            </w:r>
          </w:p>
        </w:tc>
      </w:tr>
      <w:tr>
        <w:trPr/>
        <w:tc>
          <w:tcPr>
            <w:tcW w:w="4536" w:type="dxa"/>
            <w:gridSpan w:val="2"/>
            <w:tcBorders/>
            <w:tcMar>
              <w:left w:w="28" w:type="dxa"/>
              <w:right w:w="28" w:type="dxa"/>
            </w:tcMar>
          </w:tcPr>
          <w:p>
            <w:pPr>
              <w:pStyle w:val="FlietextDeutsch"/>
              <w:numPr>
                <w:ilvl w:val="0"/>
                <w:numId w:val="30"/>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en Bürgerantrag, und zwar auch im Falle eines Antrags gemäß Artikel 4 Absatz 1, oder den Ge</w:t>
              <w:softHyphen/>
              <w:t>setzesvorschlag oder die Fragestellung der Bür</w:t>
              <w:softHyphen/>
              <w:t>gerinitiative samt Begleitberich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8"/>
              </w:numPr>
              <w:tabs>
                <w:tab w:val="clear" w:pos="709"/>
                <w:tab w:val="left" w:pos="567" w:leader="none"/>
              </w:tabs>
              <w:rPr/>
            </w:pPr>
            <w:r>
              <w:rPr>
                <w:rFonts w:cs="Arial"/>
                <w:szCs w:val="19"/>
                <w:lang w:val="it-IT"/>
              </w:rPr>
              <w:t>la richiesta popolare, anche in caso di richiesta ai sensi dell'articolo 4, comma 1, o la proposta di legge oppure il quesito dell'iniziativa civica completi di relazione accompagnatoria;</w:t>
            </w:r>
          </w:p>
        </w:tc>
      </w:tr>
      <w:tr>
        <w:trPr/>
        <w:tc>
          <w:tcPr>
            <w:tcW w:w="4536" w:type="dxa"/>
            <w:gridSpan w:val="2"/>
            <w:tcBorders/>
            <w:tcMar>
              <w:left w:w="28" w:type="dxa"/>
              <w:right w:w="28" w:type="dxa"/>
            </w:tcMar>
          </w:tcPr>
          <w:p>
            <w:pPr>
              <w:pStyle w:val="FlietextDeutsch"/>
              <w:numPr>
                <w:ilvl w:val="0"/>
                <w:numId w:val="21"/>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en Zeitraum für die Sammlung der Unterschrif</w:t>
              <w:softHyphen/>
              <w:t>t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8"/>
              </w:numPr>
              <w:tabs>
                <w:tab w:val="clear" w:pos="709"/>
                <w:tab w:val="left" w:pos="567" w:leader="none"/>
              </w:tabs>
              <w:rPr>
                <w:rFonts w:cs="Arial"/>
                <w:szCs w:val="19"/>
                <w:lang w:val="it-IT"/>
              </w:rPr>
            </w:pPr>
            <w:r>
              <w:rPr>
                <w:rFonts w:cs="Arial"/>
                <w:szCs w:val="19"/>
                <w:lang w:val="it-IT"/>
              </w:rPr>
              <w:t>il periodo per la raccolta delle firme;</w:t>
            </w:r>
          </w:p>
        </w:tc>
      </w:tr>
      <w:tr>
        <w:trPr/>
        <w:tc>
          <w:tcPr>
            <w:tcW w:w="4536" w:type="dxa"/>
            <w:gridSpan w:val="2"/>
            <w:tcBorders/>
            <w:tcMar>
              <w:left w:w="28" w:type="dxa"/>
              <w:right w:w="28" w:type="dxa"/>
            </w:tcMar>
          </w:tcPr>
          <w:p>
            <w:pPr>
              <w:pStyle w:val="FlietextDeutsch"/>
              <w:numPr>
                <w:ilvl w:val="0"/>
                <w:numId w:val="21"/>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Orte und Zeiten der Möglichkeit zur Unterschrifts</w:t>
              <w:softHyphen/>
              <w:t>leistung, sofern die Beauftragten dies der Lan</w:t>
              <w:softHyphen/>
              <w:t>desabteilung Zentrale Dienste mitgeteilt hab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8"/>
              </w:numPr>
              <w:tabs>
                <w:tab w:val="clear" w:pos="709"/>
                <w:tab w:val="left" w:pos="567" w:leader="none"/>
              </w:tabs>
              <w:rPr/>
            </w:pPr>
            <w:r>
              <w:rPr>
                <w:rFonts w:cs="Arial"/>
                <w:szCs w:val="19"/>
                <w:lang w:val="it-IT"/>
              </w:rPr>
              <w:t>i luoghi e gli orari per apporre le firme, se comunicati dagli incaricati/incaricate alla ripartizione provinciale Servizi centra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Im Falle eines Volksentscheids übermittelt die Landesabteilung Zentrale Dienste in Zusammenar</w:t>
              <w:softHyphen/>
              <w:t>beit mit den Gemeinden im Zeitraum zwischen dem 20. und dem 30. Tag vor dem Abstimmungstermin an jeden Haushalt ein Abstimmungsheft mit folgen</w:t>
              <w:softHyphen/>
              <w:t>dem Inha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In caso di referendum ai sensi dell'articolo 5 la ripartizione provinciale Servizi centrali in collaborazione coi comuni fa pervenire a ogni famiglia, nel periodo fra il 20</w:t>
            </w:r>
            <w:r>
              <w:rPr>
                <w:rFonts w:cs="Arial"/>
                <w:szCs w:val="19"/>
                <w:vertAlign w:val="superscript"/>
                <w:lang w:val="it-IT"/>
              </w:rPr>
              <w:t>o</w:t>
            </w:r>
            <w:r>
              <w:rPr>
                <w:rFonts w:cs="Arial"/>
                <w:szCs w:val="19"/>
                <w:lang w:val="it-IT"/>
              </w:rPr>
              <w:t xml:space="preserve"> e il 30</w:t>
            </w:r>
            <w:r>
              <w:rPr>
                <w:rFonts w:cs="Arial"/>
                <w:szCs w:val="19"/>
                <w:vertAlign w:val="superscript"/>
                <w:lang w:val="it-IT"/>
              </w:rPr>
              <w:t>o</w:t>
            </w:r>
            <w:r>
              <w:rPr>
                <w:rFonts w:cs="Arial"/>
                <w:szCs w:val="19"/>
                <w:lang w:val="it-IT"/>
              </w:rPr>
              <w:t xml:space="preserve"> giorno prima della data della votazione, un opuscolo dai seguenti contenuti:</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Gesetzesvorschlag oder die Fragestellung der Bürgerinitiative samt Begleitbericht und Gegen</w:t>
              <w:softHyphen/>
              <w:t>vorschlag, falls vorhan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pPr>
            <w:r>
              <w:rPr>
                <w:rFonts w:cs="Arial"/>
                <w:szCs w:val="19"/>
                <w:lang w:val="it-IT"/>
              </w:rPr>
              <w:t>proposta di legge o quesito dell'iniziativa popolare, completi di relazione accompagnatoria e dell'eventuale controproposta;</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Termin des Volksentscheids und Öffnungszeiten der Wahllokal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pPr>
            <w:r>
              <w:rPr>
                <w:rFonts w:cs="Arial"/>
                <w:szCs w:val="19"/>
                <w:lang w:val="it-IT"/>
              </w:rPr>
              <w:t>data del referendum ai sensi dell'articolo 5 e orari d'apertura dei seggi elettorali;</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rläuterung des Abstimmungsmodu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rFonts w:cs="Arial"/>
                <w:szCs w:val="19"/>
                <w:lang w:val="it-IT"/>
              </w:rPr>
            </w:pPr>
            <w:r>
              <w:rPr>
                <w:rFonts w:cs="Arial"/>
                <w:szCs w:val="19"/>
                <w:lang w:val="it-IT"/>
              </w:rPr>
              <w:t>illustrazione delle modalità di voto;</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in Muster des Stimmzettel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rFonts w:cs="Arial"/>
                <w:szCs w:val="19"/>
                <w:lang w:val="it-IT"/>
              </w:rPr>
            </w:pPr>
            <w:r>
              <w:rPr>
                <w:rFonts w:cs="Arial"/>
                <w:szCs w:val="19"/>
                <w:lang w:val="it-IT"/>
              </w:rPr>
              <w:t>un fac-simile della scheda di voto;</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eine zusammenfassende, objektive und allgemein</w:t>
              <w:softHyphen/>
              <w:t>verständliche Beschreibung des Ge</w:t>
              <w:softHyphen/>
              <w:t>genstandes des Volksentscheids;</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pPr>
            <w:r>
              <w:rPr>
                <w:rFonts w:cs="Arial"/>
                <w:szCs w:val="19"/>
                <w:lang w:val="it-IT"/>
              </w:rPr>
              <w:t>una descrizione sintetica, obiettiva e di facile comprensione dell'oggetto del referendum ai sensi dell'articolo 5;</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in je gleichem Umfang die Stellungnahme der Antragsteller/Antragstellerinnen des Volksent</w:t>
              <w:softHyphen/>
              <w:t>scheids und jene der Landesregierung oder jene des Landtagspräsidenten/der Landtagspräsiden</w:t>
              <w:softHyphen/>
              <w:t>tin, letztere nach Anhören des Kollegiums der Fraktionsvorsitzend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pPr>
            <w:r>
              <w:rPr>
                <w:rFonts w:cs="Arial"/>
                <w:szCs w:val="19"/>
                <w:lang w:val="it-IT"/>
              </w:rPr>
              <w:t>nella stessa misura, rispettivamente il punto di vista dei/delle proponenti del referendum ai sensi dell'articolo 5 e il punto di vista della Giunta provinciale oppure del/della presidente del Consiglio provinciale, quest'ultimo/quest'ultima dopo aver sentito il collegio dei capigruppo;</w:t>
            </w:r>
          </w:p>
        </w:tc>
      </w:tr>
      <w:tr>
        <w:trPr/>
        <w:tc>
          <w:tcPr>
            <w:tcW w:w="4536" w:type="dxa"/>
            <w:gridSpan w:val="2"/>
            <w:tcBorders/>
            <w:tcMar>
              <w:left w:w="28" w:type="dxa"/>
              <w:right w:w="28" w:type="dxa"/>
            </w:tcMar>
          </w:tcPr>
          <w:p>
            <w:pPr>
              <w:pStyle w:val="FlietextDeutsch"/>
              <w:numPr>
                <w:ilvl w:val="0"/>
                <w:numId w:val="16"/>
              </w:numPr>
              <w:tabs>
                <w:tab w:val="clear" w:pos="709"/>
                <w:tab w:val="left" w:pos="567" w:leader="none"/>
                <w:tab w:val="right" w:pos="2381" w:leader="none"/>
                <w:tab w:val="left" w:pos="2608" w:leader="none"/>
                <w:tab w:val="right" w:pos="7598" w:leader="none"/>
                <w:tab w:val="left" w:pos="7825" w:leader="none"/>
              </w:tabs>
              <w:rPr>
                <w:szCs w:val="19"/>
                <w:lang w:bidi="en-US"/>
              </w:rPr>
            </w:pPr>
            <w:r>
              <w:rPr>
                <w:rFonts w:cs="Arial"/>
                <w:szCs w:val="19"/>
              </w:rPr>
              <w:t>das allfällige Abstimmungsergebnis über die im Landtag behandelte Bürgerinitiative.</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numPr>
                <w:ilvl w:val="0"/>
                <w:numId w:val="20"/>
              </w:numPr>
              <w:tabs>
                <w:tab w:val="clear" w:pos="709"/>
                <w:tab w:val="left" w:pos="567" w:leader="none"/>
              </w:tabs>
              <w:rPr/>
            </w:pPr>
            <w:r>
              <w:rPr>
                <w:rFonts w:cs="Arial"/>
                <w:szCs w:val="19"/>
                <w:lang w:val="it-IT"/>
              </w:rPr>
              <w:t>l'eventuale risultato della votazione sull'iniziativa popolare trattata in Consiglio provincial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4. Im Falle von mehreren Volksentscheiden, die gemäß Artikel 14 Absatz 3 an ein und demselben Tag abgehalten werden, gibt das Abstimmungsheft den im Absatz 3 genannten Inhalt zu jedem dieser Volksentscheide wieder. Vom Abdruck der Geset</w:t>
              <w:softHyphen/>
              <w:t>zesvorschläge oder Begleitberichte kann abgesehen werden, wobei das Abstimmungsheft den Hinweis enthalten muss, wo die entsprechenden Texte zur Verfügung steh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4. In caso di più referendum che si tengono congiuntamente nello stesso giorno ai sensi dell'articolo 14, comma 3, l'opuscolo comprende per ogni singolo referendum i contenuti di cui al comma 3. Si può rinunciare alla riproduzione delle proposte di legge o relazioni accompagnatorie, ma l'opuscolo deve indicare dove questi testi siano reperibil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5. Die Landesabteilung Zentrale Dienste sorgt für die Übersetzung der in den Absätzen 1 bis 3 vorge</w:t>
              <w:softHyphen/>
              <w:t>sehenen Dokumente in die ladinische Sprache und veranlasst deren Veröffentlichung oder Übermittlung in den ladinischen Gemeinden. In den Wahllokalen der ladinischen Gemeinden wird gewährleistet, dass die Wähler/Wählerinnen in die Übersetzung der Ge</w:t>
              <w:softHyphen/>
              <w:t>setzesvorschläge oder Fragestellungen samt den allfällig dazugehörigen Begleitberichten Einsicht nehmen könn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5. La ripartizione provinciale Servizi centrali si occupa della traduzione in ladino dei documenti di cui ai commi da 1a 3, inoltre provvede alla loro pubblicazione o li fa pervenire ai comuni ladini. Nei seggi elettorali dei comuni ladini si garantisce che elettori ed elettrici possano prendere visione della traduzione delle proposte o delle proposte di legge comprese le relative relazioni accompagnatori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20</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20</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Spesenrückvergüt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Rimborso spes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en Antragstellern/Antragstellerinnen von Volksentscheiden steht auf Antrag eine Spesenrück</w:t>
              <w:softHyphen/>
              <w:t>vergütung zu und zwar in der Höhe von 0,50 Euro für jede gültige Unterschrift bis zum Erreichen der erfor</w:t>
              <w:softHyphen/>
              <w:t>derlichen Mindestanzahl. Voraussetzung dafür ist, dass die Richterkommission das Zustandekommen des Volksentscheids erklär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Ai/alle proponenti di referendum ai sensi dell'articolo 5 spetta, su richiesta, un rimborso spese nella misura di 0,50 euro per ogni firma valida, fino al raggiungimento del numero minimo necessario. Presupposto per tale rimborso è che la commissione dei giudici dichiari l'ammissibilità del referendum stess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Der entsprechende Antrag ist von einem/einer Beauftragten innerhalb von 30 Tagen ab der Erklä</w:t>
              <w:softHyphen/>
              <w:t>rung, dass der Volksentscheid zustande gekommen ist, bei der Landesabteilung Zentrale Dienste einzu</w:t>
              <w:softHyphen/>
              <w:t>bringen. Darin ist der Name der Person anzugeben, die dazu ermächtigt ist, den gesamten Betrag mit befreiender Wirkung entgegenzunehm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La relativa domanda dev'essere presentata alla ripartizione provinciale Servizi centrali da un incaricato/incaricata entro 30 giorni dalla dichiarazione di ammissibilità del referendum stesso. Essa deve indicare il nome della persona delegata a ricevere l'intero importo con effetto liberatori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21</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21</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Regelung der Abstimm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Regolamentazione delle votazioni</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Unbeschadet der Bestimmungen betreffend die beratende Volksbefragung können an den Unter</w:t>
              <w:softHyphen/>
              <w:t>schriftensammlungen und am Volksentscheid alle Bürger/Bürgerinnen teilnehmen, die in die Wähler</w:t>
              <w:softHyphen/>
              <w:t>listen einer Gemeinde des Landes eingetragen und für die Wahl des Südtiroler Landtages wahlberechtigt sind.</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Ferme restando le disposizioni sul referendum consultivo, possono partecipare alle raccolte delle firme e al referendum ai sensi dell'articolo 5 tutti i cittadini/tutte le cittadine iscritti nelle liste elettorali di un comune della provincia e aventi diritto al voto per l'elezione del Consiglio della Provincia autonom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2. Um die Ausübung des Wahlrechtes bei bera</w:t>
              <w:softHyphen/>
              <w:t>tenden Volksbefragungen gemäß Artikel 18 Absatz 4 zu gewährleisten, werden zusätzliche Wählerlisten erstellt.</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2. Per garantire l'esercizio del diritto di voto nei referendum consultivi ai sensi dell'articolo 18, comma 4, sono istituite liste elettorali aggiuntiv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3. Soweit im gegenständlichen Gesetz nicht aus</w:t>
              <w:softHyphen/>
              <w:t>drücklich anders bestimmt, kommen die Bestimmun</w:t>
              <w:softHyphen/>
              <w:t>gen für die Wahl des Südtiroler Landtages zur An</w:t>
              <w:softHyphen/>
              <w:t>wendung.</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3. Per quanto non diversamente previsto in modo esplicito dalla presente legge si applicano le disposizioni sull'elezione del Consiglio della Provincia autonoma di Bolzano.</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22</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22</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Aufhebung</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Abrogazion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lang w:bidi="en-US"/>
              </w:rPr>
            </w:pPr>
            <w:r>
              <w:rPr>
                <w:rFonts w:cs="Arial"/>
                <w:szCs w:val="19"/>
              </w:rPr>
              <w:t>1. Das Landesgesetz vom 18. November 2005, Nr. 11, in geltender Fassung, ist aufgehoben.</w:t>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pPr>
            <w:r>
              <w:rPr>
                <w:rFonts w:cs="Arial"/>
                <w:szCs w:val="19"/>
                <w:lang w:val="it-IT"/>
              </w:rPr>
              <w:t>1. È abrogata la legge provinciale 18 novembre 2005, n. 11, e successive modifich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szCs w:val="19"/>
                <w:lang w:val="it-IT" w:bidi="en-US"/>
              </w:rPr>
            </w:pPr>
            <w:r>
              <w:rPr>
                <w:rFonts w:cs="Arial"/>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jc w:val="center"/>
              <w:rPr>
                <w:szCs w:val="19"/>
                <w:lang w:bidi="en-US"/>
              </w:rPr>
            </w:pPr>
            <w:r>
              <w:rPr>
                <w:rFonts w:cs="Arial"/>
                <w:szCs w:val="19"/>
              </w:rPr>
              <w:t>Art. 23</w:t>
            </w:r>
          </w:p>
        </w:tc>
        <w:tc>
          <w:tcPr>
            <w:tcW w:w="567" w:type="dxa"/>
            <w:gridSpan w:val="3"/>
            <w:tcBorders/>
            <w:tcMar>
              <w:left w:w="28" w:type="dxa"/>
              <w:right w:w="28" w:type="dxa"/>
            </w:tcMar>
          </w:tcPr>
          <w:p>
            <w:pPr>
              <w:pStyle w:val="Zwischentitel"/>
              <w:snapToGrid w:val="false"/>
              <w:jc w:val="center"/>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szCs w:val="19"/>
                <w:lang w:val="it-IT"/>
              </w:rPr>
            </w:pPr>
            <w:r>
              <w:rPr>
                <w:rFonts w:cs="Arial"/>
                <w:szCs w:val="19"/>
                <w:lang w:val="it-IT"/>
              </w:rPr>
              <w:t>Art. 23</w:t>
            </w:r>
          </w:p>
        </w:tc>
      </w:tr>
      <w:tr>
        <w:trPr/>
        <w:tc>
          <w:tcPr>
            <w:tcW w:w="4536" w:type="dxa"/>
            <w:gridSpan w:val="2"/>
            <w:tcBorders/>
            <w:tcMar>
              <w:left w:w="28" w:type="dxa"/>
              <w:right w:w="28" w:type="dxa"/>
            </w:tcMar>
          </w:tcPr>
          <w:p>
            <w:pPr>
              <w:pStyle w:val="FlietextDeutsch"/>
              <w:tabs>
                <w:tab w:val="clear" w:pos="709"/>
                <w:tab w:val="left" w:pos="567" w:leader="none"/>
              </w:tabs>
              <w:jc w:val="center"/>
              <w:rPr>
                <w:i/>
                <w:i/>
                <w:szCs w:val="19"/>
                <w:lang w:bidi="en-US"/>
              </w:rPr>
            </w:pPr>
            <w:r>
              <w:rPr>
                <w:rFonts w:cs="Arial"/>
                <w:i/>
                <w:szCs w:val="19"/>
              </w:rPr>
              <w:t>Finanzbestimmungen</w:t>
            </w:r>
          </w:p>
        </w:tc>
        <w:tc>
          <w:tcPr>
            <w:tcW w:w="567" w:type="dxa"/>
            <w:gridSpan w:val="3"/>
            <w:tcBorders/>
            <w:tcMar>
              <w:left w:w="28" w:type="dxa"/>
              <w:right w:w="28" w:type="dxa"/>
            </w:tcMar>
          </w:tcPr>
          <w:p>
            <w:pPr>
              <w:pStyle w:val="Zwischentitel"/>
              <w:snapToGrid w:val="false"/>
              <w:jc w:val="center"/>
              <w:rPr>
                <w:i/>
                <w:i/>
                <w:szCs w:val="19"/>
                <w:lang w:bidi="en-US"/>
              </w:rPr>
            </w:pPr>
            <w:r>
              <w:rPr>
                <w:i/>
                <w:szCs w:val="19"/>
                <w:lang w:bidi="en-US"/>
              </w:rPr>
            </w:r>
          </w:p>
        </w:tc>
        <w:tc>
          <w:tcPr>
            <w:tcW w:w="4536" w:type="dxa"/>
            <w:gridSpan w:val="2"/>
            <w:tcBorders/>
            <w:tcMar>
              <w:left w:w="28" w:type="dxa"/>
              <w:right w:w="28" w:type="dxa"/>
            </w:tcMar>
          </w:tcPr>
          <w:p>
            <w:pPr>
              <w:pStyle w:val="FlietextDeutsch"/>
              <w:tabs>
                <w:tab w:val="clear" w:pos="709"/>
                <w:tab w:val="left" w:pos="567" w:leader="none"/>
              </w:tabs>
              <w:jc w:val="center"/>
              <w:rPr>
                <w:rFonts w:cs="Arial"/>
                <w:i/>
                <w:i/>
                <w:szCs w:val="19"/>
                <w:lang w:val="it-IT"/>
              </w:rPr>
            </w:pPr>
            <w:r>
              <w:rPr>
                <w:rFonts w:cs="Arial"/>
                <w:i/>
                <w:szCs w:val="19"/>
                <w:lang w:val="it-IT"/>
              </w:rPr>
              <w:t>Disposizioni finanziarie</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rFonts w:cs="Arial"/>
                <w:i/>
                <w:i/>
                <w:szCs w:val="19"/>
                <w:lang w:val="it-IT" w:bidi="en-US"/>
              </w:rPr>
            </w:pPr>
            <w:r>
              <w:rPr>
                <w:rFonts w:cs="Arial"/>
                <w:i/>
                <w:szCs w:val="19"/>
                <w:lang w:val="it-IT" w:bidi="en-US"/>
              </w:rPr>
            </w:r>
          </w:p>
        </w:tc>
        <w:tc>
          <w:tcPr>
            <w:tcW w:w="567" w:type="dxa"/>
            <w:gridSpan w:val="3"/>
            <w:tcBorders/>
            <w:tcMar>
              <w:left w:w="28" w:type="dxa"/>
              <w:right w:w="28" w:type="dxa"/>
            </w:tcMar>
          </w:tcPr>
          <w:p>
            <w:pPr>
              <w:pStyle w:val="Zwischentitel"/>
              <w:snapToGrid w:val="false"/>
              <w:ind w:firstLine="255"/>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567" w:leader="none"/>
              </w:tabs>
              <w:snapToGrid w:val="false"/>
              <w:rPr>
                <w:rFonts w:cs="Arial"/>
                <w:szCs w:val="19"/>
                <w:lang w:val="it-IT" w:bidi="en-US"/>
              </w:rPr>
            </w:pPr>
            <w:r>
              <w:rPr>
                <w:rFonts w:cs="Arial"/>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ind w:firstLine="255"/>
              <w:rPr>
                <w:szCs w:val="19"/>
                <w:u w:val="single"/>
                <w:lang w:bidi="en-US"/>
              </w:rPr>
            </w:pPr>
            <w:r>
              <w:rPr>
                <w:szCs w:val="19"/>
                <w:u w:val="single"/>
                <w:lang w:bidi="en-US"/>
              </w:rPr>
              <w:t xml:space="preserve">1. </w:t>
            </w:r>
            <w:r>
              <w:rPr>
                <w:rFonts w:cs="Arial"/>
                <w:szCs w:val="19"/>
                <w:u w:val="single"/>
              </w:rPr>
              <w:t>Die Deckung der Ausgaben ge</w:t>
              <w:softHyphen/>
              <w:t>mäß dieses Gesetzes erfolgt mit den Bereitstellungen zu Lasten der HGE 01110 des Haushaltsvoranschlages für das Finanzjahr 2012 und folgende, die gemäß Artikel 18 des Landesgesetzes vom 29. Jänner 2002, Nr. 1, ergänzt werden können.</w:t>
            </w:r>
          </w:p>
        </w:tc>
        <w:tc>
          <w:tcPr>
            <w:tcW w:w="567" w:type="dxa"/>
            <w:gridSpan w:val="3"/>
            <w:tcBorders/>
            <w:tcMar>
              <w:left w:w="28" w:type="dxa"/>
              <w:right w:w="28" w:type="dxa"/>
            </w:tcMar>
          </w:tcPr>
          <w:p>
            <w:pPr>
              <w:pStyle w:val="Zwischentitel"/>
              <w:snapToGrid w:val="false"/>
              <w:ind w:firstLine="255"/>
              <w:rPr>
                <w:szCs w:val="19"/>
                <w:u w:val="single"/>
                <w:lang w:bidi="en-US"/>
              </w:rPr>
            </w:pPr>
            <w:r>
              <w:rPr>
                <w:szCs w:val="19"/>
                <w:u w:val="single"/>
                <w:lang w:bidi="en-US"/>
              </w:rPr>
            </w:r>
          </w:p>
        </w:tc>
        <w:tc>
          <w:tcPr>
            <w:tcW w:w="4536" w:type="dxa"/>
            <w:gridSpan w:val="2"/>
            <w:tcBorders/>
            <w:tcMar>
              <w:left w:w="28" w:type="dxa"/>
              <w:right w:w="28" w:type="dxa"/>
            </w:tcMar>
          </w:tcPr>
          <w:p>
            <w:pPr>
              <w:pStyle w:val="FlietextDeutsch"/>
              <w:tabs>
                <w:tab w:val="clear" w:pos="709"/>
                <w:tab w:val="left" w:pos="567" w:leader="none"/>
              </w:tabs>
              <w:ind w:firstLine="255"/>
              <w:rPr>
                <w:szCs w:val="19"/>
                <w:u w:val="single"/>
                <w:lang w:val="it-IT"/>
              </w:rPr>
            </w:pPr>
            <w:r>
              <w:rPr>
                <w:rFonts w:cs="Arial"/>
                <w:szCs w:val="19"/>
                <w:u w:val="single"/>
                <w:lang w:val="it-IT"/>
              </w:rPr>
              <w:t>1. La copertura delle spese ai sensi della presente legge avviene con gli stanziamenti a carico dell'UPB 01110 del bilancio di previsione per l'esercizio finanziario 2012 e seguenti, integrabili ai sensi dell'articolo 18 della legge provinciale 29 gennaio 2002, n. 1.</w:t>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szCs w:val="19"/>
                <w:u w:val="single"/>
                <w:lang w:val="it-IT" w:bidi="en-US"/>
              </w:rPr>
            </w:pPr>
            <w:r>
              <w:rPr>
                <w:szCs w:val="19"/>
                <w:u w:val="single"/>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Heading2"/>
              <w:snapToGrid w:val="false"/>
              <w:jc w:val="both"/>
              <w:rPr>
                <w:b w:val="false"/>
                <w:b w:val="false"/>
                <w:sz w:val="19"/>
                <w:szCs w:val="19"/>
                <w:lang w:val="it-IT" w:bidi="en-US"/>
              </w:rPr>
            </w:pPr>
            <w:r>
              <w:rPr>
                <w:b w:val="false"/>
                <w:sz w:val="19"/>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b w:val="false"/>
                <w:b w:val="false"/>
                <w:sz w:val="19"/>
                <w:szCs w:val="19"/>
                <w:lang w:val="it-IT" w:bidi="en-US"/>
              </w:rPr>
            </w:pPr>
            <w:r>
              <w:rPr>
                <w:b w:val="false"/>
                <w:sz w:val="19"/>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Heading2"/>
              <w:snapToGrid w:val="false"/>
              <w:jc w:val="both"/>
              <w:rPr>
                <w:b w:val="false"/>
                <w:b w:val="false"/>
                <w:sz w:val="19"/>
                <w:szCs w:val="19"/>
                <w:lang w:val="it-IT" w:bidi="en-US"/>
              </w:rPr>
            </w:pPr>
            <w:r>
              <w:rPr>
                <w:b w:val="false"/>
                <w:sz w:val="19"/>
                <w:szCs w:val="19"/>
                <w:lang w:val="it-IT" w:bidi="en-US"/>
              </w:rPr>
            </w:r>
          </w:p>
        </w:tc>
      </w:tr>
      <w:tr>
        <w:trPr/>
        <w:tc>
          <w:tcPr>
            <w:tcW w:w="4536" w:type="dxa"/>
            <w:gridSpan w:val="2"/>
            <w:tcBorders/>
            <w:tcMar>
              <w:left w:w="28" w:type="dxa"/>
              <w:right w:w="28" w:type="dxa"/>
            </w:tcMar>
          </w:tcPr>
          <w:p>
            <w:pPr>
              <w:pStyle w:val="FlietextDeutsch"/>
              <w:tabs>
                <w:tab w:val="clear" w:pos="709"/>
                <w:tab w:val="left" w:pos="567" w:leader="none"/>
              </w:tabs>
              <w:snapToGrid w:val="false"/>
              <w:ind w:firstLine="255"/>
              <w:rPr>
                <w:b w:val="false"/>
                <w:b w:val="false"/>
                <w:sz w:val="19"/>
                <w:szCs w:val="19"/>
                <w:lang w:val="it-IT" w:bidi="en-US"/>
              </w:rPr>
            </w:pPr>
            <w:r>
              <w:rPr>
                <w:b w:val="false"/>
                <w:sz w:val="19"/>
                <w:szCs w:val="19"/>
                <w:lang w:val="it-IT" w:bidi="en-US"/>
              </w:rPr>
            </w:r>
          </w:p>
        </w:tc>
        <w:tc>
          <w:tcPr>
            <w:tcW w:w="567" w:type="dxa"/>
            <w:gridSpan w:val="3"/>
            <w:tcBorders/>
            <w:tcMar>
              <w:left w:w="28" w:type="dxa"/>
              <w:right w:w="28" w:type="dxa"/>
            </w:tcMar>
          </w:tcPr>
          <w:p>
            <w:pPr>
              <w:pStyle w:val="Zwischentitel"/>
              <w:snapToGrid w:val="false"/>
              <w:ind w:firstLine="255"/>
              <w:rPr>
                <w:szCs w:val="19"/>
                <w:lang w:val="it-IT" w:bidi="en-US"/>
              </w:rPr>
            </w:pPr>
            <w:r>
              <w:rPr>
                <w:szCs w:val="19"/>
                <w:lang w:val="it-IT" w:bidi="en-US"/>
              </w:rPr>
            </w:r>
          </w:p>
        </w:tc>
        <w:tc>
          <w:tcPr>
            <w:tcW w:w="4536" w:type="dxa"/>
            <w:gridSpan w:val="2"/>
            <w:tcBorders/>
            <w:tcMar>
              <w:left w:w="28" w:type="dxa"/>
              <w:right w:w="28" w:type="dxa"/>
            </w:tcMar>
          </w:tcPr>
          <w:p>
            <w:pPr>
              <w:pStyle w:val="Heading2"/>
              <w:snapToGrid w:val="false"/>
              <w:jc w:val="both"/>
              <w:rPr>
                <w:b w:val="false"/>
                <w:b w:val="false"/>
                <w:sz w:val="19"/>
                <w:szCs w:val="19"/>
                <w:lang w:val="it-IT" w:bidi="en-US"/>
              </w:rPr>
            </w:pPr>
            <w:r>
              <w:rPr>
                <w:b w:val="false"/>
                <w:sz w:val="19"/>
                <w:szCs w:val="19"/>
                <w:lang w:val="it-IT" w:bidi="en-US"/>
              </w:rPr>
            </w:r>
          </w:p>
        </w:tc>
      </w:tr>
      <w:tr>
        <w:trPr/>
        <w:tc>
          <w:tcPr>
            <w:tcW w:w="4536" w:type="dxa"/>
            <w:gridSpan w:val="2"/>
            <w:tcBorders/>
            <w:tcMar>
              <w:left w:w="28" w:type="dxa"/>
              <w:right w:w="28" w:type="dxa"/>
            </w:tcMar>
          </w:tcPr>
          <w:p>
            <w:pPr>
              <w:pStyle w:val="FlietextDeutsch"/>
              <w:tabs>
                <w:tab w:val="clear" w:pos="709"/>
                <w:tab w:val="left" w:pos="477" w:leader="none"/>
              </w:tabs>
              <w:rPr/>
            </w:pPr>
            <w:r>
              <w:rPr>
                <w:szCs w:val="19"/>
                <w:lang w:bidi="en-US"/>
              </w:rPr>
              <w:t>Dieses Gesetz wird im Amtsblatt der Region kund</w:t>
              <w:softHyphen/>
              <w:t xml:space="preserve">gemacht. Jeder, dem es </w:t>
            </w:r>
            <w:bookmarkStart w:id="1" w:name="hit4"/>
            <w:r>
              <w:rPr>
                <w:szCs w:val="19"/>
                <w:lang w:bidi="en-US"/>
              </w:rPr>
              <w:t>obliegt</w:t>
            </w:r>
            <w:bookmarkEnd w:id="1"/>
            <w:r>
              <w:rPr>
                <w:szCs w:val="19"/>
                <w:lang w:bidi="en-US"/>
              </w:rPr>
              <w:t>, ist verpflich</w:t>
              <w:softHyphen/>
              <w:t>tet, es als Landesgesetz zu befolgen und für seine Be</w:t>
              <w:softHyphen/>
              <w:t>folgung zu sorgen.</w:t>
            </w:r>
          </w:p>
        </w:tc>
        <w:tc>
          <w:tcPr>
            <w:tcW w:w="567" w:type="dxa"/>
            <w:gridSpan w:val="3"/>
            <w:tcBorders/>
            <w:tcMar>
              <w:left w:w="28" w:type="dxa"/>
              <w:right w:w="28" w:type="dxa"/>
            </w:tcMar>
          </w:tcPr>
          <w:p>
            <w:pPr>
              <w:pStyle w:val="Zwischentitel"/>
              <w:snapToGrid w:val="false"/>
              <w:rPr>
                <w:szCs w:val="19"/>
                <w:lang w:bidi="en-US"/>
              </w:rPr>
            </w:pPr>
            <w:r>
              <w:rPr>
                <w:szCs w:val="19"/>
                <w:lang w:bidi="en-US"/>
              </w:rPr>
            </w:r>
          </w:p>
        </w:tc>
        <w:tc>
          <w:tcPr>
            <w:tcW w:w="4536" w:type="dxa"/>
            <w:gridSpan w:val="2"/>
            <w:tcBorders/>
            <w:tcMar>
              <w:left w:w="28" w:type="dxa"/>
              <w:right w:w="28" w:type="dxa"/>
            </w:tcMar>
          </w:tcPr>
          <w:p>
            <w:pPr>
              <w:pStyle w:val="FlietextDeutsch"/>
              <w:tabs>
                <w:tab w:val="clear" w:pos="709"/>
                <w:tab w:val="left" w:pos="477" w:leader="none"/>
              </w:tabs>
              <w:rPr>
                <w:b/>
                <w:b/>
                <w:i/>
                <w:i/>
                <w:szCs w:val="19"/>
                <w:lang w:val="it-IT"/>
              </w:rPr>
            </w:pPr>
            <w:r>
              <w:rPr>
                <w:szCs w:val="19"/>
                <w:lang w:val="it-IT" w:bidi="en-US"/>
              </w:rPr>
              <w:t>La presente legge sarà pubblicata sul Bollettino Uffi</w:t>
              <w:softHyphen/>
              <w:t>ciale della Regione. È fatto obbligo a chiun</w:t>
              <w:softHyphen/>
              <w:t>que spetti di osservarla e di farla osservare co</w:t>
              <w:softHyphen/>
              <w:t>me legge della Provincia.</w:t>
            </w:r>
          </w:p>
        </w:tc>
      </w:tr>
      <w:tr>
        <w:trPr/>
        <w:tc>
          <w:tcPr>
            <w:tcW w:w="4536" w:type="dxa"/>
            <w:gridSpan w:val="2"/>
            <w:tcBorders/>
            <w:tcMar>
              <w:left w:w="28" w:type="dxa"/>
              <w:right w:w="28" w:type="dxa"/>
            </w:tcMar>
          </w:tcPr>
          <w:p>
            <w:pPr>
              <w:pStyle w:val="FlietextDeutsch"/>
              <w:tabs>
                <w:tab w:val="clear" w:pos="709"/>
                <w:tab w:val="left" w:pos="477" w:leader="none"/>
              </w:tabs>
              <w:snapToGrid w:val="false"/>
              <w:rPr>
                <w:b/>
                <w:b/>
                <w:i/>
                <w:i/>
                <w:szCs w:val="19"/>
                <w:lang w:val="it-IT" w:bidi="en-US"/>
              </w:rPr>
            </w:pPr>
            <w:r>
              <w:rPr>
                <w:b/>
                <w:i/>
                <w:szCs w:val="19"/>
                <w:lang w:val="it-IT" w:bidi="en-US"/>
              </w:rPr>
            </w:r>
          </w:p>
        </w:tc>
        <w:tc>
          <w:tcPr>
            <w:tcW w:w="567" w:type="dxa"/>
            <w:gridSpan w:val="3"/>
            <w:tcBorders/>
            <w:tcMar>
              <w:left w:w="28" w:type="dxa"/>
              <w:right w:w="28" w:type="dxa"/>
            </w:tcMar>
          </w:tcPr>
          <w:p>
            <w:pPr>
              <w:pStyle w:val="TextBody"/>
              <w:snapToGrid w:val="false"/>
              <w:rPr>
                <w:szCs w:val="19"/>
                <w:lang w:val="it-IT" w:bidi="en-US"/>
              </w:rPr>
            </w:pPr>
            <w:r>
              <w:rPr>
                <w:szCs w:val="19"/>
                <w:lang w:val="it-IT" w:bidi="en-US"/>
              </w:rPr>
            </w:r>
          </w:p>
        </w:tc>
        <w:tc>
          <w:tcPr>
            <w:tcW w:w="4536" w:type="dxa"/>
            <w:gridSpan w:val="2"/>
            <w:tcBorders/>
            <w:tcMar>
              <w:left w:w="28" w:type="dxa"/>
              <w:right w:w="28" w:type="dxa"/>
            </w:tcMar>
          </w:tcPr>
          <w:p>
            <w:pPr>
              <w:pStyle w:val="FlietextDeutsch"/>
              <w:tabs>
                <w:tab w:val="clear" w:pos="709"/>
                <w:tab w:val="left" w:pos="477" w:leader="none"/>
              </w:tabs>
              <w:snapToGrid w:val="false"/>
              <w:rPr>
                <w:szCs w:val="19"/>
                <w:lang w:val="it-IT" w:bidi="en-US"/>
              </w:rPr>
            </w:pPr>
            <w:r>
              <w:rPr>
                <w:szCs w:val="19"/>
                <w:lang w:val="it-IT" w:bidi="en-US"/>
              </w:rPr>
            </w:r>
          </w:p>
        </w:tc>
      </w:tr>
    </w:tbl>
    <w:p>
      <w:pPr>
        <w:pStyle w:val="TextBody"/>
        <w:spacing w:lineRule="auto" w:line="360"/>
        <w:rPr>
          <w:lang w:val="en-GB"/>
        </w:rPr>
      </w:pPr>
      <w:r>
        <w:rPr>
          <w:lang w:val="en-GB"/>
        </w:rPr>
      </w:r>
    </w:p>
    <w:sectPr>
      <w:type w:val="continuous"/>
      <w:pgSz w:w="11906" w:h="16838"/>
      <w:pgMar w:left="1134" w:right="1134" w:gutter="0" w:header="454"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drawing>
        <wp:anchor behindDoc="1" distT="0" distB="0" distL="114935" distR="114935" simplePos="0" locked="0" layoutInCell="0" allowOverlap="1" relativeHeight="41">
          <wp:simplePos x="0" y="0"/>
          <wp:positionH relativeFrom="page">
            <wp:align>center</wp:align>
          </wp:positionH>
          <wp:positionV relativeFrom="page">
            <wp:posOffset>288290</wp:posOffset>
          </wp:positionV>
          <wp:extent cx="825500" cy="6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38" r="-44" b="-538"/>
                  <a:stretch>
                    <a:fillRect/>
                  </a:stretch>
                </pic:blipFill>
                <pic:spPr bwMode="auto">
                  <a:xfrm>
                    <a:off x="0" y="0"/>
                    <a:ext cx="825500" cy="635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ge">
                <wp:posOffset>574675</wp:posOffset>
              </wp:positionV>
              <wp:extent cx="360045" cy="230505"/>
              <wp:effectExtent l="0" t="0" r="0" b="0"/>
              <wp:wrapTopAndBottom/>
              <wp:docPr id="2" name="Frame1"/>
              <a:graphic xmlns:a="http://schemas.openxmlformats.org/drawingml/2006/main">
                <a:graphicData uri="http://schemas.microsoft.com/office/word/2010/wordprocessingShape">
                  <wps:wsp>
                    <wps:cNvSpPr txBox="1"/>
                    <wps:spPr>
                      <a:xfrm>
                        <a:off x="0" y="0"/>
                        <a:ext cx="360045" cy="2305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8.15pt;mso-wrap-distance-left:0pt;mso-wrap-distance-right:0pt;mso-wrap-distance-top:0pt;mso-wrap-distance-bottom:0pt;margin-top:45.25pt;mso-position-vertical-relative:page;margin-left:283.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2">
          <wp:simplePos x="0" y="0"/>
          <wp:positionH relativeFrom="column">
            <wp:posOffset>299085</wp:posOffset>
          </wp:positionH>
          <wp:positionV relativeFrom="page">
            <wp:posOffset>288290</wp:posOffset>
          </wp:positionV>
          <wp:extent cx="3420745" cy="1049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3420745"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3">
    <w:lvl w:ilvl="0">
      <w:start w:val="1"/>
      <w:numFmt w:val="decimal"/>
      <w:lvlText w:val="%1."/>
      <w:lvlJc w:val="left"/>
      <w:pPr>
        <w:tabs>
          <w:tab w:val="num" w:pos="284"/>
        </w:tabs>
        <w:ind w:left="284" w:hanging="284"/>
      </w:pPr>
      <w:rPr>
        <w:sz w:val="19"/>
        <w:i w:val="false"/>
        <w:b w:val="false"/>
        <w:rFonts w:ascii="Arial" w:hAnsi="Arial" w:cs="Arial"/>
      </w:rPr>
    </w:lvl>
  </w:abstractNum>
  <w:abstractNum w:abstractNumId="4">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5">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6">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7">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8">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9">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10">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11">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12">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13">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14">
    <w:lvl w:ilvl="0">
      <w:start w:val="1"/>
      <w:numFmt w:val="lowerLetter"/>
      <w:lvlText w:val="%1)"/>
      <w:lvlJc w:val="left"/>
      <w:pPr>
        <w:tabs>
          <w:tab w:val="num" w:pos="255"/>
        </w:tabs>
        <w:ind w:left="255" w:hanging="255"/>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17">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18">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19">
    <w:lvl w:ilvl="0">
      <w:start w:val="1"/>
      <w:numFmt w:val="lowerLetter"/>
      <w:lvlText w:val="%1)"/>
      <w:lvlJc w:val="left"/>
      <w:pPr>
        <w:tabs>
          <w:tab w:val="num" w:pos="255"/>
        </w:tabs>
        <w:ind w:left="255" w:hanging="255"/>
      </w:pPr>
      <w:rPr>
        <w:sz w:val="19"/>
        <w:i w:val="false"/>
        <w:b w:val="false"/>
        <w:rFonts w:ascii="Arial" w:hAnsi="Arial" w:cs="Times New Roman"/>
      </w:rPr>
    </w:lvl>
  </w:abstractNum>
  <w:abstractNum w:abstractNumId="20">
    <w:lvl w:ilvl="0">
      <w:start w:val="1"/>
      <w:numFmt w:val="lowerLetter"/>
      <w:lvlText w:val="%1)"/>
      <w:lvlJc w:val="left"/>
      <w:pPr>
        <w:tabs>
          <w:tab w:val="num" w:pos="255"/>
        </w:tabs>
        <w:ind w:left="255" w:hanging="255"/>
      </w:pPr>
      <w:rPr>
        <w:dstrike w:val="false"/>
        <w:strike w:val="false"/>
        <w:sz w:val="19"/>
        <w:i w:val="false"/>
        <w:b w:val="false"/>
        <w:rFonts w:ascii="Arial" w:hAnsi="Arial" w:cs="Times New Roman"/>
      </w:rPr>
    </w:lvl>
  </w:abstractNum>
  <w:abstractNum w:abstractNumId="21">
    <w:lvl w:ilvl="0">
      <w:start w:val="1"/>
      <w:numFmt w:val="lowerLetter"/>
      <w:lvlText w:val="%1)"/>
      <w:lvlJc w:val="left"/>
      <w:pPr>
        <w:tabs>
          <w:tab w:val="num" w:pos="255"/>
        </w:tabs>
        <w:ind w:left="255" w:hanging="255"/>
      </w:pPr>
      <w:rPr>
        <w:sz w:val="19"/>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381" w:leader="none"/>
        <w:tab w:val="left" w:pos="2608" w:leader="none"/>
        <w:tab w:val="right" w:pos="7598" w:leader="none"/>
        <w:tab w:val="left" w:pos="7825" w:leader="none"/>
      </w:tabs>
      <w:suppressAutoHyphens w:val="false"/>
      <w:bidi w:val="0"/>
      <w:spacing w:lineRule="exact" w:line="260"/>
      <w:jc w:val="both"/>
    </w:pPr>
    <w:rPr>
      <w:rFonts w:ascii="Arial" w:hAnsi="Arial" w:eastAsia="Times New Roman" w:cs="Arial"/>
      <w:color w:val="333333"/>
      <w:sz w:val="19"/>
      <w:szCs w:val="20"/>
      <w:lang w:val="de-DE" w:bidi="ar-SA" w:eastAsia="zh-CN"/>
    </w:rPr>
  </w:style>
  <w:style w:type="paragraph" w:styleId="Heading1">
    <w:name w:val="Heading 1"/>
    <w:next w:val="Noparagraphstyle"/>
    <w:qFormat/>
    <w:pPr>
      <w:keepNext w:val="true"/>
      <w:widowControl/>
      <w:numPr>
        <w:ilvl w:val="0"/>
        <w:numId w:val="1"/>
      </w:numPr>
      <w:bidi w:val="0"/>
      <w:spacing w:lineRule="exact" w:line="320"/>
      <w:jc w:val="center"/>
      <w:outlineLvl w:val="0"/>
    </w:pPr>
    <w:rPr>
      <w:rFonts w:ascii="Arial" w:hAnsi="Arial" w:eastAsia="Times New Roman" w:cs="Arial"/>
      <w:bCs/>
      <w:caps/>
      <w:color w:val="333333"/>
      <w:kern w:val="2"/>
      <w:sz w:val="26"/>
      <w:szCs w:val="20"/>
      <w:lang w:val="it-IT" w:bidi="ar-SA" w:eastAsia="zh-CN"/>
    </w:rPr>
  </w:style>
  <w:style w:type="paragraph" w:styleId="Heading2">
    <w:name w:val="Heading 2"/>
    <w:next w:val="TextBody"/>
    <w:qFormat/>
    <w:pPr>
      <w:widowControl/>
      <w:numPr>
        <w:ilvl w:val="1"/>
        <w:numId w:val="1"/>
      </w:numPr>
      <w:tabs>
        <w:tab w:val="clear" w:pos="709"/>
        <w:tab w:val="center" w:pos="2293" w:leader="none"/>
      </w:tabs>
      <w:bidi w:val="0"/>
      <w:spacing w:lineRule="exact" w:line="260"/>
      <w:jc w:val="center"/>
      <w:outlineLvl w:val="1"/>
    </w:pPr>
    <w:rPr>
      <w:rFonts w:ascii="Arial" w:hAnsi="Arial" w:eastAsia="Times New Roman" w:cs="Arial"/>
      <w:b/>
      <w:color w:val="333333"/>
      <w:sz w:val="21"/>
      <w:szCs w:val="20"/>
      <w:lang w:val="de-DE"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Times New Roman"/>
      <w:b w:val="false"/>
      <w:i w:val="false"/>
      <w:sz w:val="19"/>
    </w:rPr>
  </w:style>
  <w:style w:type="character" w:styleId="WW8Num2z0">
    <w:name w:val="WW8Num2z0"/>
    <w:qFormat/>
    <w:rPr>
      <w:rFonts w:ascii="Arial" w:hAnsi="Arial" w:cs="Arial"/>
      <w:b w:val="false"/>
      <w:i w:val="false"/>
      <w:sz w:val="19"/>
    </w:rPr>
  </w:style>
  <w:style w:type="character" w:styleId="WW8Num3z0">
    <w:name w:val="WW8Num3z0"/>
    <w:qFormat/>
    <w:rPr/>
  </w:style>
  <w:style w:type="character" w:styleId="WW8Num4z0">
    <w:name w:val="WW8Num4z0"/>
    <w:qFormat/>
    <w:rPr>
      <w:rFonts w:ascii="Arial" w:hAnsi="Arial" w:cs="Times New Roman"/>
      <w:b w:val="false"/>
      <w:i w:val="false"/>
      <w:sz w:val="19"/>
    </w:rPr>
  </w:style>
  <w:style w:type="character" w:styleId="WW8Num5z0">
    <w:name w:val="WW8Num5z0"/>
    <w:qFormat/>
    <w:rPr>
      <w:rFonts w:ascii="Arial" w:hAnsi="Arial" w:cs="Times New Roman"/>
      <w:b w:val="false"/>
      <w:i w:val="false"/>
      <w:sz w:val="19"/>
    </w:rPr>
  </w:style>
  <w:style w:type="character" w:styleId="WW8Num6z0">
    <w:name w:val="WW8Num6z0"/>
    <w:qFormat/>
    <w:rPr>
      <w:rFonts w:ascii="Arial" w:hAnsi="Arial" w:cs="Times New Roman"/>
      <w:b w:val="false"/>
      <w:i w:val="false"/>
      <w:strike w:val="false"/>
      <w:dstrike w:val="false"/>
      <w:sz w:val="19"/>
    </w:rPr>
  </w:style>
  <w:style w:type="character" w:styleId="WW8Num7z0">
    <w:name w:val="WW8Num7z0"/>
    <w:qFormat/>
    <w:rPr>
      <w:rFonts w:ascii="Arial" w:hAnsi="Arial" w:cs="Times New Roman"/>
      <w:b w:val="false"/>
      <w:i w:val="false"/>
      <w:strike w:val="false"/>
      <w:dstrike w:val="false"/>
      <w:sz w:val="19"/>
    </w:rPr>
  </w:style>
  <w:style w:type="character" w:styleId="WW8Num8z0">
    <w:name w:val="WW8Num8z0"/>
    <w:qFormat/>
    <w:rPr>
      <w:rFonts w:ascii="Arial" w:hAnsi="Arial" w:cs="Times New Roman"/>
      <w:b w:val="false"/>
      <w:i w:val="false"/>
      <w:strike w:val="false"/>
      <w:dstrike w:val="false"/>
      <w:sz w:val="19"/>
    </w:rPr>
  </w:style>
  <w:style w:type="character" w:styleId="WW8Num9z0">
    <w:name w:val="WW8Num9z0"/>
    <w:qFormat/>
    <w:rPr>
      <w:rFonts w:ascii="Arial" w:hAnsi="Arial" w:cs="Times New Roman"/>
      <w:b w:val="false"/>
      <w:i w:val="false"/>
      <w:sz w:val="19"/>
    </w:rPr>
  </w:style>
  <w:style w:type="character" w:styleId="WW8Num10z0">
    <w:name w:val="WW8Num10z0"/>
    <w:qFormat/>
    <w:rPr>
      <w:rFonts w:ascii="Arial" w:hAnsi="Arial" w:cs="Times New Roman"/>
      <w:b w:val="false"/>
      <w:i w:val="false"/>
      <w:strike w:val="false"/>
      <w:dstrike w:val="false"/>
      <w:sz w:val="19"/>
    </w:rPr>
  </w:style>
  <w:style w:type="character" w:styleId="WW8Num11z0">
    <w:name w:val="WW8Num11z0"/>
    <w:qFormat/>
    <w:rPr>
      <w:rFonts w:ascii="Arial" w:hAnsi="Arial" w:cs="Times New Roman"/>
      <w:b w:val="false"/>
      <w:i w:val="false"/>
      <w:strike w:val="false"/>
      <w:dstrike w:val="false"/>
      <w:sz w:val="19"/>
    </w:rPr>
  </w:style>
  <w:style w:type="character" w:styleId="WW8Num12z0">
    <w:name w:val="WW8Num12z0"/>
    <w:qFormat/>
    <w:rPr>
      <w:rFonts w:ascii="Arial" w:hAnsi="Arial" w:cs="Times New Roman"/>
      <w:b w:val="false"/>
      <w:i w:val="false"/>
      <w:strike w:val="false"/>
      <w:dstrike w:val="false"/>
      <w:sz w:val="19"/>
    </w:rPr>
  </w:style>
  <w:style w:type="character" w:styleId="WW8Num13z0">
    <w:name w:val="WW8Num13z0"/>
    <w:qFormat/>
    <w:rPr>
      <w:rFonts w:ascii="Arial" w:hAnsi="Arial" w:cs="Times New Roman"/>
      <w:b w:val="false"/>
      <w:i w:val="false"/>
      <w:sz w:val="19"/>
    </w:rPr>
  </w:style>
  <w:style w:type="character" w:styleId="WW8Num14z0">
    <w:name w:val="WW8Num14z0"/>
    <w:qFormat/>
    <w:rPr>
      <w:rFonts w:ascii="Arial" w:hAnsi="Arial" w:cs="Times New Roman"/>
      <w:b w:val="false"/>
      <w:i w:val="false"/>
      <w:sz w:val="19"/>
    </w:rPr>
  </w:style>
  <w:style w:type="character" w:styleId="WW8Num15z0">
    <w:name w:val="WW8Num15z0"/>
    <w:qFormat/>
    <w:rPr>
      <w:rFonts w:ascii="Arial" w:hAnsi="Arial" w:cs="Times New Roman"/>
      <w:b w:val="false"/>
      <w:i w:val="false"/>
      <w:strike w:val="false"/>
      <w:dstrike w:val="false"/>
      <w:sz w:val="19"/>
    </w:rPr>
  </w:style>
  <w:style w:type="character" w:styleId="WW8Num16z0">
    <w:name w:val="WW8Num16z0"/>
    <w:qFormat/>
    <w:rPr>
      <w:rFonts w:ascii="Arial" w:hAnsi="Arial" w:cs="Times New Roman"/>
      <w:b w:val="false"/>
      <w:i w:val="false"/>
      <w:sz w:val="19"/>
    </w:rPr>
  </w:style>
  <w:style w:type="character" w:styleId="WW8Num17z0">
    <w:name w:val="WW8Num17z0"/>
    <w:qFormat/>
    <w:rPr>
      <w:rFonts w:ascii="Arial" w:hAnsi="Arial" w:cs="Times New Roman"/>
      <w:b w:val="false"/>
      <w:i w:val="false"/>
      <w:strike w:val="false"/>
      <w:dstrike w:val="false"/>
      <w:sz w:val="19"/>
    </w:rPr>
  </w:style>
  <w:style w:type="character" w:styleId="WW8Num18z0">
    <w:name w:val="WW8Num18z0"/>
    <w:qFormat/>
    <w:rPr>
      <w:rFonts w:ascii="Arial" w:hAnsi="Arial" w:cs="Times New Roman"/>
      <w:b w:val="false"/>
      <w:i w:val="false"/>
      <w:sz w:val="19"/>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trike w:val="false"/>
      <w:dstrike w:val="false"/>
      <w:sz w:val="19"/>
    </w:rPr>
  </w:style>
  <w:style w:type="character" w:styleId="WW8Num22z0">
    <w:name w:val="WW8Num22z0"/>
    <w:qFormat/>
    <w:rPr>
      <w:rFonts w:ascii="Arial" w:hAnsi="Arial" w:cs="Times New Roman"/>
      <w:b w:val="false"/>
      <w:i w:val="false"/>
      <w:strike w:val="false"/>
      <w:dstrike w:val="false"/>
      <w:sz w:val="19"/>
    </w:rPr>
  </w:style>
  <w:style w:type="character" w:styleId="WW8Num23z0">
    <w:name w:val="WW8Num23z0"/>
    <w:qFormat/>
    <w:rPr>
      <w:rFonts w:ascii="Arial" w:hAnsi="Arial" w:cs="Times New Roman"/>
      <w:b w:val="false"/>
      <w:i w:val="false"/>
      <w:sz w:val="19"/>
    </w:rPr>
  </w:style>
  <w:style w:type="character" w:styleId="WW8Num24z0">
    <w:name w:val="WW8Num24z0"/>
    <w:qFormat/>
    <w:rPr>
      <w:rFonts w:ascii="Arial" w:hAnsi="Arial" w:cs="Times New Roman"/>
      <w:b w:val="false"/>
      <w:i w:val="false"/>
      <w:sz w:val="19"/>
    </w:rPr>
  </w:style>
  <w:style w:type="character" w:styleId="WW8Num25z0">
    <w:name w:val="WW8Num25z0"/>
    <w:qFormat/>
    <w:rPr>
      <w:rFonts w:ascii="Arial" w:hAnsi="Arial" w:cs="Times New Roman"/>
      <w:b w:val="false"/>
      <w:i w:val="false"/>
      <w:sz w:val="19"/>
    </w:rPr>
  </w:style>
  <w:style w:type="character" w:styleId="WW8Num26z0">
    <w:name w:val="WW8Num26z0"/>
    <w:qFormat/>
    <w:rPr>
      <w:rFonts w:ascii="Arial" w:hAnsi="Arial" w:cs="Times New Roman"/>
      <w:b w:val="false"/>
      <w:i w:val="false"/>
      <w:strike w:val="false"/>
      <w:dstrike w:val="false"/>
      <w:sz w:val="19"/>
    </w:rPr>
  </w:style>
  <w:style w:type="character" w:styleId="WW8Num27z0">
    <w:name w:val="WW8Num27z0"/>
    <w:qFormat/>
    <w:rPr>
      <w:rFonts w:ascii="Arial" w:hAnsi="Arial" w:cs="Times New Roman"/>
      <w:b w:val="false"/>
      <w:i w:val="false"/>
      <w:sz w:val="19"/>
    </w:rPr>
  </w:style>
  <w:style w:type="character" w:styleId="AbsatzStandardschriftart">
    <w:name w:val="Absatz-Standardschriftart"/>
    <w:qFormat/>
    <w:rPr/>
  </w:style>
  <w:style w:type="character" w:styleId="PageNumber">
    <w:name w:val="Page Number"/>
    <w:rPr>
      <w:rFonts w:ascii="Arial" w:hAnsi="Arial" w:cs="Arial"/>
      <w:color w:val="333333"/>
      <w:sz w:val="18"/>
    </w:rPr>
  </w:style>
  <w:style w:type="character" w:styleId="Hervorhebungfett">
    <w:name w:val="Hervorhebung fett"/>
    <w:qFormat/>
    <w:rPr>
      <w:b/>
    </w:rPr>
  </w:style>
  <w:style w:type="character" w:styleId="Hervorhebungkursiv">
    <w:name w:val="Hervorhebung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Arial"/>
      <w:color w:val="333333"/>
      <w:sz w:val="19"/>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KopfFu">
    <w:name w:val="Kopf/Fuß"/>
    <w:basedOn w:val="TextBody"/>
    <w:qFormat/>
    <w:pPr>
      <w:tabs>
        <w:tab w:val="clear" w:pos="709"/>
        <w:tab w:val="right" w:pos="2381" w:leader="none"/>
        <w:tab w:val="left" w:pos="2608" w:leader="none"/>
        <w:tab w:val="left" w:pos="5103" w:leader="none"/>
        <w:tab w:val="right" w:pos="7598" w:leader="none"/>
        <w:tab w:val="left" w:pos="7825" w:leader="none"/>
      </w:tabs>
      <w:jc w:val="left"/>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Sprechblasentext">
    <w:name w:val="Sprechblasentext"/>
    <w:basedOn w:val="Normal"/>
    <w:qFormat/>
    <w:pPr/>
    <w:rPr>
      <w:rFonts w:ascii="Tahoma" w:hAnsi="Tahoma" w:cs="Tahoma"/>
      <w:sz w:val="16"/>
      <w:szCs w:val="16"/>
    </w:rPr>
  </w:style>
  <w:style w:type="paragraph" w:styleId="Nummerierung">
    <w:name w:val="Nummerierung"/>
    <w:basedOn w:val="TextBody"/>
    <w:next w:val="TextBody"/>
    <w:qFormat/>
    <w:pPr>
      <w:numPr>
        <w:ilvl w:val="0"/>
        <w:numId w:val="3"/>
      </w:numPr>
    </w:pPr>
    <w:rPr/>
  </w:style>
  <w:style w:type="paragraph" w:styleId="Aufzhlung">
    <w:name w:val="Aufzählung"/>
    <w:basedOn w:val="TextBody"/>
    <w:next w:val="TextBody"/>
    <w:qFormat/>
    <w:pPr>
      <w:numPr>
        <w:ilvl w:val="0"/>
        <w:numId w:val="15"/>
      </w:numPr>
    </w:pPr>
    <w:rPr/>
  </w:style>
  <w:style w:type="paragraph" w:styleId="FlietextItalienisch">
    <w:name w:val="Fließtext-Italienisch"/>
    <w:basedOn w:val="TextBody"/>
    <w:qFormat/>
    <w:pPr>
      <w:tabs>
        <w:tab w:val="clear" w:pos="709"/>
        <w:tab w:val="left" w:pos="5103" w:leader="none"/>
      </w:tabs>
      <w:spacing w:lineRule="atLeast" w:line="260"/>
    </w:pPr>
    <w:rPr>
      <w:lang w:val="it-IT" w:eastAsia="en-US"/>
    </w:rPr>
  </w:style>
  <w:style w:type="paragraph" w:styleId="Zwischentitel">
    <w:name w:val="Zwischentitel"/>
    <w:basedOn w:val="TextBody"/>
    <w:next w:val="TextBody"/>
    <w:qFormat/>
    <w:pPr>
      <w:jc w:val="left"/>
    </w:pPr>
    <w:rPr>
      <w:b/>
    </w:rPr>
  </w:style>
  <w:style w:type="paragraph" w:styleId="FlietextDeutsch">
    <w:name w:val="Fließtext-Deutsch"/>
    <w:qFormat/>
    <w:pPr>
      <w:widowControl/>
      <w:bidi w:val="0"/>
      <w:spacing w:lineRule="exact" w:line="260"/>
      <w:jc w:val="both"/>
    </w:pPr>
    <w:rPr>
      <w:rFonts w:ascii="Arial" w:hAnsi="Arial" w:eastAsia="Times New Roman" w:cs="Arial"/>
      <w:color w:val="333333"/>
      <w:sz w:val="19"/>
      <w:szCs w:val="20"/>
      <w:lang w:val="de-DE" w:bidi="ar-SA" w:eastAsia="zh-CN"/>
    </w:rPr>
  </w:style>
  <w:style w:type="paragraph" w:styleId="NummerDokument">
    <w:name w:val="Nummer Dokument"/>
    <w:qFormat/>
    <w:pPr>
      <w:widowControl/>
      <w:bidi w:val="0"/>
      <w:spacing w:lineRule="exact" w:line="280"/>
      <w:jc w:val="center"/>
    </w:pPr>
    <w:rPr>
      <w:rFonts w:ascii="Arial" w:hAnsi="Arial" w:eastAsia="Times New Roman" w:cs="Arial"/>
      <w:color w:val="333333"/>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9:00Z</dcterms:created>
  <dc:creator>CIachelini</dc:creator>
  <dc:description/>
  <dc:language>en-US</dc:language>
  <cp:lastModifiedBy>Initiative</cp:lastModifiedBy>
  <cp:lastPrinted>2011-10-25T11:55:00Z</cp:lastPrinted>
  <dcterms:modified xsi:type="dcterms:W3CDTF">2012-02-01T18:49:00Z</dcterms:modified>
  <cp:revision>2</cp:revision>
  <dc:subject/>
  <dc:title>Der ruhige Pulsschlag unserer Fondssparer</dc:title>
</cp:coreProperties>
</file>