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b/>
          <w:b/>
          <w:bCs/>
          <w:sz w:val="28"/>
        </w:rPr>
      </w:pPr>
      <w:r>
        <w:drawing>
          <wp:anchor behindDoc="1" distT="0" distB="0" distL="114935" distR="114935" simplePos="0" locked="0" layoutInCell="0" allowOverlap="1" relativeHeight="2">
            <wp:simplePos x="0" y="0"/>
            <wp:positionH relativeFrom="column">
              <wp:posOffset>5372100</wp:posOffset>
            </wp:positionH>
            <wp:positionV relativeFrom="paragraph">
              <wp:posOffset>-209550</wp:posOffset>
            </wp:positionV>
            <wp:extent cx="771525" cy="895350"/>
            <wp:effectExtent l="0" t="0" r="0" b="0"/>
            <wp:wrapNone/>
            <wp:docPr id="1" name="Logo_Kongress_IRzentri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ongress_IRzentriert" descr=""/>
                    <pic:cNvPicPr>
                      <a:picLocks noChangeAspect="1" noChangeArrowheads="1"/>
                    </pic:cNvPicPr>
                  </pic:nvPicPr>
                  <pic:blipFill>
                    <a:blip r:embed="rId2"/>
                    <a:srcRect l="-14" t="-12" r="-14" b="-12"/>
                    <a:stretch>
                      <a:fillRect/>
                    </a:stretch>
                  </pic:blipFill>
                  <pic:spPr bwMode="auto">
                    <a:xfrm>
                      <a:off x="0" y="0"/>
                      <a:ext cx="771525" cy="895350"/>
                    </a:xfrm>
                    <a:prstGeom prst="rect">
                      <a:avLst/>
                    </a:prstGeom>
                  </pic:spPr>
                </pic:pic>
              </a:graphicData>
            </a:graphic>
          </wp:anchor>
        </w:drawing>
      </w:r>
      <w:r>
        <w:rPr>
          <w:b/>
          <w:bCs/>
          <w:sz w:val="28"/>
        </w:rPr>
        <w:t>Akten – Int. Kongress – Demokratie neu denken – Nov. 2017 Bozen</w:t>
      </w:r>
    </w:p>
    <w:p>
      <w:pPr>
        <w:pStyle w:val="StandardWeb"/>
        <w:spacing w:before="280" w:after="0"/>
        <w:rPr/>
      </w:pPr>
      <w:r>
        <w:drawing>
          <wp:anchor behindDoc="0" distT="0" distB="0" distL="114935" distR="114935" simplePos="0" locked="0" layoutInCell="0" allowOverlap="1" relativeHeight="3">
            <wp:simplePos x="0" y="0"/>
            <wp:positionH relativeFrom="column">
              <wp:posOffset>3175</wp:posOffset>
            </wp:positionH>
            <wp:positionV relativeFrom="paragraph">
              <wp:posOffset>157480</wp:posOffset>
            </wp:positionV>
            <wp:extent cx="1457325" cy="781050"/>
            <wp:effectExtent l="0" t="0" r="0" b="0"/>
            <wp:wrapSquare wrapText="bothSides"/>
            <wp:docPr id="2" name="Gino_Scacci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ino_Scaccia2" descr=""/>
                    <pic:cNvPicPr>
                      <a:picLocks noChangeAspect="1" noChangeArrowheads="1"/>
                    </pic:cNvPicPr>
                  </pic:nvPicPr>
                  <pic:blipFill>
                    <a:blip r:embed="rId3"/>
                    <a:srcRect l="-12" t="-23" r="-12" b="-23"/>
                    <a:stretch>
                      <a:fillRect/>
                    </a:stretch>
                  </pic:blipFill>
                  <pic:spPr bwMode="auto">
                    <a:xfrm>
                      <a:off x="0" y="0"/>
                      <a:ext cx="1457325" cy="781050"/>
                    </a:xfrm>
                    <a:prstGeom prst="rect">
                      <a:avLst/>
                    </a:prstGeom>
                  </pic:spPr>
                </pic:pic>
              </a:graphicData>
            </a:graphic>
          </wp:anchor>
        </w:drawing>
      </w:r>
      <w:r>
        <w:rPr>
          <w:rFonts w:cs="Arial" w:ascii="Arial" w:hAnsi="Arial"/>
          <w:b/>
          <w:bCs/>
        </w:rPr>
        <w:t>Kurzfassung des Referates von Gino Scaccia</w:t>
        <w:br/>
      </w:r>
      <w:r>
        <w:rPr>
          <w:rFonts w:cs="Arial" w:ascii="Arial" w:hAnsi="Arial"/>
        </w:rPr>
        <w:t xml:space="preserve"> (ordentl. Professor für öffentliches Recht an den Universitäten Teramo und LUISS in Rom)</w:t>
      </w:r>
    </w:p>
    <w:p>
      <w:pPr>
        <w:pStyle w:val="StandardWeb"/>
        <w:spacing w:before="120" w:after="0"/>
        <w:rPr>
          <w:rFonts w:ascii="Arial" w:hAnsi="Arial" w:cs="Arial"/>
          <w:b/>
          <w:b/>
          <w:bCs/>
          <w:sz w:val="28"/>
        </w:rPr>
      </w:pPr>
      <w:r>
        <w:rPr>
          <w:rFonts w:cs="Arial" w:ascii="Arial" w:hAnsi="Arial"/>
          <w:b/>
          <w:bCs/>
          <w:sz w:val="28"/>
        </w:rPr>
      </w:r>
    </w:p>
    <w:p>
      <w:pPr>
        <w:pStyle w:val="StandardWeb"/>
        <w:spacing w:before="120" w:after="0"/>
        <w:jc w:val="center"/>
        <w:rPr>
          <w:rFonts w:ascii="Arial" w:hAnsi="Arial" w:cs="Arial"/>
          <w:sz w:val="28"/>
        </w:rPr>
      </w:pPr>
      <w:r>
        <w:rPr>
          <w:rFonts w:cs="Arial" w:ascii="Arial" w:hAnsi="Arial"/>
          <w:b/>
          <w:bCs/>
          <w:sz w:val="28"/>
        </w:rPr>
        <w:t xml:space="preserve">Kritik der parlamentarischen Demokratie </w:t>
        <w:br/>
        <w:t>mit Blick auf die italienische Realität</w:t>
      </w:r>
    </w:p>
    <w:p>
      <w:pPr>
        <w:pStyle w:val="StandardWeb"/>
        <w:spacing w:before="280" w:after="0"/>
        <w:jc w:val="both"/>
        <w:rPr>
          <w:rFonts w:ascii="Arial" w:hAnsi="Arial" w:cs="Arial"/>
          <w:sz w:val="22"/>
        </w:rPr>
      </w:pPr>
      <w:r>
        <w:rPr>
          <w:rFonts w:cs="Arial" w:ascii="Arial" w:hAnsi="Arial"/>
          <w:sz w:val="22"/>
        </w:rPr>
        <w:t>Woher rührt das Bedürfnis, sich das teilweise Zustandekommen der politischen Vertretung nach dem Zufallsprinzip vorzustellen, also bedingt durch Unvorhersehbarkeit und folglich konträr zum Bedürf</w:t>
        <w:softHyphen/>
        <w:t>nis der Kalkulierbarkeit und zu Vernunftgründen, die das Rechtswesen durchdringt und sein Gerüst bildet? Weshalb werden wieder Modelle der Ernennung von Volksvertretern aktuell, die aus längst vergangenen Zeiten stammen (aus dem klassischen Griechenland und der Serenissima von Venedig) und von denen man annahm, dass sie nach der französischen Revolution und der Entwick</w:t>
        <w:softHyphen/>
        <w:t>lung einer Idee von einer demokratischen politischen Vertretung, die die freie und gleiche Wahl zur Grundlage hatte, endgültig der Archäologie der Institutionen angehörten?</w:t>
        <w:tab/>
        <w:br/>
        <w:t>Die Antwort gibt eine nüchterne und vorbehaltlose Bewertung des Zustands der parlamentarischen Demokratie in Italien und allgemeiner in den politischen Ordnungen Westeuropas. Die Krise der politischen Vertretung, ihre Unfähigkeit im Umgang mit den vielen und so unterschiedlichen in einer betont pluralistischen Gesellschaft vorhandenen Positionen ist in der politikwissenschaftlichen und verfassungsrechtlichen Literatur mindestens seit dreißig Jahren mit unverminderter Aufmerksamkeit dokumentiert und sie erscheint irreversibel. Dies, weil die historischen und sozialen Bedingungen verloren gegangen sind, in denen die Vorherrschaft der Parteien in der Gesellschaft gründete und das daraus folgende Zusammenfallen der politisch-demokratischen Beteiligung mit den Aktivitäten der Parteien und mit den an sie gekoppelten Institutionen und Vereinigungen nicht mehr vorhanden ist.</w:t>
        <w:tab/>
        <w:br/>
        <w:t>Die Parteien haben im politischen Leben des Staates ihre bildende und integrierende Funktion gegen</w:t>
        <w:softHyphen/>
        <w:t>über der breiten Bevölkerung verloren und präsentieren sich als kaum mehr, denn als Wahlkomitees, die sich um die gerade aktuellen Führungsfiguren aufbauen und die in der Regeln nur fähig sind, “Berufspolitiker” zu aktivieren, die in der Partei weniger den Ort der demokratischen Beteiligung und der Bildung des Bürgersinns suchen, als, einfach gesagt, einzig und allein ihren Arbeitgeber. Im spezifisch italienischen Fall stellen wir fest, dass auf diese allgemein erkannte Krise der parlamen</w:t>
        <w:softHyphen/>
        <w:t>tarischen Demokratie und der politischen Vertretung nicht reagiert wird mit der Öffnung neuer und bisher nicht genutzter Formen der demokratischen Beteiligung, sondern mit einem weiteren Rückzug des Systems der Parteienherrschaft auf kleine und auf sich selbst bezogene Führungsschich</w:t>
        <w:softHyphen/>
        <w:t>ten und mit der Einschränkung der institutionelle Dialektik zwischen Regierung und Parlament. Wen wundert also, wenn das Misstrauen der Bürger gegenüber den demokratischen Institutionen und ihre Entfrem</w:t>
        <w:softHyphen/>
        <w:t>dung dem politischen Leben gegenüber zunimmt. Wenn sich aber die Gesellschaft nicht ausreichend oder schlecht von der institutionalisierten politischen Klasse vertreten sieht, wenn das Misstrauen gegenüber der parlamentarischen Vertretung sich verallgemeinert, dann ist es nur natürlich, dass Vorschläge zur Revision und Korrektur der bestehenden Formen der politischen Vertretung Hochkonjunktur haben.</w:t>
      </w:r>
    </w:p>
    <w:p>
      <w:pPr>
        <w:pStyle w:val="StandardWeb"/>
        <w:spacing w:before="0" w:after="0"/>
        <w:jc w:val="both"/>
        <w:rPr>
          <w:rFonts w:ascii="Arial" w:hAnsi="Arial" w:cs="Arial"/>
          <w:sz w:val="22"/>
        </w:rPr>
      </w:pPr>
      <w:r>
        <w:rPr>
          <w:rFonts w:cs="Arial" w:ascii="Arial" w:hAnsi="Arial"/>
          <w:sz w:val="22"/>
        </w:rPr>
        <w:t>Die altbekanntesten dieser Art sind jene, die entweder abwechselnd oder gleichzeitig die Einrichtung eines Sitzes zur Vertretung von korporativen und territorialen Interessen vorsehen mit dem Modell der Kammer der Berufsgruppen und der “Autonomien”; oder die Stärkung und den Ausbau der Institute direkter Demokratie (das Referendum in seinen verschiedenen Ausgestaltungen, die Volksinitiative, der Volksentscheid). Aber es mangelt auch nicht an radikalen Lösungsvorschlägen und an gefährli</w:t>
        <w:softHyphen/>
        <w:t>chen, die radikale Neuansätze für die Auswahlmechanismen für das politische Personal verfechten und so weit gehen vorzuschlagen, das Prinzip der Gleichheit der Stimme zu verabschieden, auf dem sich die modernen liberalen Demokratie gründen. Ich beziehe mich dabei im Besonderen auf die jüngste Publikation von Jason Brennan “Epistocracy”, derzufolge das Wahlgesetz so zu ändern wäre, dass dem Volk die wichtigsten Entscheidungen und jene mit der höchsten technischen Komplexität vorzuenthalten wären, um sie jenen zu überlassen, die eine solide kulturelle Bildung vorweisen können.</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1:54:00Z</dcterms:created>
  <dc:creator>Initiative</dc:creator>
  <dc:description/>
  <dc:language>en-US</dc:language>
  <cp:lastModifiedBy>Initiative</cp:lastModifiedBy>
  <cp:lastPrinted>2017-11-14T12:11:00Z</cp:lastPrinted>
  <dcterms:modified xsi:type="dcterms:W3CDTF">2017-11-14T14:30:00Z</dcterms:modified>
  <cp:revision>5</cp:revision>
  <dc:subject/>
  <dc:title>Akten – Int</dc:title>
</cp:coreProperties>
</file>