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ispiel Zeiten für Durchführung einer Volksabstimmung gemäß 2 Phasen-Vorschlag der SVP: </w:t>
        <w:br/>
        <w:t>im Juni 2011 beginnen und vier Jahre später abstimmen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2181"/>
        <w:gridCol w:w="708"/>
        <w:gridCol w:w="2694"/>
        <w:gridCol w:w="850"/>
        <w:gridCol w:w="2126"/>
        <w:gridCol w:w="851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it-IT" w:eastAsia="en-US"/>
              </w:rPr>
              <w:t>Phase 1: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1.6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gerantrag oder Bürgerinitiative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Tage zur Prüfung der Zulässigkeit durch Richterkommis</w:t>
              <w:softHyphen/>
              <w:t>sion laut Art. 9,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2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t für zentrale Dienste benachrichtigt Promotoren.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Evtl. </w:t>
            </w:r>
            <w:r>
              <w:rPr>
                <w:rFonts w:cs="Arial" w:ascii="Arial" w:hAnsi="Arial"/>
                <w:sz w:val="22"/>
                <w:szCs w:val="22"/>
              </w:rPr>
              <w:t>+ 10 Tage für Promotoren zur Überarbeitung des Antr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11.8.20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Tage für Überprüfung durch Richterkommis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9.20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age für die Vidimierung der Unterschriftenbö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21.9.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3665</wp:posOffset>
                      </wp:positionV>
                      <wp:extent cx="3543300" cy="2286000"/>
                      <wp:effectExtent l="5080" t="5080" r="5080" b="661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0"/>
                              </a:xfrm>
                              <a:prstGeom prst="wedgeEllipseCallout">
                                <a:avLst>
                                  <a:gd name="adj1" fmla="val 43851"/>
                                  <a:gd name="adj2" fmla="val 78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Achtu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: Der Antrag auf V.abst. kann nicht zwischen dem 12. Monat vor Ende der Legislatur und dem 3. Monat nach der Wahl des Landtages eingereicht werden. In diesem Fall bedeutet da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 xml:space="preserve">Aufgrund der Landtagswahlen im Oktober 201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muss das Verfahren im Oktober 2012 unterbrochen werd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Zwangsunterbrechung von 15 Monaten (bis ca. Mitte Februar 2014)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8.95pt;width:278.95pt;height:17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Achtu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: Der Antrag auf V.abst. kann nicht zwischen dem 12. Monat vor Ende der Legislatur und dem 3. Monat nach der Wahl des Landtages eingereicht werden. In diesem Fall bedeutet 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Aufgrund der Landtagswahlen im Oktober 201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muss das Verfahren im Oktober 2012 unterbrochen werd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-&gt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Zwangsunterbrechung von 15 Monaten (bis ca. Mitte Februar 2014)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403860</wp:posOffset>
                      </wp:positionV>
                      <wp:extent cx="2012315" cy="1828800"/>
                      <wp:effectExtent l="5715" t="5080" r="5080" b="414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1828800"/>
                              </a:xfrm>
                              <a:prstGeom prst="wedgeEllipseCallout">
                                <a:avLst>
                                  <a:gd name="adj1" fmla="val 47412"/>
                                  <a:gd name="adj2" fmla="val 7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Achtun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: hat man Pecht, dann ist man gezwungen die Unterschriften in einer dafür unmöglichen Jahreszeit zu sammeln: im Winter!  Wer immer einmal Unterschriften gesammelt hat, weiß, was das heiß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25pt;margin-top:31.8pt;width:158.4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Achtun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: hat man Pecht, dann ist man gezwungen die Unterschriften in einer dafür unmöglichen Jahreszeit zu sammeln: im Winter!  Wer immer einmal Unterschriften gesammelt hat, weiß, was das heiß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8580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-54pt" to="462.55pt,-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3720</wp:posOffset>
                      </wp:positionH>
                      <wp:positionV relativeFrom="paragraph">
                        <wp:posOffset>68580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6pt,54pt" to="543.6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640715</wp:posOffset>
                      </wp:positionV>
                      <wp:extent cx="228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-50.45pt" to="-122.45pt,-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Tage zur Sammlung von 8.000 beglaubigten Unte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21.3.20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3716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108pt" to="129.55pt,-10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600200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126pt" to="165.55pt,-1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137160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-108pt" to="390.6pt,-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0957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32.25pt" to="146.9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innerhalb 180 Tagen Behandlung des Vorschlags durch den Land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0.2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age zur Überprüfung der Unterschriften durch die Richterkommission laut Art.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21.4.2012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en-US"/>
              </w:rPr>
              <w:t>fine fas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2560</wp:posOffset>
                      </wp:positionV>
                      <wp:extent cx="2533650" cy="19462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ses Beispiel zeigt, dass dieses Modell, abgesehen von der in kurzer Zeit zu bewältigenden hohen Unterschriften</w:t>
                                    <w:softHyphen/>
                                    <w:t>zahl, um eine V.abst zu erwirken, die Beteiligung der Bürger weder erleichtert, noch fördert, im Gegenteil..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ill man die zwei Phasen innerhalb der Legislatur bewältigen, dann bleibt theoretisch dafür nur das Zeitfenster zwisch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dem vierten und dreißigsten Mon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5pt;height:153.25pt;mso-wrap-distance-left:9.05pt;mso-wrap-distance-right:9.05pt;mso-wrap-distance-top:0pt;mso-wrap-distance-bottom:0pt;margin-top:12.8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ses Beispiel zeigt, dass dieses Modell, abgesehen von der in kurzer Zeit zu bewältigenden hohen Unterschriften</w:t>
                              <w:softHyphen/>
                              <w:t>zahl, um eine V.abst zu erwirken, die Beteiligung der Bürger weder erleichtert, noch fördert, im Gegenteil..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ill man die zwei Phasen innerhalb der Legislatur bewältigen, dann bleibt theoretisch dafür nur das Zeitfenster zwisc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m vierten und dreißigsten Mon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0546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39.8pt" to="107.7pt,3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0 Tage Überprüfung durch Richter</w:t>
              <w:softHyphen/>
              <w:t>kom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2.2013</w:t>
            </w:r>
            <w:r>
              <w:rPr>
                <w:rFonts w:cs="Arial" w:ascii="Arial" w:hAnsi="Arial"/>
                <w:b/>
                <w:sz w:val="22"/>
                <w:szCs w:val="22"/>
              </w:rPr>
              <w:t>26.5.1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Tage für die Sammlung der 38.000 beglaubig</w:t>
              <w:softHyphen/>
              <w:t>ten Unte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.20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4.2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1976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48.8pt" to="26.55pt,4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auf Volksabstimmung; Vidimierung der Unterschriftenbö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15 Tage, Art 1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1.20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2.20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976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8.8pt" to="36.45pt,4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ird der Vorschlag der Bürger vom Landtag nicht angenommen beginnt d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</w:rPr>
              <w:t>PHASE 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.05pt" to="35.7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 Präsident der Landesregierung setzt das Datum der Abstimmung zwischen dem 15. April und dem </w:t>
              <w:br/>
              <w:t xml:space="preserve">15. Juni fest. Zu spät für das Jahr 2014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e Volksabstimmung erfolgt zwischen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pril und Juni 2015</w:t>
            </w:r>
            <w:r>
              <w:rPr>
                <w:rFonts w:cs="Arial" w:ascii="Arial" w:hAnsi="Arial"/>
                <w:sz w:val="22"/>
                <w:szCs w:val="22"/>
              </w:rPr>
              <w:t xml:space="preserve">!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6:00Z</dcterms:created>
  <dc:creator>Sybille</dc:creator>
  <dc:description/>
  <dc:language>en-US</dc:language>
  <cp:lastModifiedBy>Initiative</cp:lastModifiedBy>
  <dcterms:modified xsi:type="dcterms:W3CDTF">2011-07-23T09:26:00Z</dcterms:modified>
  <cp:revision>2</cp:revision>
  <dc:subject/>
  <dc:title>Esempio di percorso delle due fasi: come iniziare a giugno 2011 e votare quattro anni dopo</dc:title>
</cp:coreProperties>
</file>