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 hat die Unterschriftenhürde mit dem Beteiligungsquorum zu tun?</w:t>
      </w:r>
    </w:p>
    <w:p>
      <w:pPr>
        <w:pStyle w:val="Normal"/>
        <w:rPr/>
      </w:pPr>
      <w:r>
        <w:rPr/>
      </w:r>
    </w:p>
    <w:p>
      <w:pPr>
        <w:pStyle w:val="Normal"/>
        <w:spacing w:before="120" w:after="0"/>
        <w:rPr/>
      </w:pPr>
      <w:r>
        <w:rPr/>
        <w:t>Hohes Beteiligungsquorum, niedere Unterschriftenhürde, Beteiligungsquorum herunter, Unterschriftenhürde hinauf! Weshalb eigentlich? Was hat das eine mit dem anderen zu tun, außer dass beides Hürden bei der Nutzung direktdemokratischer Instrumente sind und mindestens eine davon hoch gesetzt sein soll, um sogenannten Missbrauch zu verhindern?</w:t>
      </w:r>
    </w:p>
    <w:p>
      <w:pPr>
        <w:pStyle w:val="Normal"/>
        <w:spacing w:before="120" w:after="0"/>
        <w:rPr/>
      </w:pPr>
      <w:r>
        <w:rPr/>
        <w:t xml:space="preserve">Je höher die Unterschriftenhürde, desto weniger werden sich Bürgerinnen und Bürger darüber aus sehen, die Instrumente zu nutzen. Je höher das Quorum, desto weniger werden die Möglichkeit der Volksabstimmung nutzen, weil sie einerseits ihre Stimme auch mit der Nichtbeteiligung zur Geltung bringen, und andererseits wissen, dass ihre Beteiligung ja ohnehin zwecklos ist, weil das Quorum nicht erreicht wird. </w:t>
      </w:r>
    </w:p>
    <w:p>
      <w:pPr>
        <w:pStyle w:val="Normal"/>
        <w:spacing w:before="120" w:after="0"/>
        <w:rPr/>
      </w:pPr>
      <w:r>
        <w:rPr/>
        <w:t>Was hat das Quorum verhindert? Beteiligung! Denn sie ist nur gültig, wenn ca. 156.000 Stimmberechtigte von 390.000 sich an der Abstimmung beteiligen. Was verhindert die hohe Unterschriftenhürde? Beteiligung! Weil es für die allermeisten ein zu großer Aufwand ist, Tausend und Abertausende von Unterschriften zu sammeln. Was will man also in beiden Fällen? Nichtbeteiligung!</w:t>
      </w:r>
    </w:p>
    <w:p>
      <w:pPr>
        <w:pStyle w:val="Normal"/>
        <w:spacing w:before="120" w:after="0"/>
        <w:rPr/>
      </w:pPr>
      <w:r>
        <w:rPr/>
        <w:t>Konkret, anhand des Vorschlags der SVP: Das Quorum wird fallen gelassen, weil es mittlerweile als das entlarvt worden ist, was es wirklich ist: die gewollte Enttäuschung der Bürgerinnen und Bürger beim Versuch die direktdemokratischen Instrumente zu nutzen, eine Belohnung für Nichtbeteiligung.  Dafür muss jetzt die Einstiegshürde hinauf. Weshalb? Weil nur wichtige Anliegen zur Abstimmung kommen sollen</w:t>
      </w:r>
      <w:r>
        <w:rPr>
          <w:rStyle w:val="FootnoteCharacters"/>
          <w:rStyle w:val="FootnoteAnchor"/>
        </w:rPr>
        <w:footnoteReference w:id="2"/>
      </w:r>
      <w:r>
        <w:rPr/>
        <w:t xml:space="preserve">. Ist die Wichtigkeit eines Anliegens wirklich an der Leichtigkeit zu messen, dafür Unterschriften zu bekommen? Ist eine Volksabstimmung über Atomkraftwerke wichtig und eine über das Wahlgesetz nicht? Eine über die Politikergehälter schon und eine über eine freie Schule nicht? Wer braucht eigentlich Direkte Demokratie? Jene, die bei den Politikern ohnehin offene Türen einrennen und jene, denen die Menschen in Massen zuströmen oder jene, die es schwer haben, sich Gehör zu verschaffen, weil ihr Anliegen unpopulär oder schwierig zu vermitteln ist. Sind diese Anliegen deshalb weniger wichtig? Eine Initiative zur Bürgermitbestimmung bei öffentlichen Medien, eine Initiative zur Integration von Ausländern, eine Initiative zur Energieeinsparung, eine Initiative für ein unabhängiges Verwaltungsgericht? </w:t>
        <w:br/>
        <w:t>Und: Nur landesweite Anliegen sollen zur Abstimmung kommen, nicht lokale</w:t>
      </w:r>
      <w:r>
        <w:rPr>
          <w:rStyle w:val="FootnoteCharacters"/>
          <w:rStyle w:val="FootnoteAnchor"/>
        </w:rPr>
        <w:footnoteReference w:customMarkFollows="1" w:id="3"/>
        <w:t>1</w:t>
      </w:r>
      <w:r>
        <w:rPr/>
        <w:t>. Also keine über die Überetscherbahn, keine über den Küchelbergtunnel, keine über eine Bezirksmülldeponie oder Müllverbrennungsanlage, keine über ein neues Fußballstadion, keine über die Auflassung eines Krankenhauses?</w:t>
      </w:r>
    </w:p>
    <w:p>
      <w:pPr>
        <w:pStyle w:val="Normal"/>
        <w:spacing w:before="120" w:after="0"/>
        <w:rPr/>
      </w:pPr>
      <w:r>
        <w:rPr/>
        <w:t>Das Beteiligungsquorum ist keine Garantie für Beteiligung gewesen, im Gegenteil. Die hohe Einstiegshürde ist es auch nicht. Sie verhindert sie. Direkte Demokratie soll aber beteiligen. Und zwar nicht dort, wo Beteiligung selbstverständlich ist, sondern gerade dort, wo sie schwierig ist und ein schwaches Pflänzchen. Demokratieferne und –skeptische sind hereinzuholen! Von den kleinen Minderheiten in der Gesellschaft braucht man keine Volksabstimmungsflut zu fürchten und Mehrheiten sollten eigentlich von der politischen Vertretung vertreten sein.</w:t>
      </w:r>
    </w:p>
    <w:p>
      <w:pPr>
        <w:pStyle w:val="Normal"/>
        <w:spacing w:before="120" w:after="0"/>
        <w:rPr/>
      </w:pPr>
      <w:r>
        <w:rPr/>
        <w:t>Es heißt: Beteiligungsquorum und Unterschriftenhürden sind immer miteinander verbunden, wie zwei Waagschalen. Hohes Quorum, niedere Unterschriftenzahl, niederes Quorum, hohe Unterschriftenzahl. Das gilt tatsächlich an vielen Orten, an denen von direkter Demokratie nichts oder nur wenig zu merken ist. Das gilt aber nicht in der Schweiz und auch nicht in den bayerischen Kommunen, wo Menschen und ihre Politiker bestens mit hoher Beteiligungsmöglichkeit der Bürger und ohne Quorum leben. Das gilt auch in neun Gemeinden Südtirols, in denen auch nichts dagegen spricht, kein Quorum zu haben und zugleich zugängliche Einstiegshürden.</w:t>
      </w:r>
    </w:p>
    <w:p>
      <w:pPr>
        <w:pStyle w:val="Normal"/>
        <w:spacing w:before="120" w:after="0"/>
        <w:rPr/>
      </w:pPr>
      <w:r>
        <w:rPr/>
        <w:t>Miteinander verbunden wie zwei Waagschalen haltet Beteiligungsquorum und Unterschriftenhürden nur, wer krampfhaft versucht, Beteiligung zu verhindern, weil er keine andere als Machtpolitik kennt und sich nicht auf eine Politik mit den Bürgerinnen und Bürgern versteht. Das ist, was diese beiden Hürden miteinander verbinde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rnold Schuler, Mitbestimmung ja, aber mit Legitimation, in Südtiroler Wirtschaftszeitung Nr. 47/10 p.6, SWZprocontra „Wie viel Volks verträgt die Demokratie?</w:t>
      </w:r>
    </w:p>
  </w:footnote>
  <w:footnote w:id="3">
    <w:p>
      <w:pPr>
        <w:pStyle w:val="Footnote"/>
        <w:rPr/>
      </w:pPr>
      <w:r>
        <w:rPr>
          <w:rStyle w:val="FootnoteCharacters"/>
        </w:rPr>
        <w:t>1</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6:00Z</dcterms:created>
  <dc:creator>Initiative</dc:creator>
  <dc:description/>
  <dc:language>en-US</dc:language>
  <cp:lastModifiedBy>Initiative</cp:lastModifiedBy>
  <dcterms:modified xsi:type="dcterms:W3CDTF">2011-04-18T19:16:00Z</dcterms:modified>
  <cp:revision>2</cp:revision>
  <dc:subject/>
  <dc:title>Was hat die Unterschriftenhürde mit dem Beteiligungsquorum zu tun</dc:title>
</cp:coreProperties>
</file>