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Die wichtigsten Punkte des Rechtsgutachten der Prof. Dr. Stelio Mangiameli und Prof. RA Roberto Louvin zur Verfassungsmäßigkeit des „Besseren Gesetzes zur direkten Demokratie“</w:t>
      </w:r>
    </w:p>
    <w:p>
      <w:pPr>
        <w:pStyle w:val="Normal"/>
        <w:jc w:val="both"/>
        <w:rPr>
          <w:b/>
          <w:b/>
          <w:bCs/>
          <w:sz w:val="28"/>
          <w:szCs w:val="28"/>
        </w:rPr>
      </w:pPr>
      <w:r>
        <w:rPr>
          <w:b/>
          <w:bCs/>
          <w:sz w:val="28"/>
          <w:szCs w:val="28"/>
        </w:rPr>
      </w:r>
    </w:p>
    <w:p>
      <w:pPr>
        <w:pStyle w:val="Normal"/>
        <w:jc w:val="both"/>
        <w:rPr>
          <w:i/>
          <w:i/>
          <w:iCs/>
          <w:sz w:val="24"/>
          <w:szCs w:val="24"/>
        </w:rPr>
      </w:pPr>
      <w:r>
        <w:rPr>
          <w:i/>
          <w:iCs/>
          <w:sz w:val="24"/>
          <w:szCs w:val="24"/>
        </w:rPr>
        <w:t>Eine Zusammenfassung der Initiative für mehr Demokratie</w:t>
      </w:r>
    </w:p>
    <w:p>
      <w:pPr>
        <w:pStyle w:val="Normal"/>
        <w:jc w:val="both"/>
        <w:rPr>
          <w:i/>
          <w:i/>
          <w:iCs/>
          <w:sz w:val="28"/>
          <w:szCs w:val="28"/>
        </w:rPr>
      </w:pPr>
      <w:r>
        <w:rPr>
          <w:i/>
          <w:iCs/>
          <w:sz w:val="28"/>
          <w:szCs w:val="28"/>
        </w:rPr>
      </w:r>
    </w:p>
    <w:p>
      <w:pPr>
        <w:pStyle w:val="Normal"/>
        <w:jc w:val="both"/>
        <w:rPr>
          <w:rFonts w:ascii="DejaVu Sans Condensed" w:hAnsi="DejaVu Sans Condensed" w:cs="DejaVu Sans Condensed"/>
          <w:sz w:val="24"/>
          <w:szCs w:val="24"/>
        </w:rPr>
      </w:pPr>
      <w:r>
        <w:rPr>
          <w:rFonts w:cs="DejaVu Sans Condensed" w:ascii="DejaVu Sans Condensed" w:hAnsi="DejaVu Sans Condensed"/>
          <w:sz w:val="24"/>
          <w:szCs w:val="24"/>
        </w:rPr>
        <w:t>Unter anderem stellen die Professoren Mangiameli und Louvin in ihrem Gutachten Folgendes fest:</w:t>
      </w:r>
    </w:p>
    <w:p>
      <w:pPr>
        <w:pStyle w:val="Normal"/>
        <w:numPr>
          <w:ilvl w:val="0"/>
          <w:numId w:val="1"/>
        </w:numPr>
        <w:jc w:val="both"/>
        <w:rPr>
          <w:rFonts w:ascii="DejaVu Sans Condensed" w:hAnsi="DejaVu Sans Condensed" w:cs="DejaVu Sans Condensed"/>
          <w:sz w:val="24"/>
          <w:szCs w:val="24"/>
        </w:rPr>
      </w:pPr>
      <w:r>
        <w:rPr>
          <w:rFonts w:cs="DejaVu Sans Condensed" w:ascii="DejaVu Sans Condensed" w:hAnsi="DejaVu Sans Condensed"/>
          <w:sz w:val="24"/>
          <w:szCs w:val="24"/>
        </w:rPr>
        <w:t>Es ist offenkundig, dass es dem Landeshauptmann nicht zusteht, ein Urteil zur Verfassungsmäßigkeit der zur Abstimmung stehenden Volksinitiativgesetzesvorlagen abzugeben, weder vor noch nach der Volksabstimmung. Ein solches Urteil steht einzig und allein dem Verfassungsgerichtshof zu für den Fall der Annahme der Volksinitiativen und einer eventuellen Anfechtung durch die Regierung.</w:t>
      </w:r>
    </w:p>
    <w:p>
      <w:pPr>
        <w:pStyle w:val="Normal"/>
        <w:numPr>
          <w:ilvl w:val="0"/>
          <w:numId w:val="0"/>
        </w:numPr>
        <w:ind w:left="0" w:hanging="0"/>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numPr>
          <w:ilvl w:val="0"/>
          <w:numId w:val="1"/>
        </w:numPr>
        <w:jc w:val="both"/>
        <w:rPr>
          <w:rFonts w:ascii="DejaVu Sans Condensed" w:hAnsi="DejaVu Sans Condensed" w:cs="DejaVu Sans Condensed"/>
          <w:sz w:val="24"/>
          <w:szCs w:val="24"/>
        </w:rPr>
      </w:pPr>
      <w:r>
        <w:rPr>
          <w:rFonts w:cs="DejaVu Sans Condensed" w:ascii="DejaVu Sans Condensed" w:hAnsi="DejaVu Sans Condensed"/>
          <w:sz w:val="24"/>
          <w:szCs w:val="24"/>
        </w:rPr>
        <w:t>Das im Art. 47, Absatz 2, des Autonomiestatuts vorgesehene Verfahren (qualifizierte Mehrheit, Kontrollrechte, bestätigendes Referendum) für die Verabschiedung der „Satzungsgesetze zur Regierungsform“ (Wahlgesetz, Dirkete-Demokratie-Gesetz usw.) stellt eine Art „externe Garantie“ gegenüber dem Staat dar. Diese schließt jedoch die Zuständigkeit der Wähler in Südtirol nicht aus, die Regelung dieser Sachbereiche auf dem Weg der Volksinitiative zu ergänzen. Es wird damit kein unangreifbares Monopol des Landtags auf die Verabschiedung der Satzungsgesetze festgeschrieben. Vielmehr wird die Regelungskompetenz dem Land Südtirol als solchem, also als politischem Gesamtsubjekt, übertragen. Es geht um eine Zuständigkeit, die das Land selbstständig im Rahmen seiner Gesetzgebung zur direkten Demokratie regeln kann. In diesem Licht müssen die Befugnisse gesehen werden, die das Land aufgrund der Autonomiereform durch das Verfassungsgesetzes Nr.2 von 2001 erhalten hat. Damit werden die Zuständigkeiten für die Regelung der Wahlen und der direkten Demokratie vollständig den beiden Provinzen überantwortet.</w:t>
      </w:r>
    </w:p>
    <w:p>
      <w:pPr>
        <w:pStyle w:val="Normal"/>
        <w:numPr>
          <w:ilvl w:val="0"/>
          <w:numId w:val="0"/>
        </w:numPr>
        <w:ind w:left="0" w:hanging="0"/>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numPr>
          <w:ilvl w:val="0"/>
          <w:numId w:val="1"/>
        </w:numPr>
        <w:jc w:val="both"/>
        <w:rPr>
          <w:rFonts w:ascii="DejaVu Sans Condensed" w:hAnsi="DejaVu Sans Condensed" w:cs="DejaVu Sans Condensed"/>
          <w:sz w:val="24"/>
          <w:szCs w:val="24"/>
        </w:rPr>
      </w:pPr>
      <w:r>
        <w:rPr>
          <w:rFonts w:cs="DejaVu Sans Condensed" w:ascii="DejaVu Sans Condensed" w:hAnsi="DejaVu Sans Condensed"/>
          <w:sz w:val="24"/>
          <w:szCs w:val="24"/>
        </w:rPr>
        <w:t>Das L.G. Nr.11/2001 definiert den Bereich der Anwendbarkeit der Volksabstimmungsrechte, indem die von Volksabstimmungen ausgeschlossenen Themen genau festgelegt werden. Unter diesen Ausschlusskatalog fallen die „Steuer- und Haushaltsgesetze, die Regelung der Gehälter der Angestellten und Mitglieder der institutionellen Organe des Landes, sowie die Bestimmungen zu den Rechten und zum Schutz der Sprachgruppen (Art. 15, Absatz 2). Dagegen hat der Landesgesetzgeber den Bereich der freien Regelung der Entscheidungsverfahren im Innern von der Anwendung der Verfahren der direkten Demokratie nicht ausgeschlossen.</w:t>
      </w:r>
    </w:p>
    <w:p>
      <w:pPr>
        <w:pStyle w:val="Normal"/>
        <w:numPr>
          <w:ilvl w:val="0"/>
          <w:numId w:val="0"/>
        </w:numPr>
        <w:ind w:left="0" w:hanging="0"/>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numPr>
          <w:ilvl w:val="0"/>
          <w:numId w:val="1"/>
        </w:numPr>
        <w:jc w:val="both"/>
        <w:rPr>
          <w:rFonts w:ascii="DejaVu Sans Condensed" w:hAnsi="DejaVu Sans Condensed" w:cs="DejaVu Sans Condensed"/>
          <w:sz w:val="24"/>
          <w:szCs w:val="24"/>
        </w:rPr>
      </w:pPr>
      <w:r>
        <w:rPr>
          <w:rFonts w:cs="DejaVu Sans Condensed" w:ascii="DejaVu Sans Condensed" w:hAnsi="DejaVu Sans Condensed"/>
          <w:sz w:val="24"/>
          <w:szCs w:val="24"/>
        </w:rPr>
        <w:t>Der italienische Verfassungsgesetzgeber hat 2001 den Regionen mit  Sonderstatut die Möglichkeit der gesetzeseinführenden Volksabstimmung eröffnet. Es handelt sich dabei um ein politisches Grundrecht der Bürger – so die Professoren – das keine anderen Grenzen kennt als jene, die von der Verfassung und den Anwendungsgesetzes vorgesehen sind. „Die Gesetzgebungskompetenz der Wählerschaft kann dort, wo sie zugelassen wird, sowohl die ordentliche wie die Verfassungsgesetzgebung betreffen.“ Bei gesetzeseinführenden Volksabstimmungen (Volksinitiative) treten die Repräsentierten – die souveränen Bürger – an die Stelle der politischen Vertreter.</w:t>
      </w:r>
    </w:p>
    <w:p>
      <w:pPr>
        <w:pStyle w:val="Normal"/>
        <w:numPr>
          <w:ilvl w:val="0"/>
          <w:numId w:val="1"/>
        </w:numPr>
        <w:jc w:val="both"/>
        <w:rPr>
          <w:rFonts w:ascii="DejaVu Sans Condensed" w:hAnsi="DejaVu Sans Condensed" w:cs="DejaVu Sans Condensed"/>
          <w:sz w:val="24"/>
          <w:szCs w:val="24"/>
        </w:rPr>
      </w:pPr>
      <w:r>
        <w:rPr>
          <w:rFonts w:cs="DejaVu Sans Condensed" w:ascii="DejaVu Sans Condensed" w:hAnsi="DejaVu Sans Condensed"/>
          <w:sz w:val="24"/>
          <w:szCs w:val="24"/>
        </w:rPr>
        <w:t>In der Region Aostatal hat die „Kommission für die Referendumsverfahren festgestellt, dass das Autonomiestatut – das jenem der Region Trentino-Südtirol in dieser Hinsicht völlig gleicht – Wahlgesetze nicht von Volksabstimmungen gleich welcher Art ausschließt. „Aus der Rechtsprechung des Verfassungsgerichtshofs geht hervor, dass es nur explizite Grenzen für die Ausübung der politischen Grundrechte geben kann, betonen die Gutachter.</w:t>
      </w:r>
    </w:p>
    <w:p>
      <w:pPr>
        <w:pStyle w:val="Normal"/>
        <w:numPr>
          <w:ilvl w:val="0"/>
          <w:numId w:val="0"/>
        </w:numPr>
        <w:ind w:left="0" w:hanging="0"/>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numPr>
          <w:ilvl w:val="0"/>
          <w:numId w:val="1"/>
        </w:numPr>
        <w:jc w:val="both"/>
        <w:rPr>
          <w:rFonts w:ascii="DejaVu Sans Condensed" w:hAnsi="DejaVu Sans Condensed" w:cs="DejaVu Sans Condensed"/>
          <w:sz w:val="24"/>
          <w:szCs w:val="24"/>
        </w:rPr>
      </w:pPr>
      <w:r>
        <w:rPr>
          <w:rFonts w:cs="DejaVu Sans Condensed" w:ascii="DejaVu Sans Condensed" w:hAnsi="DejaVu Sans Condensed"/>
          <w:sz w:val="24"/>
          <w:szCs w:val="24"/>
        </w:rPr>
        <w:t>Eine Kommission bestehend aus hochrangigen Richtern hat am 14. Juli 2007 ein Urteil zur Zulässigkeit der Volksabstimmungsanträge gefällt, worin festgestellt wird, dass „die gegenständlichen Volksabstimmungsanträge weder von der Landesgesetzgebung noch von der Verfassung ausgeschlossen sind“. Die Kommission hat dem Art. 15, Absatz 2, des L.G. Nr.11 von 2005, der die von Volksabstimmungen ausgeschlossenen Bereiche festlegt und den Art. 75, Absatz 2, der Verfassung geprüft, der die Gründe für die Nichtzulassung von Referenden zu Staatsgesetzes aufführt. Die Kommission hat festgestellt, dass die vorliegenden Volksabstimmungsanträge keinen dieser von der Verfassung und Landesgesetzgebung vorgesehenen Ausschlussgründen unterliegen.</w:t>
      </w:r>
    </w:p>
    <w:p>
      <w:pPr>
        <w:pStyle w:val="Normal"/>
        <w:numPr>
          <w:ilvl w:val="0"/>
          <w:numId w:val="0"/>
        </w:numPr>
        <w:ind w:left="0" w:hanging="0"/>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numPr>
          <w:ilvl w:val="0"/>
          <w:numId w:val="1"/>
        </w:numPr>
        <w:jc w:val="both"/>
        <w:rPr>
          <w:rFonts w:ascii="DejaVu Sans Condensed" w:hAnsi="DejaVu Sans Condensed" w:cs="DejaVu Sans Condensed"/>
          <w:sz w:val="24"/>
          <w:szCs w:val="24"/>
        </w:rPr>
      </w:pPr>
      <w:r>
        <w:rPr>
          <w:rFonts w:cs="DejaVu Sans Condensed" w:ascii="DejaVu Sans Condensed" w:hAnsi="DejaVu Sans Condensed"/>
          <w:sz w:val="24"/>
          <w:szCs w:val="24"/>
        </w:rPr>
        <w:t>Hinsichtlich der Zuständigkeit des Volkes für die Regelung von Wahlen und Referenden erinnern die Gutachter, dass es das Volks war, das 1946 im Wege einer Volksabstimmung die grundlegende Entscheidung für die republikanische Staatsform getroffen hat. Darüber hinaus hat sich die Wählerschaft über abrogative Referenden zur „einzigen Vorzugsstimme“ am 9. Juni 1991 und zu den Wahlgesetzen am 18. April 1993 ausgesprochen. Somit sind maßgebliche Reformen des Wahlrechts von einem Teil der Wählerschaft ausgegangen, die von Verfassungsgericht vorab für zulässig erklärt worden waren. Was für das Wahlrecht erlaubt ist, muss zwingend auch für die gesetzeseinführenden Volksabstimmungen billig sein. Die steht völlig in Einklang mit der Verfassungsänderung von 2001, mit dem Autonomiestatut der Region Trentino-Südtirol und dem Landesgesetz Nr. 11 von 2005.</w:t>
      </w:r>
    </w:p>
    <w:p>
      <w:pPr>
        <w:pStyle w:val="Normal"/>
        <w:numPr>
          <w:ilvl w:val="0"/>
          <w:numId w:val="0"/>
        </w:numPr>
        <w:ind w:left="0" w:hanging="0"/>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numPr>
          <w:ilvl w:val="0"/>
          <w:numId w:val="1"/>
        </w:numPr>
        <w:jc w:val="both"/>
        <w:rPr>
          <w:rFonts w:ascii="DejaVu Sans Condensed" w:hAnsi="DejaVu Sans Condensed" w:cs="DejaVu Sans Condensed"/>
          <w:sz w:val="24"/>
          <w:szCs w:val="24"/>
        </w:rPr>
      </w:pPr>
      <w:r>
        <w:rPr>
          <w:rFonts w:cs="DejaVu Sans Condensed" w:ascii="DejaVu Sans Condensed" w:hAnsi="DejaVu Sans Condensed"/>
          <w:sz w:val="24"/>
          <w:szCs w:val="24"/>
        </w:rPr>
        <w:t>Kohärenz, so die Professoren, besteht auch mit der Entwicklung der Autonomie von einer Form „geschützter Autonomie“ hin zu einer „reifen Autonomie“, die die Ausweitung der einführend beschließenden Macht des Wählers bei der Regelung der Wahlen und der politischen Mitbestimmung der Bürger einschließt, gemäß den Bestimmungen des geltenden Landesgesetzes.</w:t>
      </w:r>
    </w:p>
    <w:p>
      <w:pPr>
        <w:pStyle w:val="Normal"/>
        <w:numPr>
          <w:ilvl w:val="0"/>
          <w:numId w:val="0"/>
        </w:numPr>
        <w:ind w:left="0" w:hanging="0"/>
        <w:jc w:val="both"/>
        <w:rPr>
          <w:rFonts w:ascii="DejaVu Sans Condensed" w:hAnsi="DejaVu Sans Condensed" w:cs="DejaVu Sans Condensed"/>
          <w:sz w:val="24"/>
          <w:szCs w:val="24"/>
        </w:rPr>
      </w:pPr>
      <w:r>
        <w:rPr>
          <w:rFonts w:cs="DejaVu Sans Condensed" w:ascii="DejaVu Sans Condensed" w:hAnsi="DejaVu Sans Condensed"/>
          <w:sz w:val="24"/>
          <w:szCs w:val="24"/>
        </w:rPr>
      </w:r>
    </w:p>
    <w:p>
      <w:pPr>
        <w:pStyle w:val="Normal"/>
        <w:numPr>
          <w:ilvl w:val="0"/>
          <w:numId w:val="1"/>
        </w:numPr>
        <w:jc w:val="both"/>
        <w:rPr>
          <w:rFonts w:ascii="DejaVu Sans Condensed" w:hAnsi="DejaVu Sans Condensed" w:cs="DejaVu Sans Condensed"/>
          <w:sz w:val="24"/>
          <w:szCs w:val="24"/>
        </w:rPr>
      </w:pPr>
      <w:r>
        <w:rPr>
          <w:rFonts w:cs="DejaVu Sans Condensed" w:ascii="DejaVu Sans Condensed" w:hAnsi="DejaVu Sans Condensed"/>
          <w:sz w:val="24"/>
          <w:szCs w:val="24"/>
        </w:rPr>
        <w:t>Als Schlussfolgerung halten die Professoren fest, dass kein Anlass für die Annahme von Verfassungswidrigkeit, Statutswidrigkeit, Gesetzwidrigkeit oder logischem Widerspruch vorliegt, sodass der Durchführung der Volksabstimmung über die beiden Anträge zur Neuregelung der Referendumsrechte (Gesetzentwürfe zur direkten Demokratie) seitens der Verfassung und des Landesrechts nichts entgegen ste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DejaVu Sans Condensed">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0-21T23:16:00Z</cp:lastPrinted>
  <dcterms:modified xsi:type="dcterms:W3CDTF">2009-10-21T21:13:41Z</dcterms:modified>
  <cp:revision>6</cp:revision>
  <dc:subject/>
  <dc:title/>
</cp:coreProperties>
</file>