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TOMKRAFT  -  VOLKSABSTIMMUNG</w:t>
      </w:r>
    </w:p>
    <w:p>
      <w:pPr>
        <w:pStyle w:val="Normal"/>
        <w:jc w:val="center"/>
        <w:rPr>
          <w:b/>
          <w:b/>
          <w:bCs/>
        </w:rPr>
      </w:pPr>
      <w:r>
        <w:rPr>
          <w:b/>
          <w:bCs/>
        </w:rPr>
      </w:r>
    </w:p>
    <w:p>
      <w:pPr>
        <w:pStyle w:val="Normal"/>
        <w:rPr/>
      </w:pPr>
      <w:r>
        <w:rPr/>
        <w:t xml:space="preserve">Irgendwann im Sommer werden wir Staatsbürger zu drei Sachfragen abstimmen können. Aus diesem Anlass legt die Initiative für mehr Demokratie - Bezirk Vinschgau den Mitbürgern ein paar Anregungen vor: Volksabstimmungen sind ein wertvoller Teil direkter Bürgerbeteiligung und nicht dazu bestimmt Parteien oder Politiker zu ersetzen, wohl aber sie gelegentlich zu ergänzen. Direktdemokratische Abstimmungen befassen sich naturgemäß mit Sachfragen und unterscheiden sich somit eindeutig von politischen Wahlen. Dazu ein aktuelles Beispiel: Italiens Regierung hat vor rund 3 Jahren ein Atomprogramm mit 5 AKW beschlossen. Daraufhin ist das Referendumsrecht ergriffen worden, welches die Sammlung von mindestens 500.000 beglaubigten Unterschriften verlangt um zu gewährleisten, dass es sich wirklich um ein Anliegen von breitem Interessen handelt. Umgerechnet auf Südtirols Bevölkerung wären dies 4.122 Unterschriften. Die Volks!partei beabsichtigt eine Unterschriftenhürde von 4.000 bzw. 8.000 und dann in einem zusätzlichen Verfahren nochmals 38.000 Unterschriften. Sind wir nun als Staatsbürger besser dran denn als Landesbürger? Die Initiative für mehr Demokratie stellt nach wie vor ein Konkurrenz- und Misstrauensverhalten seitens vieler Südtiroler Politiker uns Mitbürgern gegenüber fest. Im Vordergrund der Debatte stehen immer noch Ausnahmen, Sperrfristen und Unterschriftenhürden anstatt attraktive, effiziente Formen der Bürgerbeteiligung. So will sich die V-Partei für die ohnehin überfällige Abschaffung des Beteiligungsquorum andere Hürden und Auflagen einhandeln. Haben die 114.000 BürgerInnen bei der Volksabstimmung 2009 einen solchen Handel verlangt, oder schlicht und einfach ein bürgerfreundliches Landesgesetz? Bezüglich Quorum stellt sich auf Staatsebene noch eine weitere Frage. Aus welchem Grund wohl will die Regierung die drei Volksabstimmungen (darunter jene zum Atomprogramm) nicht geld- und zeitsparend am selben Tag der Wahlen am  15./16. Mai abhalten und anstatt dessen am 12./13. Juni, dem ersten Urlaubswochenende? </w:t>
      </w:r>
    </w:p>
    <w:p>
      <w:pPr>
        <w:pStyle w:val="Normal"/>
        <w:rPr/>
      </w:pPr>
      <w:r>
        <w:rPr/>
        <w:t xml:space="preserve">Ist es denn in der heutigen Zeit überhaupt noch sinnvoll, wichtige, weitreichende Entscheidungen nur auf Vertretungsebene, unter Ausschluss der Allgemeinheit zu treffen? Dem aufmerksamen Beobachter der politischen Entwicklungen im In- und Ausland wird auffallen, dass direkte Demokratie und Bürgerbeteiligung Schritt um Schritt zum allgemein verlangten Standard werden. </w:t>
      </w:r>
    </w:p>
    <w:p>
      <w:pPr>
        <w:pStyle w:val="Normal"/>
        <w:rPr/>
      </w:pPr>
      <w:r>
        <w:rPr/>
        <w:t>Die Demokratie braucht in Italien und in Südtirol eine Weiterentwicklung, ein zweites Standbein - jenes der direkten Bürgermitbestimmung. Das stärkt Gemeinwesen und Gemeinwohl. Deshalb fordern wir unsere Landespolitiker auf, den Gesamtvorschlag der Initiative für mehr Demokratie wie er von vielen Verbänden und Bürgern unterstützt wird, als Grundlage für ein neues Landesgesetz zu verwenden.</w:t>
      </w:r>
    </w:p>
    <w:p>
      <w:pPr>
        <w:pStyle w:val="Normal"/>
        <w:rPr>
          <w:i/>
          <w:i/>
          <w:iCs/>
          <w:sz w:val="30"/>
          <w:szCs w:val="30"/>
        </w:rPr>
      </w:pPr>
      <w:r>
        <w:rPr>
          <w:i/>
          <w:iCs/>
          <w:sz w:val="30"/>
          <w:szCs w:val="30"/>
        </w:rPr>
      </w:r>
    </w:p>
    <w:p>
      <w:pPr>
        <w:pStyle w:val="Normal"/>
        <w:rPr>
          <w:i/>
          <w:i/>
          <w:iCs/>
          <w:sz w:val="30"/>
          <w:szCs w:val="30"/>
        </w:rPr>
      </w:pPr>
      <w:r>
        <w:rPr>
          <w:i/>
          <w:iCs/>
          <w:sz w:val="30"/>
          <w:szCs w:val="30"/>
        </w:rPr>
      </w:r>
    </w:p>
    <w:sectPr>
      <w:type w:val="nextPage"/>
      <w:pgSz w:w="11906" w:h="16838"/>
      <w:pgMar w:left="1417" w:right="1417" w:gutter="0" w:header="0" w:top="664" w:footer="0"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9:00Z</dcterms:created>
  <dc:creator>Initiative</dc:creator>
  <dc:description/>
  <dc:language>en-US</dc:language>
  <cp:lastModifiedBy>Initiative</cp:lastModifiedBy>
  <dcterms:modified xsi:type="dcterms:W3CDTF">2011-04-14T17:09:00Z</dcterms:modified>
  <cp:revision>1</cp:revision>
  <dc:subject/>
  <dc:title>ATOMKRAFT  -  VOLKSABSTIMMUNG</dc:title>
</cp:coreProperties>
</file>