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08"/>
          <w:tab w:val="left" w:pos="536" w:leader="none"/>
        </w:tabs>
        <w:snapToGrid w:val="false"/>
        <w:spacing w:before="240" w:after="60"/>
        <w:ind w:left="0" w:hanging="0"/>
        <w:rPr>
          <w:rFonts w:eastAsia="Times New Roman" w:cs="Times New Roman"/>
          <w:bCs w:val="false"/>
          <w:i w:val="false"/>
          <w:i w:val="false"/>
          <w:iCs w:val="false"/>
          <w:kern w:val="0"/>
          <w:sz w:val="24"/>
          <w:szCs w:val="24"/>
          <w:lang w:val="de-DE" w:eastAsia="de-DE"/>
        </w:rPr>
      </w:pPr>
      <w:r>
        <w:rPr>
          <w:rFonts w:eastAsia="Times New Roman" w:cs="Times New Roman"/>
          <w:bCs w:val="false"/>
          <w:i w:val="false"/>
          <w:iCs w:val="false"/>
          <w:kern w:val="0"/>
          <w:sz w:val="24"/>
          <w:szCs w:val="24"/>
          <w:lang w:val="de-DE" w:eastAsia="de-DE"/>
        </w:rPr>
        <w:t>Einführung einer Schutzklausel für die Sprachgruppen in ethnisch sensiblen Fragen</w:t>
      </w:r>
    </w:p>
    <w:p>
      <w:pPr>
        <w:pStyle w:val="Normal"/>
        <w:rPr>
          <w:rFonts w:eastAsia="Times New Roman" w:cs="Times New Roman"/>
          <w:bCs/>
          <w:i/>
          <w:i/>
          <w:iCs/>
          <w:kern w:val="0"/>
          <w:sz w:val="24"/>
          <w:szCs w:val="24"/>
          <w:lang w:val="de-DE" w:eastAsia="de-DE"/>
        </w:rPr>
      </w:pPr>
      <w:r>
        <w:rPr>
          <w:rFonts w:eastAsia="Times New Roman" w:cs="Times New Roman"/>
          <w:bCs/>
          <w:i/>
          <w:iCs/>
          <w:kern w:val="0"/>
          <w:sz w:val="24"/>
          <w:szCs w:val="24"/>
          <w:lang w:val="de-DE" w:eastAsia="de-DE"/>
        </w:rPr>
      </w:r>
    </w:p>
    <w:p>
      <w:pPr>
        <w:pStyle w:val="TextBB"/>
        <w:spacing w:before="0" w:after="0"/>
        <w:jc w:val="left"/>
        <w:rPr/>
      </w:pPr>
      <w:r>
        <w:rPr/>
        <w:t>Bei der ersten Volksabstimmung ist deutlich geworden, dass Sprachminderheiten das Beteiligungsquorum als Schutzre</w:t>
        <w:softHyphen/>
        <w:t>gelung empfin</w:t>
        <w:softHyphen/>
        <w:t>den und nutzen. Da eine Schutzregelung nicht die Ausübung des Mitbestimmungsrechtes selbst in Frage stellen darf, eine solche aber als notwendig empfunden wird, muss dieser Schutz von einer eigens dafür bestimmten Klau</w:t>
        <w:softHyphen/>
        <w:t>sel gewährleistet werden. Sie soll dann zur Anwendung kom</w:t>
        <w:softHyphen/>
        <w:t>men, wenn die berechtigte und unabhängig geprüfte Annah</w:t>
        <w:softHyphen/>
        <w:t>me besteht, dass Rechte einer Sprachgruppe aufgrund des Mehrheitsverhält</w:t>
        <w:softHyphen/>
        <w:t>nisses zwischen den Sprachgruppen verletzt werden könnten. Dementsprechend sieht Artikel 2 vor, dass die Vertreter der Sprachgruppen im Landtag mehrheitlich und schriftlich im Detail begründet den Antrag stellen kön</w:t>
        <w:softHyphen/>
        <w:t>nen, dass der Gegenstand einer Volksinitiative ethnisch sen</w:t>
        <w:softHyphen/>
        <w:t xml:space="preserve">sibel erklärt wird. Ist das der Fall, dann prüft die </w:t>
      </w:r>
      <w:r>
        <w:rPr>
          <w:spacing w:val="-2"/>
        </w:rPr>
        <w:t>Kommis</w:t>
        <w:softHyphen/>
        <w:t>sion für die Abwicklung von Volksabstimmungen die Berech</w:t>
      </w:r>
      <w:r>
        <w:rPr/>
        <w:t>ti</w:t>
        <w:softHyphen/>
        <w:t xml:space="preserve">gung dieses Antrages und entscheidet begründet darüber. Erklärt die Kommission den Antrag als zulässig, dann ist der Vorschlag, der zur Volksabstimmung kommt, in der </w:t>
      </w:r>
      <w:r>
        <w:rPr>
          <w:spacing w:val="-2"/>
        </w:rPr>
        <w:t>Abstim</w:t>
        <w:softHyphen/>
        <w:t>mung nur dann angenom</w:t>
        <w:softHyphen/>
        <w:t xml:space="preserve">men, wenn zusätzlich zu einer </w:t>
      </w:r>
      <w:r>
        <w:rPr/>
        <w:t>mehr</w:t>
        <w:softHyphen/>
        <w:t>heit</w:t>
        <w:softHyphen/>
        <w:t>lichen Annahme durch die Stimmberechtigten auf Landesebene, auch eine Mehrheit der Stimmbe</w:t>
        <w:softHyphen/>
        <w:t>rechtigten in all jenen Gemeinden den Vorschlag annimmt, in denen vom Vorschlag betroffene Sprachgruppen gemäß den Daten der zuletzt erfolgten Volkszählung mehrheitlich vertreten sind. Die Schutzklausel, die eine sprachgrup</w:t>
        <w:softHyphen/>
        <w:t>penbezogene Mehr</w:t>
        <w:softHyphen/>
        <w:t>heit vorsieht, kommt auch dann zur Anwendung, wenn die Mehrheit der Mitglieder der Landesregierung einer Sprach</w:t>
        <w:softHyphen/>
        <w:t>gruppe die Feststellung trifft, dass der Verwaltungs</w:t>
        <w:softHyphen/>
        <w:t>akt, der einem Referendum unter</w:t>
        <w:softHyphen/>
        <w:t xml:space="preserve">worfen werden soll, einen ethnisch </w:t>
      </w:r>
      <w:r>
        <w:rPr>
          <w:spacing w:val="-6"/>
        </w:rPr>
        <w:t>sensiblen Bereich betrifft und die Kommission für die Abwick</w:t>
        <w:softHyphen/>
        <w:t>lung</w:t>
      </w:r>
      <w:r>
        <w:rPr>
          <w:spacing w:val="-2"/>
        </w:rPr>
        <w:t xml:space="preserve"> </w:t>
      </w:r>
      <w:r>
        <w:rPr/>
        <w:t>von Volksabstimmungen dieser Feststellung zustimmt.</w:t>
      </w:r>
    </w:p>
    <w:p>
      <w:pPr>
        <w:pStyle w:val="Normal"/>
        <w:rPr/>
      </w:pPr>
      <w:r>
        <w:rPr/>
      </w:r>
    </w:p>
    <w:p>
      <w:pPr>
        <w:pStyle w:val="Heading2"/>
        <w:numPr>
          <w:ilvl w:val="0"/>
          <w:numId w:val="0"/>
        </w:numPr>
        <w:tabs>
          <w:tab w:val="clear" w:pos="708"/>
          <w:tab w:val="left" w:pos="536" w:leader="none"/>
        </w:tabs>
        <w:snapToGrid w:val="false"/>
        <w:ind w:left="0" w:hanging="0"/>
        <w:rPr>
          <w:rFonts w:eastAsia="Times New Roman" w:cs="Times New Roman"/>
          <w:bCs w:val="false"/>
          <w:i w:val="false"/>
          <w:i w:val="false"/>
          <w:iCs w:val="false"/>
          <w:kern w:val="0"/>
          <w:sz w:val="24"/>
          <w:szCs w:val="24"/>
          <w:lang w:val="it-IT" w:eastAsia="de-DE"/>
        </w:rPr>
      </w:pPr>
      <w:r>
        <w:br w:type="column"/>
      </w:r>
      <w:r>
        <w:rPr>
          <w:rFonts w:eastAsia="Times New Roman" w:cs="Times New Roman"/>
          <w:bCs w:val="false"/>
          <w:i w:val="false"/>
          <w:iCs w:val="false"/>
          <w:kern w:val="0"/>
          <w:sz w:val="24"/>
          <w:szCs w:val="24"/>
          <w:lang w:val="it-IT" w:eastAsia="de-DE"/>
        </w:rPr>
        <w:t>Introduzione di una clausola di tutela per i gruppi linguistici in questioni sensibili dal punto di vista etnico</w:t>
      </w:r>
    </w:p>
    <w:p>
      <w:pPr>
        <w:pStyle w:val="Normal"/>
        <w:rPr>
          <w:rFonts w:ascii="Times New Roman" w:hAnsi="Times New Roman" w:cs="Times New Roman"/>
          <w:sz w:val="20"/>
        </w:rPr>
      </w:pPr>
      <w:r>
        <w:rPr>
          <w:rFonts w:cs="Times New Roman" w:ascii="Times New Roman" w:hAnsi="Times New Roman"/>
          <w:sz w:val="20"/>
        </w:rPr>
        <w:t>Il primo referendum ha evidenziato che le minoranze linguistiche percepiscono e utilizzano il quorum di partecipazione come strumento di tutela. Visto che uno strumento di tutela non può mettere in discussione l’esercizio del diritto stesso e che tuttavia tale strumento è ritenuto necessario, questa tutela va garantita con una apposita clausola che deve trovare applicazione qualora sussista la legittima supposizione, accertata in maniera indipen</w:t>
        <w:softHyphen/>
        <w:t>dente, che i diritti di un gruppo linguistico potrebbero essere lesi a causa dei rapporti di maggioranza numerica tra i gruppi linguistici. L’articolo 2 prevede pertanto, che i rappresentanti dei gruppi linguistici in Consiglio provinciale possano richiedere, a maggioranza e motivando dettagliatamente per iscritto, che l’oggetto di un'iniziativa popolare sia dichiarato sensibile dal punto di vista etnico. In questo caso la Commissione per i procedi</w:t>
        <w:softHyphen/>
        <w:t>menti referendari è chiamata a verificare l’ammissibilità di tale richiesta e decide con provvedimento motivato. Qualora la commis</w:t>
        <w:softHyphen/>
        <w:t>sione dovesse accogliere la richiesta, la proposta oggetto di referendum risulta accolta soltanto nel caso in cui oltre alla maggioranza degli aventi diritto di voto a livello provinciale, la proposta è approvata anche dalla maggio</w:t>
        <w:softHyphen/>
        <w:t>ranza degli aventi diritto di voto in tutti i comuni, nei quali i gruppi linguistici interessati dalla pro</w:t>
        <w:softHyphen/>
        <w:t>posta siano la maggioranza in base ai dati dell’ultimo censimento linguistico effettua</w:t>
        <w:softHyphen/>
        <w:t>to. La clausola di salvaguardia, che prevede una maggioranza riferi</w:t>
        <w:softHyphen/>
        <w:t>ta ai gruppi linguistici, viene anche applicata nel caso in cui la maggioranza dei componenti della Giunta provinciale di un gruppo linguistico valuti che l’atto amministra</w:t>
        <w:softHyphen/>
        <w:t>tivo sottoposto a referendum tocca un ambito sensibile dal punto di vista etnico e la Commissione per i procedimenti referendari sia d’accordo.</w:t>
      </w:r>
    </w:p>
    <w:sectPr>
      <w:type w:val="nextPage"/>
      <w:pgSz w:w="11906" w:h="16838"/>
      <w:pgMar w:left="1417" w:right="1417" w:gutter="0" w:header="0" w:top="1417"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eastAsia="DejaVu Sans" w:cs="Arial"/>
      <w:b/>
      <w:bCs/>
      <w:i/>
      <w:iCs/>
      <w:kern w:val="2"/>
      <w:sz w:val="28"/>
      <w:szCs w:val="28"/>
      <w:lang w:val="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B">
    <w:name w:val="Text_BB"/>
    <w:basedOn w:val="Normal"/>
    <w:qFormat/>
    <w:pPr>
      <w:spacing w:before="0" w:after="120"/>
      <w:jc w:val="both"/>
    </w:pPr>
    <w:rPr>
      <w:rFonts w:ascii="Times New Roman" w:hAnsi="Times New Roman" w:cs="Times New Roman"/>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1:17:00Z</dcterms:created>
  <dc:creator>Initiative</dc:creator>
  <dc:description/>
  <dc:language>en-US</dc:language>
  <cp:lastModifiedBy>Initiative</cp:lastModifiedBy>
  <dcterms:modified xsi:type="dcterms:W3CDTF">2011-03-19T11:20:00Z</dcterms:modified>
  <cp:revision>1</cp:revision>
  <dc:subject/>
  <dc:title>Einführung einer Schutzklausel für die Sprachgruppen in ethnisch sensiblen Fragen</dc:title>
</cp:coreProperties>
</file>