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exact" w:line="320"/>
        <w:ind w:left="-108" w:right="284" w:hanging="0"/>
        <w:rPr/>
      </w:pPr>
      <w:r>
        <w:rPr/>
        <w:t xml:space="preserve">Änderungen im Volksbegehrensgesetzentwurf 2011 gegenüber </w:t>
        <w:br/>
        <w:t>dem Volksabstimmungsgesetzentwurf 2009</w:t>
      </w:r>
    </w:p>
    <w:p>
      <w:pPr>
        <w:pStyle w:val="Normal"/>
        <w:tabs>
          <w:tab w:val="clear" w:pos="708"/>
          <w:tab w:val="left" w:pos="4606" w:leader="none"/>
          <w:tab w:val="left" w:pos="9212" w:leader="none"/>
        </w:tabs>
        <w:ind w:left="-110" w:right="284" w:hanging="0"/>
        <w:rPr>
          <w:b/>
          <w:b/>
          <w:bCs/>
        </w:rPr>
      </w:pPr>
      <w:r>
        <w:rPr>
          <w:b/>
          <w:bCs/>
        </w:rPr>
        <w:tab/>
      </w:r>
    </w:p>
    <w:p>
      <w:pPr>
        <w:pStyle w:val="Normal"/>
        <w:tabs>
          <w:tab w:val="clear" w:pos="708"/>
          <w:tab w:val="left" w:pos="4606" w:leader="none"/>
          <w:tab w:val="left" w:pos="9212" w:leader="none"/>
        </w:tabs>
        <w:ind w:left="-110" w:right="284" w:hanging="0"/>
        <w:rPr>
          <w:sz w:val="22"/>
        </w:rPr>
      </w:pPr>
      <w:r>
        <w:rPr>
          <w:sz w:val="22"/>
        </w:rPr>
        <w:t>Wie im Gesetzentwurf zur Direkten Demokratie, über den am 25. Oktober 2009 abgestimmt worden ist, sieht ganz ähnlich auch der Volksbegehrensgesetzentwurf wieder das Verwaltungsreferendum vor, also die Möglichkeit der Volksabstimmung über bestimmte Beschlüsse der Landesregierung, noch bevor diese in Kraft treten. Es wurde nur das Verfahren überarbeitet.</w:t>
        <w:br/>
        <w:t xml:space="preserve">Im Vorschlag von 2009 war vorgesehen, dass 20 Promotoren innerhalb von sieben Tagen nach der Beschlussfassung durch die Landesregierung den Antrag stellen können, dass der Beschluss für weitere 45 Tage nicht in Kraft tritt, um innerhalb dieser Frist mit 7.500 Unterschriften eine Volksabstimmung (Referendum) darüber erwirken zu können. </w:t>
      </w:r>
    </w:p>
    <w:p>
      <w:pPr>
        <w:pStyle w:val="Normal"/>
        <w:tabs>
          <w:tab w:val="clear" w:pos="708"/>
          <w:tab w:val="left" w:pos="4606" w:leader="none"/>
          <w:tab w:val="left" w:pos="9212" w:leader="none"/>
        </w:tabs>
        <w:ind w:left="-110" w:right="284" w:hanging="0"/>
        <w:rPr>
          <w:sz w:val="22"/>
        </w:rPr>
      </w:pPr>
      <w:r>
        <w:rPr>
          <w:sz w:val="22"/>
        </w:rPr>
        <w:t>Die jetzt abgeänderte Regelung sieht jetzt hingegen vor, dass innerhalb von 20 Tagen, mindestens 300 Personen, unabhängig voneinander, in den Gemeinden des Landes den Antrag stellen können, dass der Beschluss weitere 45 Tage nicht in Kraft tritt, innerhalb der die 7.500 Unterschriften gesammelt werden müssen, um das Recht auf Volksabstimmung über diesen Beschluss zu erwirken.</w:t>
      </w:r>
    </w:p>
    <w:p>
      <w:pPr>
        <w:pStyle w:val="Normal"/>
        <w:tabs>
          <w:tab w:val="clear" w:pos="708"/>
          <w:tab w:val="left" w:pos="4606" w:leader="none"/>
          <w:tab w:val="left" w:pos="9212" w:leader="none"/>
        </w:tabs>
        <w:ind w:left="-110" w:right="284" w:hanging="0"/>
        <w:rPr>
          <w:sz w:val="22"/>
        </w:rPr>
      </w:pPr>
      <w:r>
        <w:rPr>
          <w:sz w:val="22"/>
        </w:rPr>
      </w:r>
    </w:p>
    <w:tbl>
      <w:tblPr>
        <w:tblW w:w="9320" w:type="dxa"/>
        <w:jc w:val="left"/>
        <w:tblInd w:w="-180" w:type="dxa"/>
        <w:tblLayout w:type="fixed"/>
        <w:tblCellMar>
          <w:top w:w="0" w:type="dxa"/>
          <w:left w:w="70" w:type="dxa"/>
          <w:bottom w:w="0" w:type="dxa"/>
          <w:right w:w="70" w:type="dxa"/>
        </w:tblCellMar>
      </w:tblPr>
      <w:tblGrid>
        <w:gridCol w:w="4715"/>
        <w:gridCol w:w="4605"/>
      </w:tblGrid>
      <w:tr>
        <w:trPr/>
        <w:tc>
          <w:tcPr>
            <w:tcW w:w="4715" w:type="dxa"/>
            <w:tcBorders/>
          </w:tcPr>
          <w:p>
            <w:pPr>
              <w:pStyle w:val="Normal"/>
              <w:ind w:left="113" w:right="284" w:hanging="0"/>
              <w:rPr>
                <w:b/>
                <w:b/>
                <w:bCs/>
              </w:rPr>
            </w:pPr>
            <w:r>
              <w:rPr>
                <w:rFonts w:cs="Arial"/>
                <w:b/>
                <w:bCs/>
              </w:rPr>
              <w:t>Das bestätigenden / ablehnenden Referendum über Verwaltungsakte</w:t>
            </w:r>
            <w:r>
              <w:rPr>
                <w:rFonts w:cs="Arial"/>
                <w:b/>
                <w:bCs/>
                <w:sz w:val="22"/>
              </w:rPr>
              <w:t xml:space="preserve">  </w:t>
            </w:r>
          </w:p>
        </w:tc>
        <w:tc>
          <w:tcPr>
            <w:tcW w:w="4605" w:type="dxa"/>
            <w:tcBorders/>
          </w:tcPr>
          <w:p>
            <w:pPr>
              <w:pStyle w:val="Normal"/>
              <w:ind w:left="113" w:right="284" w:hanging="0"/>
              <w:rPr>
                <w:lang w:val="it-IT"/>
              </w:rPr>
            </w:pPr>
            <w:r>
              <w:rPr>
                <w:rFonts w:cs="Arial"/>
                <w:b/>
                <w:lang w:val="it-IT"/>
              </w:rPr>
              <w:t>Il referendum confermativo/ sospensivo su atti amministrativi</w:t>
            </w:r>
          </w:p>
        </w:tc>
      </w:tr>
      <w:tr>
        <w:trPr/>
        <w:tc>
          <w:tcPr>
            <w:tcW w:w="4715" w:type="dxa"/>
            <w:tcBorders/>
          </w:tcPr>
          <w:p>
            <w:pPr>
              <w:pStyle w:val="TextBB"/>
              <w:ind w:left="113" w:right="284" w:hanging="0"/>
              <w:jc w:val="left"/>
              <w:rPr/>
            </w:pPr>
            <w:r>
              <w:rPr/>
              <w:br/>
              <w:t>Artikel 123 der italienischen Verfassung sieht vor, dass auch Verwaltungsakte Gegenstand von Volks</w:t>
              <w:softHyphen/>
              <w:t>abstimmungen sein können. Das ist in der geltenden Regelung nicht vorgesehen, obwohl es ein vor</w:t>
              <w:softHyphen/>
              <w:t>dringliches Anliegen der Bürgerinnen und Bürger ist, die Verwirklichung von bestimm</w:t>
              <w:softHyphen/>
              <w:t>ten Vorhaben der Landesregierung von der Zustimmung oder Ablehnung in Volksabstimmungen abhängig zu machen. Die Möglichkeit Verwal</w:t>
              <w:softHyphen/>
              <w:t>tungs</w:t>
              <w:softHyphen/>
              <w:t>beschlüsse der Volksabstim</w:t>
              <w:softHyphen/>
              <w:t>mung zu unter</w:t>
              <w:softHyphen/>
              <w:t>werfen ist im Ge</w:t>
              <w:softHyphen/>
              <w:t xml:space="preserve">setzentwurf auf jene Fälle begrenzt, in denen </w:t>
            </w:r>
            <w:r>
              <w:rPr>
                <w:color w:val="000000"/>
              </w:rPr>
              <w:t>ein Landesinteresse oder, wenn ein</w:t>
            </w:r>
            <w:r>
              <w:rPr>
                <w:color w:val="FF0000"/>
              </w:rPr>
              <w:t xml:space="preserve"> </w:t>
            </w:r>
            <w:r>
              <w:rPr>
                <w:color w:val="000000"/>
              </w:rPr>
              <w:t>lokales oder indivi</w:t>
              <w:softHyphen/>
              <w:t>duelles Interesse  vorliegt, auf jene Beschlüsse, mit denen hohe Ausgaben verbunden sind, die stark umweltrelevante sind oder die die Landesregierung selbst als von Landes</w:t>
              <w:softHyphen/>
              <w:t>interesse erklärt.</w:t>
              <w:tab/>
              <w:t xml:space="preserve"> </w:t>
              <w:br/>
              <w:t>Verwaltungsmaßnahmen lokalen oder individuel</w:t>
              <w:softHyphen/>
              <w:t>len Inter</w:t>
              <w:softHyphen/>
              <w:t>esses können dann der Abstimmung unterwor</w:t>
              <w:softHyphen/>
              <w:t>fen werden, wenn es sich dabei handelt um:</w:t>
            </w:r>
          </w:p>
          <w:p>
            <w:pPr>
              <w:pStyle w:val="Einzug"/>
              <w:ind w:left="453" w:right="284" w:hanging="340"/>
              <w:jc w:val="left"/>
              <w:rPr/>
            </w:pPr>
            <w:r>
              <w:rPr>
                <w:color w:val="000000"/>
                <w:lang w:val="de-DE"/>
              </w:rPr>
              <w:t>a)</w:t>
              <w:tab/>
              <w:t>Beschlüsse, die Ausgaben über ein Tausendstel des Landeshaushaltes zum Inhalt haben</w:t>
            </w:r>
            <w:r>
              <w:rPr>
                <w:lang w:val="de-DE"/>
              </w:rPr>
              <w:t>;</w:t>
            </w:r>
          </w:p>
          <w:p>
            <w:pPr>
              <w:pStyle w:val="Einzug"/>
              <w:ind w:left="453" w:right="284" w:hanging="340"/>
              <w:jc w:val="left"/>
              <w:rPr>
                <w:lang w:val="de-DE"/>
              </w:rPr>
            </w:pPr>
            <w:r>
              <w:rPr>
                <w:lang w:val="de-DE"/>
              </w:rPr>
              <w:t>b)</w:t>
              <w:tab/>
              <w:t>Beschlüsse, die wiederkehrende Ausgabe über ein Zehntausendstel des Landeshaushaltes zum Inhalt haben;</w:t>
            </w:r>
          </w:p>
          <w:p>
            <w:pPr>
              <w:pStyle w:val="Einzug"/>
              <w:ind w:left="453" w:right="284" w:hanging="340"/>
              <w:jc w:val="left"/>
              <w:rPr/>
            </w:pPr>
            <w:r>
              <w:rPr>
                <w:lang w:val="de-DE"/>
              </w:rPr>
              <w:t>c)</w:t>
              <w:tab/>
              <w:t>die Projekte betreffen, für die es einer Umwelt</w:t>
              <w:softHyphen/>
              <w:t>verträg</w:t>
              <w:softHyphen/>
              <w:t xml:space="preserve">lichkeitsprüfung bedarf; </w:t>
            </w:r>
          </w:p>
          <w:p>
            <w:pPr>
              <w:pStyle w:val="Einzug"/>
              <w:ind w:left="453" w:right="284" w:hanging="340"/>
              <w:jc w:val="left"/>
              <w:rPr>
                <w:lang w:val="de-DE"/>
              </w:rPr>
            </w:pPr>
            <w:r>
              <w:rPr>
                <w:lang w:val="de-DE"/>
              </w:rPr>
              <w:t>d)</w:t>
              <w:tab/>
              <w:t>einzelne Fachpläne zur Landesentwicklungs</w:t>
              <w:softHyphen/>
              <w:t>planung;</w:t>
            </w:r>
          </w:p>
          <w:p>
            <w:pPr>
              <w:pStyle w:val="EinzugLetzter"/>
              <w:ind w:left="453" w:right="284" w:hanging="340"/>
              <w:jc w:val="left"/>
              <w:rPr/>
            </w:pPr>
            <w:r>
              <w:rPr>
                <w:lang w:val="de-DE"/>
              </w:rPr>
              <w:t>e)</w:t>
              <w:tab/>
              <w:t xml:space="preserve">wenn die </w:t>
            </w:r>
            <w:r>
              <w:rPr>
                <w:color w:val="000000"/>
                <w:lang w:val="de-DE"/>
              </w:rPr>
              <w:t>Landesverwaltung erklärt, dass ein Verwal</w:t>
              <w:softHyphen/>
              <w:t>tungsakt von Landesinteresse ist.</w:t>
            </w:r>
          </w:p>
          <w:p>
            <w:pPr>
              <w:pStyle w:val="Normal"/>
              <w:spacing w:before="0" w:after="60"/>
              <w:ind w:left="113" w:right="284" w:hanging="0"/>
              <w:rPr/>
            </w:pPr>
            <w:r>
              <w:rPr>
                <w:rFonts w:cs="Times New Roman" w:ascii="Times New Roman" w:hAnsi="Times New Roman"/>
                <w:color w:val="000000"/>
                <w:sz w:val="20"/>
              </w:rPr>
              <w:t>Die Anwendung des Referen</w:t>
              <w:softHyphen/>
              <w:t>dums auf Verwal</w:t>
              <w:softHyphen/>
              <w:t>tungsbeschlüs</w:t>
              <w:softHyphen/>
              <w:t>se ist so geregelt, dass es nicht zu Verwaltungsblockaden kommt. Mit dem Referen</w:t>
              <w:softHyphen/>
              <w:t>dum werden nicht vollendete Tatsa</w:t>
              <w:softHyphen/>
              <w:t>chen</w:t>
            </w:r>
            <w:r>
              <w:rPr>
                <w:rFonts w:cs="Times New Roman" w:ascii="Times New Roman" w:hAnsi="Times New Roman"/>
                <w:sz w:val="20"/>
              </w:rPr>
              <w:t xml:space="preserve"> in Frage gestellt und damit Verzögerungen verursacht, sondern wird die </w:t>
            </w:r>
            <w:r>
              <w:rPr>
                <w:rFonts w:cs="Times New Roman" w:ascii="Times New Roman" w:hAnsi="Times New Roman"/>
                <w:color w:val="000000"/>
                <w:sz w:val="20"/>
              </w:rPr>
              <w:t>Wahrscheinlichkeit erhöht, dass nur Beschlüsse rechtskräftig werden, die auch mehrheitlich von der Bevölkerung geteilt werden.</w:t>
            </w:r>
            <w:r>
              <w:rPr>
                <w:rFonts w:cs="Times New Roman" w:ascii="Times New Roman" w:hAnsi="Times New Roman"/>
                <w:sz w:val="20"/>
              </w:rPr>
              <w:tab/>
              <w:t xml:space="preserve"> </w:t>
            </w:r>
            <w:r>
              <w:rPr>
                <w:rFonts w:cs="Times New Roman" w:ascii="Times New Roman" w:hAnsi="Times New Roman"/>
                <w:sz w:val="20"/>
                <w:highlight w:val="yellow"/>
              </w:rPr>
              <w:br/>
            </w:r>
            <w:r>
              <w:rPr>
                <w:rFonts w:cs="Times New Roman" w:ascii="Times New Roman" w:hAnsi="Times New Roman"/>
                <w:sz w:val="20"/>
              </w:rPr>
              <w:t>Die Form des bestätigenden/ablehnenden Referen</w:t>
              <w:softHyphen/>
              <w:t>dums ist wegen ihrer Wirksamkeit und ihrer gerin</w:t>
              <w:softHyphen/>
              <w:t>gen Verzögerungs</w:t>
              <w:softHyphen/>
              <w:t xml:space="preserve">wirkung die dafür geeignetste. Gerade bei Verwaltungsakten </w:t>
            </w:r>
            <w:r>
              <w:rPr>
                <w:rFonts w:cs="Times New Roman" w:ascii="Times New Roman" w:hAnsi="Times New Roman"/>
                <w:spacing w:val="-4"/>
                <w:sz w:val="20"/>
              </w:rPr>
              <w:t xml:space="preserve">ist es nicht sinnvoll diese erst zu einem Zeitpunkt einer </w:t>
            </w:r>
            <w:r>
              <w:rPr>
                <w:rFonts w:cs="Times New Roman" w:ascii="Times New Roman" w:hAnsi="Times New Roman"/>
                <w:sz w:val="20"/>
              </w:rPr>
              <w:t>Volks</w:t>
              <w:softHyphen/>
              <w:t>abstimmung zu unterwerfen, zu dem sie schon in Kraft getre</w:t>
              <w:softHyphen/>
              <w:t>ten und durchführbar sind. Das wäre mit der abschaf</w:t>
              <w:softHyphen/>
              <w:t>fenden Volksabstimmung der Fall und hätte immer wieder zur Fol</w:t>
              <w:softHyphen/>
              <w:t>ge, dass ein angelaufenes Verfahren zur Verwirklichung des Beschlusses unterbrochen wird und damit Verwaltungsauf</w:t>
              <w:softHyphen/>
              <w:t>wand und entspre</w:t>
              <w:softHyphen/>
              <w:t>chende Kosten anfallen, die sich bei negativem Ausgang des Referendums als unnötig erweisen.</w:t>
            </w:r>
          </w:p>
          <w:p>
            <w:pPr>
              <w:pStyle w:val="TextBody"/>
              <w:spacing w:before="0" w:after="60"/>
              <w:ind w:left="113" w:right="284" w:hanging="0"/>
              <w:jc w:val="left"/>
              <w:rPr>
                <w:highlight w:val="yellow"/>
              </w:rPr>
            </w:pPr>
            <w:r>
              <w:rPr/>
              <w:t>Deshalb soll es gemäß Artikel 2 möglich sein darüber ab</w:t>
              <w:softHyphen/>
              <w:t>stimmen zu können, ob ein Verwaltungs</w:t>
              <w:softHyphen/>
              <w:t>akt in Kraft treten soll oder nicht. Dies ist mit dem bestätigenden/ ablehnenden Referendum möglich. Damit werden nicht vollendete Tat</w:t>
              <w:softHyphen/>
              <w:t>sachen in Frage gestellt und Verzögerungen verursacht, son</w:t>
              <w:softHyphen/>
              <w:t>dern wird die Wahrscheinlichkeit erhöht, dass nur Beschlüs</w:t>
              <w:softHyphen/>
              <w:t>se rechtskräftig werden, die auch mehr</w:t>
              <w:softHyphen/>
              <w:t>heitlich von der Bevölkerung geteilt werden.</w:t>
              <w:tab/>
              <w:t xml:space="preserve"> </w:t>
              <w:br/>
              <w:t>Das Rechtskräftigwerden von bestimmten Beschlüssen der Landesregierung wird nur dann ausgesetzt, wenn innerhalb von 20 Tagen ab der Veröffentlichung im Amtsblatt der Autonomen Region Trentino-Südtirol mindestens 300 zur Wahl des Landtages berechtigte Bürgerinnen und Bürger einen Antrag auf Referendum einreichen. Ein solcher Antrag kann von diesen, unabhängig von</w:t>
              <w:softHyphen/>
              <w:t>einander, in jeder Gemein</w:t>
              <w:softHyphen/>
              <w:t>de oder direkt im Amt für Wahlen und Abstimmungen eingereicht werden. Über das Rechtskräftigwerden des Verwaltungs</w:t>
              <w:softHyphen/>
              <w:t>aktes kann die Bevölkerung entscheiden, wenn innerhalb von 45 Tagen nach der weiteren Aus</w:t>
              <w:softHyphen/>
              <w:t>setzung der Wirksamkeit des Verwaltungsaktes mindestens 7.500 Unter</w:t>
              <w:softHyphen/>
              <w:t>schriften für die Durch</w:t>
              <w:softHyphen/>
              <w:t>führung einer Volksabstimmung gesammelt werden. Ist dies der Fall, dann kommt der Gegen</w:t>
              <w:softHyphen/>
              <w:t>stand des Beschlusses zum nächstmöglichen Datum zur Volksabstimmung.</w:t>
            </w:r>
          </w:p>
          <w:p>
            <w:pPr>
              <w:pStyle w:val="TextBB"/>
              <w:spacing w:before="0" w:after="60"/>
              <w:ind w:left="113" w:right="284" w:hanging="0"/>
              <w:jc w:val="left"/>
              <w:rPr>
                <w:color w:val="000000"/>
                <w:highlight w:val="yellow"/>
              </w:rPr>
            </w:pPr>
            <w:r>
              <w:rPr>
                <w:color w:val="000000"/>
              </w:rPr>
              <w:t>Wenn Verwaltungsakte nur eine oder mehrere Ge</w:t>
              <w:softHyphen/>
              <w:t>meinden betreffen, dann kann die Volksabstim</w:t>
              <w:softHyphen/>
              <w:t>mung auf diese be</w:t>
              <w:softHyphen/>
              <w:t>schränkt werden. Eine solche lokal begrenzte Relevanz des Verwaltungsaktes erfordert eine Bestätigung durch die Kom</w:t>
              <w:softHyphen/>
              <w:t>mission für die Abwicklung von Volksabstimmungen. Die für das Referendum zu sammelnden Unterschriften müssen in diesen Gemeinden gesammelt werden und zwar im Ausmaß von mindestens 6 Prozent der in diesen zur Wahl des Landtages berechtigten Bürgerinnen und Bürger.</w:t>
            </w:r>
          </w:p>
          <w:p>
            <w:pPr>
              <w:pStyle w:val="TextBB"/>
              <w:spacing w:before="0" w:after="60"/>
              <w:ind w:left="113" w:right="284" w:hanging="0"/>
              <w:jc w:val="left"/>
              <w:rPr>
                <w:color w:val="000000"/>
              </w:rPr>
            </w:pPr>
            <w:r>
              <w:rPr>
                <w:color w:val="000000"/>
              </w:rPr>
              <w:t>Sollte für die Durchführung eines solchen Be</w:t>
              <w:softHyphen/>
              <w:t>schlusses be</w:t>
              <w:softHyphen/>
              <w:t>sondere Dringlichkeit bestehen, dann kann die Landesregie</w:t>
              <w:softHyphen/>
              <w:t>rung mit qualifizierter Mehr</w:t>
              <w:softHyphen/>
              <w:t>heit das unverzügliche Inkraft</w:t>
              <w:softHyphen/>
              <w:t xml:space="preserve">treten beschließen. </w:t>
            </w:r>
          </w:p>
          <w:p>
            <w:pPr>
              <w:pStyle w:val="TextBB"/>
              <w:spacing w:before="0" w:after="60"/>
              <w:ind w:left="113" w:right="284" w:hanging="0"/>
              <w:jc w:val="left"/>
              <w:rPr/>
            </w:pPr>
            <w:r>
              <w:rPr>
                <w:color w:val="000000"/>
              </w:rPr>
              <w:t>Über das Rechtskräftigwerden kann die Bevölke</w:t>
              <w:softHyphen/>
              <w:t>rung nur entscheiden, wenn innerhalb von 45 Tagen nach der Aushändigung der Unterschriftenbögen 7.500 Unterschriften für die Durchführung einer Volksabstimmung gesammelt werden. Ist dies der Fall, dann kommt der Gegenstand des Beschlusses zum nächstmöglichen Abstimmungstermin zur Abstimmung, d.h. bei drei jährlich festgesetzten Abstim</w:t>
              <w:softHyphen/>
              <w:t>mungsterminen, mindestens innerhalb der kommenden</w:t>
            </w:r>
            <w:r>
              <w:rPr/>
              <w:t xml:space="preserve"> 4 Monate. Eine solche Verzögerung ist unter diesen Voraussetzungen mehr als gerecht</w:t>
              <w:softHyphen/>
              <w:t>fertigt.</w:t>
            </w:r>
          </w:p>
          <w:p>
            <w:pPr>
              <w:pStyle w:val="TextBB"/>
              <w:ind w:left="113" w:right="284" w:hanging="0"/>
              <w:jc w:val="left"/>
              <w:rPr/>
            </w:pPr>
            <w:r>
              <w:rPr/>
              <w:t>Letztlich wird die Landesregierung aufgrund einer solchen Eingriffsmöglichkeit der BürgerInnen sicher mehr als bisher auf Legitimitätserhaltung bedacht sein und keinen Anlass für einen Referen</w:t>
              <w:softHyphen/>
              <w:t>dumsantrag zu geben, womit im Vorhinein viele Streitfälle, die bislang zu langwierigen und kost</w:t>
              <w:softHyphen/>
              <w:t>spieligen Gerichtsverfahren und Verschleppung von notwendigen Lösungen führen, vermieden werden.</w:t>
            </w:r>
          </w:p>
          <w:p>
            <w:pPr>
              <w:pStyle w:val="Normal"/>
              <w:ind w:left="113" w:right="284" w:hanging="0"/>
              <w:rPr/>
            </w:pPr>
            <w:r>
              <w:rPr/>
            </w:r>
          </w:p>
        </w:tc>
        <w:tc>
          <w:tcPr>
            <w:tcW w:w="4605" w:type="dxa"/>
            <w:tcBorders/>
          </w:tcPr>
          <w:p>
            <w:pPr>
              <w:pStyle w:val="TextBB"/>
              <w:ind w:left="113" w:right="284" w:hanging="0"/>
              <w:jc w:val="left"/>
              <w:rPr/>
            </w:pPr>
            <w:r>
              <w:rPr>
                <w:szCs w:val="32"/>
                <w:lang w:val="it-IT"/>
              </w:rPr>
              <w:br/>
              <w:t>L’articolo 123 della Costituzione italiana prevede che anche gli atti amministrativi possano formare oggetto di referendum. Di ciò non si è tenuto conto nella vigente regolamentazione anche se un'esigenza preminente per le cittadine ed i citta</w:t>
              <w:softHyphen/>
              <w:t>dini è quella di far dipendere dalla propria appro</w:t>
              <w:softHyphen/>
              <w:t>vazione o dal rigetto la realizzazione di determi</w:t>
              <w:softHyphen/>
              <w:t>nate delibere della Giunta provinciale. Nella pre</w:t>
              <w:softHyphen/>
              <w:t xml:space="preserve">sente proposta di legge, la possibilità di sottoporre provvedimenti amministrativi a referendum, è limitata a quei casi in cui </w:t>
            </w:r>
            <w:r>
              <w:rPr>
                <w:color w:val="000000"/>
                <w:szCs w:val="32"/>
                <w:lang w:val="it-IT"/>
              </w:rPr>
              <w:t>sussiste un interesse pro</w:t>
              <w:softHyphen/>
              <w:t>vinciale o, nel caso di provvedimenti amministra</w:t>
              <w:softHyphen/>
              <w:t xml:space="preserve">tivi relativi a interesse locali o individuali, che superano un limite di spesa prestabilito, che riguardano progetti a forte impatto ambientale o sono qualificati dalla stessa Giunta provinciale come provvedimenti di interesse provinciale. </w:t>
              <w:br/>
              <w:t>Provvedimenti amministrativi di interesse locale o individuale possono essere sottoposti a referendum se si tratta di:</w:t>
            </w:r>
          </w:p>
          <w:p>
            <w:pPr>
              <w:pStyle w:val="Einzug"/>
              <w:ind w:left="453" w:right="284" w:hanging="340"/>
              <w:jc w:val="left"/>
              <w:rPr>
                <w:color w:val="000000"/>
                <w:szCs w:val="32"/>
              </w:rPr>
            </w:pPr>
            <w:r>
              <w:rPr>
                <w:color w:val="000000"/>
                <w:szCs w:val="32"/>
              </w:rPr>
              <w:t>a)</w:t>
              <w:tab/>
              <w:t>provvedimenti amministrativi che impegnano più di un millesimo del bilancio preventivo provinciale;</w:t>
            </w:r>
          </w:p>
          <w:p>
            <w:pPr>
              <w:pStyle w:val="Einzug"/>
              <w:ind w:left="453" w:right="284" w:hanging="340"/>
              <w:jc w:val="left"/>
              <w:rPr>
                <w:color w:val="000000"/>
                <w:szCs w:val="32"/>
              </w:rPr>
            </w:pPr>
            <w:r>
              <w:rPr>
                <w:color w:val="000000"/>
                <w:szCs w:val="32"/>
              </w:rPr>
              <w:t>b)</w:t>
              <w:tab/>
              <w:t>provvedimenti amministrativi che impegnano in forma ricorrente un decimillesimo del bilancio preventivo provinciale;</w:t>
            </w:r>
          </w:p>
          <w:p>
            <w:pPr>
              <w:pStyle w:val="Einzug"/>
              <w:ind w:left="453" w:right="284" w:hanging="340"/>
              <w:jc w:val="left"/>
              <w:rPr>
                <w:color w:val="000000"/>
                <w:szCs w:val="32"/>
              </w:rPr>
            </w:pPr>
            <w:r>
              <w:rPr>
                <w:color w:val="000000"/>
                <w:szCs w:val="32"/>
              </w:rPr>
              <w:t>c)</w:t>
              <w:tab/>
              <w:t>provvedimenti amministrativi che riguardano progetti che esigono una valutazione di impatto ambientale;</w:t>
            </w:r>
          </w:p>
          <w:p>
            <w:pPr>
              <w:pStyle w:val="Einzug"/>
              <w:ind w:left="453" w:right="284" w:hanging="340"/>
              <w:jc w:val="left"/>
              <w:rPr>
                <w:color w:val="000000"/>
                <w:szCs w:val="32"/>
              </w:rPr>
            </w:pPr>
            <w:r>
              <w:rPr>
                <w:color w:val="000000"/>
                <w:szCs w:val="32"/>
              </w:rPr>
              <w:t>d)</w:t>
              <w:tab/>
              <w:t>riguardano piani di settore della pianificazione dello sviluppo provinciale;</w:t>
            </w:r>
          </w:p>
          <w:p>
            <w:pPr>
              <w:pStyle w:val="EinzugLetzter"/>
              <w:ind w:left="453" w:right="284" w:hanging="340"/>
              <w:jc w:val="left"/>
              <w:rPr/>
            </w:pPr>
            <w:r>
              <w:rPr>
                <w:color w:val="000000"/>
                <w:szCs w:val="32"/>
              </w:rPr>
              <w:t>e)</w:t>
              <w:tab/>
              <w:tab/>
              <w:t>provvedimenti amministrativi che vengano dichiarati di in</w:t>
              <w:softHyphen/>
              <w:t>teresse provinciale dall'amministrazione provinciale stessa.</w:t>
            </w:r>
          </w:p>
          <w:p>
            <w:pPr>
              <w:pStyle w:val="TextBB"/>
              <w:ind w:left="113" w:right="284" w:hanging="0"/>
              <w:jc w:val="left"/>
              <w:rPr>
                <w:szCs w:val="32"/>
                <w:highlight w:val="yellow"/>
                <w:lang w:val="it-IT"/>
              </w:rPr>
            </w:pPr>
            <w:r>
              <w:rPr>
                <w:color w:val="000000"/>
                <w:szCs w:val="32"/>
                <w:lang w:val="it-IT"/>
              </w:rPr>
              <w:t>L’applicazione del referendum agli provve</w:t>
              <w:softHyphen/>
              <w:t>dimenti amministrativi è disciplinata in modo tale da evitare un blocco delle attività amministrative. Infatti, con il referendum non vengono messi in discussione provvedimenti già approvati e attuati, causando così more e ritardi, ma si vuole garantire che le delibere entrino in vigore soltanto se condivise dalla maggioranza della popolazione.</w:t>
              <w:tab/>
              <w:t xml:space="preserve"> </w:t>
              <w:br/>
            </w:r>
            <w:r>
              <w:rPr>
                <w:szCs w:val="32"/>
                <w:lang w:val="it-IT"/>
              </w:rPr>
              <w:t>L’istituto del referendum confermativo/ sospensivo risulta essere quello più adatto per la sua efficacia e per il minore effetto dilatatorio. Per gli atti amministrativi in particolare non è sensato sottoporre gli stessi a referendum quando gli atti sono già in vigore ed esecutivi. Ciò sarebbe il caso del referendum abrogativo che comportereb</w:t>
              <w:softHyphen/>
              <w:t xml:space="preserve">be ogni volta l’interruzione di una procedura già avviata per l’esecuzione di una delibera  con  ulteriori ed inutili adempimenti amministrativi e costi aggiuntivi in caso di esito negativo del referendum. </w:t>
            </w:r>
          </w:p>
          <w:p>
            <w:pPr>
              <w:pStyle w:val="TextBB"/>
              <w:ind w:left="113" w:right="284" w:hanging="0"/>
              <w:jc w:val="left"/>
              <w:rPr>
                <w:szCs w:val="32"/>
                <w:lang w:val="it-IT"/>
              </w:rPr>
            </w:pPr>
            <w:r>
              <w:rPr>
                <w:szCs w:val="32"/>
                <w:lang w:val="it-IT"/>
              </w:rPr>
              <w:t>Pertanto in base all’articolo 2 deve essere possibile poter votare se un atto amministrativo debba entrare in vigore o meno. Ciò e possibile con il referendum confermativo/ sospensivo. In questo modo non saranno messi in discussione fatti già compiuti o create inutili lungaggini, ma aumenta la possibilità che vengano rese esecutive soltanto delibere condivise dalla maggioranza della popolazione.</w:t>
            </w:r>
          </w:p>
          <w:p>
            <w:pPr>
              <w:pStyle w:val="TextBB"/>
              <w:spacing w:before="0" w:after="60"/>
              <w:ind w:left="113" w:right="284" w:hanging="0"/>
              <w:jc w:val="left"/>
              <w:rPr>
                <w:szCs w:val="32"/>
                <w:lang w:val="it-IT"/>
              </w:rPr>
            </w:pPr>
            <w:r>
              <w:rPr>
                <w:szCs w:val="32"/>
                <w:lang w:val="it-IT"/>
              </w:rPr>
              <w:t>L’esecutività di determinate delibere della Giunta provinciale viene sospesa soltanto qualora almeno 300 elettori presentino la richiesta di referendum entro 20 giorni dalla pubblicazione nel Bolettino ufficiale della regione. La richiesta potrà essere presentata, indipendentemente dalle altre, in ogni singolo comune o direttamente all’Ufficio elettorale e votazioni. Gli aventi diritto al voto possono decidere sulla esecutività dell’atto amministrativo soltanto nel caso che vengano raccolte almeno 7.500 firme per lo svolgimento del referendum entro 45 giorni dalla ulteriore sospensione dell’esecutività dell’atto. Se ciò avviene l’oggetto della delibera è sottoposto al voto referendario alla prima scadenza utile.</w:t>
            </w:r>
          </w:p>
          <w:p>
            <w:pPr>
              <w:pStyle w:val="TextBB"/>
              <w:spacing w:before="0" w:after="60"/>
              <w:ind w:left="113" w:right="284" w:hanging="0"/>
              <w:jc w:val="left"/>
              <w:rPr>
                <w:szCs w:val="32"/>
                <w:lang w:val="it-IT"/>
              </w:rPr>
            </w:pPr>
            <w:r>
              <w:rPr>
                <w:szCs w:val="32"/>
                <w:lang w:val="it-IT"/>
              </w:rPr>
              <w:t>Se gli atti amministrativi riguardano soltanto uno o più comuni, è possibile limitare lo svolgimento del referen</w:t>
              <w:softHyphen/>
              <w:t>dum a questi comuni. La rilevanza limitata deve essere confermata dalla Commissione per i procedimenti referendari. Le firme necessarie per il referendum devono essere raccolte in questi comuni e arrivare almeno al 6% degli elettori e delle elettrici ammessi alla elezione del Consiglio provinciale nel comune interessato o nei comuni interessati.</w:t>
            </w:r>
          </w:p>
          <w:p>
            <w:pPr>
              <w:pStyle w:val="TextBB"/>
              <w:ind w:left="113" w:right="284" w:hanging="0"/>
              <w:jc w:val="left"/>
              <w:rPr>
                <w:color w:val="000000"/>
                <w:szCs w:val="32"/>
                <w:lang w:val="it-IT"/>
              </w:rPr>
            </w:pPr>
            <w:r>
              <w:rPr>
                <w:color w:val="000000"/>
                <w:szCs w:val="32"/>
                <w:lang w:val="it-IT"/>
              </w:rPr>
              <w:t xml:space="preserve">Se dovesse invece sussistere una particolare urgenza per l’attuazione di una delibera la Giunta provinciale potrà decidere con maggioranza qualificata l’immediata entrata in vigore. </w:t>
            </w:r>
          </w:p>
          <w:p>
            <w:pPr>
              <w:pStyle w:val="TextBB"/>
              <w:ind w:left="113" w:right="284" w:hanging="0"/>
              <w:jc w:val="left"/>
              <w:rPr/>
            </w:pPr>
            <w:r>
              <w:rPr>
                <w:color w:val="000000"/>
                <w:szCs w:val="32"/>
                <w:lang w:val="it-IT"/>
              </w:rPr>
              <w:t xml:space="preserve">La popolazione può decidere sull’entrata in vigore solo nel caso in cui entro 45 giorni </w:t>
            </w:r>
            <w:r>
              <w:rPr>
                <w:szCs w:val="22"/>
                <w:lang w:val="it-IT"/>
              </w:rPr>
              <w:t>dopo la consegna delle schede per la raccolta delle firme</w:t>
            </w:r>
            <w:r>
              <w:rPr>
                <w:color w:val="000000"/>
                <w:szCs w:val="32"/>
                <w:lang w:val="it-IT"/>
              </w:rPr>
              <w:t xml:space="preserve"> vengano raccolte le 7.500 firme necessarie per indire il referendum. In tal caso l’argomento oggetto del referendum è posto a votazione nella prossima scadenza referendaria utile, il che significa che, avendo a disposizione tre scadenze annuali, il referendum si svolgerà al più tardi entro quattro mesi. Il rallentamento della procedura legislativa, in virtù dei presupposti menzionati è da considerarsi più che legittimo.</w:t>
            </w:r>
          </w:p>
          <w:p>
            <w:pPr>
              <w:pStyle w:val="Normal"/>
              <w:ind w:left="113" w:right="284" w:hanging="0"/>
              <w:rPr>
                <w:lang w:val="it-IT"/>
              </w:rPr>
            </w:pPr>
            <w:r>
              <w:rPr>
                <w:rFonts w:cs="Times New Roman" w:ascii="Times New Roman" w:hAnsi="Times New Roman"/>
                <w:color w:val="000000"/>
                <w:sz w:val="20"/>
                <w:szCs w:val="32"/>
                <w:lang w:val="it-IT"/>
              </w:rPr>
              <w:t>In virtù di questo diritto di intervento della cittadinanza, la Giunta provinciale sarà inoltre più portata ad evitare di provocare richieste di referendum. Numerose questioni che in passato hanno condotto a costose e macchinose procedure giudiziali e al procrastinarsi delle soluzioni avrebbero potuto in questo modo essere evitate.</w:t>
            </w:r>
          </w:p>
          <w:p>
            <w:pPr>
              <w:pStyle w:val="Normal"/>
              <w:ind w:left="113" w:right="284" w:hanging="0"/>
              <w:rPr>
                <w:lang w:val="it-IT"/>
              </w:rPr>
            </w:pPr>
            <w:r>
              <w:rPr>
                <w:lang w:val="it-IT"/>
              </w:rPr>
            </w:r>
          </w:p>
        </w:tc>
      </w:tr>
    </w:tbl>
    <w:p>
      <w:pPr>
        <w:pStyle w:val="Normal"/>
        <w:rPr>
          <w:lang w:val="it-IT"/>
        </w:rPr>
      </w:pPr>
      <w:r>
        <w:rPr>
          <w:lang w:val="it-IT"/>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B">
    <w:name w:val="Text_BB"/>
    <w:basedOn w:val="Normal"/>
    <w:qFormat/>
    <w:pPr>
      <w:spacing w:before="0" w:after="120"/>
      <w:jc w:val="both"/>
    </w:pPr>
    <w:rPr>
      <w:rFonts w:ascii="Times New Roman" w:hAnsi="Times New Roman" w:cs="Times New Roman"/>
      <w:sz w:val="20"/>
    </w:rPr>
  </w:style>
  <w:style w:type="paragraph" w:styleId="Einzug">
    <w:name w:val="Einzug"/>
    <w:basedOn w:val="Normal"/>
    <w:qFormat/>
    <w:pPr>
      <w:tabs>
        <w:tab w:val="clear" w:pos="708"/>
        <w:tab w:val="left" w:pos="340" w:leader="none"/>
      </w:tabs>
      <w:ind w:left="340" w:hanging="340"/>
      <w:jc w:val="both"/>
    </w:pPr>
    <w:rPr>
      <w:rFonts w:ascii="Times New Roman" w:hAnsi="Times New Roman" w:cs="Times New Roman"/>
      <w:sz w:val="20"/>
      <w:szCs w:val="20"/>
      <w:lang w:val="it-IT"/>
    </w:rPr>
  </w:style>
  <w:style w:type="paragraph" w:styleId="EinzugLetzter">
    <w:name w:val="EinzugLetzter"/>
    <w:basedOn w:val="Einzug"/>
    <w:next w:val="Normal"/>
    <w:qFormat/>
    <w:pPr>
      <w:spacing w:before="0" w:after="120"/>
      <w:ind w:left="284" w:hanging="284"/>
    </w:pPr>
    <w:rPr/>
  </w:style>
  <w:style w:type="paragraph" w:styleId="Blocktext">
    <w:name w:val="Blocktext"/>
    <w:basedOn w:val="Normal"/>
    <w:qFormat/>
    <w:pPr>
      <w:tabs>
        <w:tab w:val="clear" w:pos="708"/>
        <w:tab w:val="left" w:pos="4606" w:leader="none"/>
        <w:tab w:val="left" w:pos="9212" w:leader="none"/>
      </w:tabs>
      <w:ind w:left="-110" w:right="284"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1:33:00Z</dcterms:created>
  <dc:creator>Initiative</dc:creator>
  <dc:description/>
  <dc:language>en-US</dc:language>
  <cp:lastModifiedBy>Initiative</cp:lastModifiedBy>
  <dcterms:modified xsi:type="dcterms:W3CDTF">2011-03-21T15:52:00Z</dcterms:modified>
  <cp:revision>7</cp:revision>
  <dc:subject/>
  <dc:title>Das bestätigenden / ablehnenden Referendum über Verwaltungsakte  </dc:title>
</cp:coreProperties>
</file>