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nschrift des Gemeinderat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An den/die</w:t>
      </w:r>
    </w:p>
    <w:p>
      <w:pPr>
        <w:pStyle w:val="Normal"/>
        <w:rPr/>
      </w:pPr>
      <w:r>
        <w:rPr/>
        <w:t>Herrn/Frau Bürgermeister</w:t>
      </w:r>
    </w:p>
    <w:p>
      <w:pPr>
        <w:pStyle w:val="Normal"/>
        <w:rPr/>
      </w:pPr>
      <w:r>
        <w:rPr/>
        <w:t>Gemeinde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trifft:</w:t>
        <w:tab/>
        <w:t>Mitteilung über die Wahrnehmung meiner Funktion als Beglaubigungberechtigte/r im Rahmen der Unterschriftensammlung für die am 2. Mai im Landtag hinterlegten zwei Anträge auf Volksbegehren: „Landesgesetzentwurf, Direkten Demokratie, Partizipation und politische Bildung“ und „Landesgesetzentwurf, Direkten Demokratie, Partizipation und politische Bildung – verbesserte Vers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 Bürgermeister,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/>
        <w:t>hiermit setze ich Sie darüber in Kenntnis, dass ich kraft meines Amtes als Gemeinderat/rätin die mir mit Art.3, Abs. 2, Buchstabe c des Landesgesetzes Nr. 11 vom 18. November 2005 „Volksbegehren und Volksabstimmungen“ zugesprochene Funktion als Berechtigte/er zur Beglaubigung der Unterschriften der Wahlberechtigten unserer Gemeinde wahrnehmen und sie im Rahmen der Unterschriftensammlung zu den zwei Volksbegehren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„</w:t>
      </w:r>
      <w:r>
        <w:rPr/>
        <w:t xml:space="preserve">Landesgesetzentwurf, Direkten Demokratie, Partizipation und politische Bildung“ 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„</w:t>
      </w:r>
      <w:r>
        <w:rPr/>
        <w:t>Landesgesetzentwurf, Direkten Demokratie, Partizipation und politische Bildung – verbesserte Version“</w:t>
        <w:br/>
        <w:br/>
        <w:t>ausüben wer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ezeichn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6:00Z</dcterms:created>
  <dc:creator>Initiative für mehr Demokratie</dc:creator>
  <dc:description/>
  <dc:language>en-US</dc:language>
  <cp:lastModifiedBy>Initiative</cp:lastModifiedBy>
  <dcterms:modified xsi:type="dcterms:W3CDTF">2017-05-23T09:13:00Z</dcterms:modified>
  <cp:revision>4</cp:revision>
  <dc:subject/>
  <dc:title>Name</dc:title>
</cp:coreProperties>
</file>