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Comitato dei promotori</w:t>
      </w:r>
    </w:p>
    <w:p>
      <w:pPr>
        <w:pStyle w:val="Normal"/>
        <w:jc w:val="both"/>
        <w:rPr>
          <w:sz w:val="24"/>
        </w:rPr>
      </w:pPr>
      <w:r>
        <w:rPr>
          <w:sz w:val="24"/>
        </w:rPr>
        <w:t>per la richiesta di referendum sul disegno di legge provinciale sulla democrazia diretta – modifiche della legge provinciale 18/11/2005 n.11 presentata il 26 aprile 2010</w:t>
      </w:r>
    </w:p>
    <w:p>
      <w:pPr>
        <w:pStyle w:val="Normal"/>
        <w:pBdr>
          <w:bottom w:val="single" w:sz="12" w:space="1" w:color="000000"/>
        </w:pBdr>
        <w:spacing w:before="0" w:after="0"/>
        <w:rPr>
          <w:rFonts w:ascii="Futura Lt BT" w:hAnsi="Futura Lt BT" w:cs="Futura Lt BT"/>
        </w:rPr>
      </w:pPr>
      <w:r>
        <w:rPr>
          <w:rFonts w:cs="Futura Lt BT" w:ascii="Futura Lt BT" w:hAnsi="Futura Lt BT"/>
        </w:rPr>
      </w:r>
    </w:p>
    <w:p>
      <w:pPr>
        <w:pStyle w:val="List"/>
        <w:spacing w:before="0" w:after="200"/>
        <w:rPr>
          <w:rFonts w:ascii="Futura Lt BT" w:hAnsi="Futura Lt BT" w:cs="Arial"/>
        </w:rPr>
      </w:pPr>
      <w:r>
        <w:rPr>
          <w:rFonts w:cs="Arial" w:ascii="Futura Lt BT" w:hAnsi="Futura Lt BT"/>
        </w:rPr>
      </w:r>
    </w:p>
    <w:p>
      <w:pPr>
        <w:pStyle w:val="List"/>
        <w:spacing w:before="0" w:after="200"/>
        <w:jc w:val="center"/>
        <w:rPr>
          <w:rFonts w:cs="Arial"/>
        </w:rPr>
      </w:pPr>
      <w:r>
        <w:rPr>
          <w:rFonts w:cs="Arial"/>
        </w:rPr>
        <w:t>CONTRODEDUZIONI</w:t>
      </w:r>
    </w:p>
    <w:p>
      <w:pPr>
        <w:pStyle w:val="List"/>
        <w:spacing w:before="0" w:after="200"/>
        <w:jc w:val="center"/>
        <w:rPr>
          <w:rFonts w:cs="Arial"/>
        </w:rPr>
      </w:pPr>
      <w:r>
        <w:rPr>
          <w:rFonts w:cs="Arial"/>
        </w:rPr>
      </w:r>
    </w:p>
    <w:p>
      <w:pPr>
        <w:pStyle w:val="Normal"/>
        <w:jc w:val="both"/>
        <w:rPr/>
      </w:pPr>
      <w:r>
        <w:rPr/>
        <w:t xml:space="preserve">Oggetto:  risposta alla nota prot. n. at / 12.13 / 346 846 del 7 giugno 2010 - Ripartizione n. 2 - Servizi centrali. </w:t>
      </w:r>
    </w:p>
    <w:p>
      <w:pPr>
        <w:pStyle w:val="Normal"/>
        <w:jc w:val="both"/>
        <w:rPr/>
      </w:pPr>
      <w:r>
        <w:rPr/>
        <w:t xml:space="preserve">Nel  verbale della Commissione per i procedimenti referendari relativo alla riunione del 7 giugno 2010, che ci è stato trasmesso con la nota cui rispondiamo, si legge ".. </w:t>
      </w:r>
      <w:r>
        <w:rPr>
          <w:i/>
          <w:iCs/>
        </w:rPr>
        <w:t>la competenza legislativa in materia di democrazia diretta, incluso il referendum propositivo, è riservata al Consiglio provinciale, ai sensi dell'art. 47 dello Statuto speciale per il Trentino Alto Adige, la proposta di referendum in esame appare pertanto prospettarsi costituzionalmente illegittima."</w:t>
      </w:r>
    </w:p>
    <w:p>
      <w:pPr>
        <w:pStyle w:val="Normal"/>
        <w:jc w:val="both"/>
        <w:rPr/>
      </w:pPr>
      <w:r>
        <w:rPr/>
        <w:t>Noi sosteniamo invece che l'iniziativa di referendum propositivo presentata nei limiti e secondo la procedura della legge provinciale 18 novembre 2005, n. 11 è legittima e procedibile.  Per i seguenti motivi.</w:t>
      </w:r>
    </w:p>
    <w:p>
      <w:pPr>
        <w:pStyle w:val="Normal"/>
        <w:jc w:val="both"/>
        <w:rPr/>
      </w:pPr>
      <w:r>
        <w:rPr/>
      </w:r>
    </w:p>
    <w:p>
      <w:pPr>
        <w:pStyle w:val="Normal"/>
        <w:numPr>
          <w:ilvl w:val="0"/>
          <w:numId w:val="1"/>
        </w:numPr>
        <w:jc w:val="both"/>
        <w:rPr>
          <w:u w:val="single"/>
        </w:rPr>
      </w:pPr>
      <w:r>
        <w:rPr>
          <w:u w:val="single"/>
        </w:rPr>
        <w:t>La richiesta di referendum propositivo è conforme a quanto disciplinato dall’art. 15 della lp 11/2005</w:t>
      </w:r>
    </w:p>
    <w:p>
      <w:pPr>
        <w:pStyle w:val="Normal"/>
        <w:numPr>
          <w:ilvl w:val="0"/>
          <w:numId w:val="2"/>
        </w:numPr>
        <w:jc w:val="both"/>
        <w:rPr>
          <w:i/>
          <w:i/>
        </w:rPr>
      </w:pPr>
      <w:r>
        <w:rPr>
          <w:i/>
        </w:rPr>
        <w:t>I limiti di materia dell’art. 15 sono espliciti e di stretta interpretazione. Il legislatore provinciale di Bolzano ha inteso escludere dal novero delle materie oggetto della consultazione  “le leggi tributarie e di bilancio, per la disciplina degli emolumenti spettanti al personale ed agli organi della Provincia, nonché per disposizioni che riguardano questioni attinenti ai diritti e alla tutela dei gruppi linguistici” (art. 15, comma 2 L.P. 11 del 2005).</w:t>
      </w:r>
    </w:p>
    <w:p>
      <w:pPr>
        <w:pStyle w:val="Normal"/>
        <w:numPr>
          <w:ilvl w:val="0"/>
          <w:numId w:val="2"/>
        </w:numPr>
        <w:jc w:val="both"/>
        <w:rPr>
          <w:i/>
          <w:i/>
        </w:rPr>
      </w:pPr>
      <w:r>
        <w:rPr>
          <w:i/>
        </w:rPr>
        <w:t xml:space="preserve">Là dove il legislatore provinciale avesse voluto escludere il referendum lo avrebbe esplicitamente detto. Nulla avrebbe impedito che lo stesso legislatore estromettesse anche, ritenendolo necessario nell’esercizio della propria discrezionalità legislativa, altri ambiti quali quelli della materia organizzativa interna dei poteri della Provincia. Non avendolo fatto, appare in tutta evidenza arbitrario desumere a posteriori dal dettato statutario una sorta di limite implicito legato alla particolare procedura cui soggiace, in base al dettato statutario, la definizione delle procedure inerenti gli istituti di democrazia diretta attuabili in sede provinciale. In questo modo sarebbe stato scavalcato il potere di controllo che l’elettorato esercita con il referendum confermativo come stabilito dall’art. 47 dello Statuto di Autonomia. </w:t>
      </w:r>
    </w:p>
    <w:p>
      <w:pPr>
        <w:pStyle w:val="Normal"/>
        <w:numPr>
          <w:ilvl w:val="0"/>
          <w:numId w:val="2"/>
        </w:numPr>
        <w:spacing w:before="0" w:after="0"/>
        <w:jc w:val="both"/>
        <w:rPr>
          <w:i/>
          <w:i/>
        </w:rPr>
      </w:pPr>
      <w:r>
        <w:rPr>
          <w:i/>
        </w:rPr>
        <w:t xml:space="preserve">Esempio di una esclusione esplicita della competenza dell'elettorato su una parte delle leggi sulla forma di governo è la legge provinciale n. 3/2003 della Provincia di Trento sugli istituti di democrazia diretta, all'art. 18, comma 2, che esclude in modo esplicito il referendum abrogativo sulle leggi statutarie (e quindi sugli istituti di democrazia diretta), mentre fra i limiti di materia vigenti per il referendum propositivo (all'art. 2) non figura la cosiddetta legge statutaria sulla forma di governo. </w:t>
      </w:r>
    </w:p>
    <w:p>
      <w:pPr>
        <w:pStyle w:val="Normal"/>
        <w:jc w:val="both"/>
        <w:rPr>
          <w:i/>
          <w:i/>
        </w:rPr>
      </w:pPr>
      <w:r>
        <w:rPr>
          <w:i/>
        </w:rPr>
      </w:r>
    </w:p>
    <w:p>
      <w:pPr>
        <w:pStyle w:val="Normal"/>
        <w:jc w:val="both"/>
        <w:rPr>
          <w:i/>
          <w:i/>
        </w:rPr>
      </w:pPr>
      <w:r>
        <w:rPr>
          <w:i/>
        </w:rPr>
      </w:r>
    </w:p>
    <w:p>
      <w:pPr>
        <w:pStyle w:val="Normal"/>
        <w:numPr>
          <w:ilvl w:val="0"/>
          <w:numId w:val="1"/>
        </w:numPr>
        <w:jc w:val="both"/>
        <w:rPr>
          <w:u w:val="single"/>
        </w:rPr>
      </w:pPr>
      <w:r>
        <w:rPr>
          <w:u w:val="single"/>
        </w:rPr>
        <w:t>La richiesta di referendum propositivo non contrasta con l’art. 47 dello Statuto speciale</w:t>
      </w:r>
    </w:p>
    <w:p>
      <w:pPr>
        <w:pStyle w:val="Normal"/>
        <w:numPr>
          <w:ilvl w:val="0"/>
          <w:numId w:val="2"/>
        </w:numPr>
        <w:jc w:val="both"/>
        <w:rPr>
          <w:i/>
          <w:i/>
        </w:rPr>
      </w:pPr>
      <w:r>
        <w:rPr>
          <w:i/>
        </w:rPr>
        <w:t>Le leggi statutarie di cui all’art. 47 dello Statuto di Autonomia sono leggi ordinamentali che definiscono esse stesse l’ambito materiale della loro possibile applicazione, determinando espressamente – e tassativamente – i casi di esclusione dell’istituto referendario laddove ritenuto non esperibile dall’organo assembleare che ne definisce puntualmente la natura, le procedure e l’estensione. Si ritiene che laddove in sede di revisione dello Statuto speciale per il Trentino-Alto Adige è stato disposto (art. 47, comma 2) che “la legge provinciale, approvata dal Consiglio provinciale con la maggioranza assoluta dei suoi componenti, determina la forma di governo della Provincia e, specificatamente (...) l’esercizio del diritto di iniziativa popolare delle leggi provinciali e del referendum provinciale abrogativo, propositivo e consultivo”, si è inteso non già porre una condizione rigida e insormontabile di monopolio consiliare a presidio dell’intero ambito della forma di governo provinciale, bensì operare un trasferimento di competenza normativa alla Provincia in quanto ente politico, competenza suscettibile di autonoma implementazione da parte dello stesso legislatore provinciale all’interno della sua facoltà di definizione dell’istituto del referendum propositivo.</w:t>
      </w:r>
    </w:p>
    <w:p>
      <w:pPr>
        <w:pStyle w:val="Normal"/>
        <w:numPr>
          <w:ilvl w:val="0"/>
          <w:numId w:val="3"/>
        </w:numPr>
        <w:jc w:val="both"/>
        <w:rPr>
          <w:i/>
          <w:i/>
        </w:rPr>
      </w:pPr>
      <w:r>
        <w:rPr>
          <w:i/>
        </w:rPr>
        <w:t>In questa chiave deve essere letto il complesso di attribuzioni transitate alla Provincia per effetto della Legge costituzionale n. 2 del 2001 che ha trasferito alla competenza normativa provinciale, accanto a materie precedentemente sottoposte a riserva di legge costituzionale (in quanto definite dallo statuto nella formulazione precedentemente vigente), ambiti già in parte assegnati alla stessa, come nel caso della legislazione elettorale.</w:t>
      </w:r>
    </w:p>
    <w:p>
      <w:pPr>
        <w:pStyle w:val="Normal"/>
        <w:numPr>
          <w:ilvl w:val="0"/>
          <w:numId w:val="3"/>
        </w:numPr>
        <w:jc w:val="both"/>
        <w:rPr>
          <w:i/>
          <w:i/>
        </w:rPr>
      </w:pPr>
      <w:r>
        <w:rPr>
          <w:i/>
        </w:rPr>
        <w:t>L’art. 47 dello Statuto speciale non introduce una riserva di procedimento o di organo. Non assume rilievo il fatto che sia prevista una diversa tipologia di maggioranza per l’approvazione della legge statutaria (maggioranza assoluta) da parte del Consiglio provinciale: tale prescrizione vale solo ed esclusivamente in riferimento a quest’organo, a garanzia di una larga condivisione politica in seno all’assemblea in ordine a deliberazioni di questa natura. Essa non può invece, in tutta evidenza, riguardare il corpo elettorale nel suo complesso, per il quale sono state disposte diverse – ed egualmente rilevanti – condizioni di validità per l’esercizio della potestà normativa mediante voto popolare, segnatamente attraverso l’assegnazione del quorum molto elevato di validità della consultazione fissato dall’art. 13 della L.P. n. 11 del 2005.</w:t>
      </w:r>
    </w:p>
    <w:p>
      <w:pPr>
        <w:pStyle w:val="Normal"/>
        <w:numPr>
          <w:ilvl w:val="0"/>
          <w:numId w:val="1"/>
        </w:numPr>
        <w:jc w:val="both"/>
        <w:rPr>
          <w:u w:val="single"/>
        </w:rPr>
      </w:pPr>
      <w:r>
        <w:rPr>
          <w:u w:val="single"/>
        </w:rPr>
        <w:t xml:space="preserve">La richiesta di referendum propositivo non contrasta con i principi costituzionali sull’uso degli strumenti di democrazia diretta </w:t>
      </w:r>
    </w:p>
    <w:p>
      <w:pPr>
        <w:pStyle w:val="Normal"/>
        <w:numPr>
          <w:ilvl w:val="0"/>
          <w:numId w:val="4"/>
        </w:numPr>
        <w:jc w:val="both"/>
        <w:rPr>
          <w:i/>
          <w:i/>
        </w:rPr>
      </w:pPr>
      <w:r>
        <w:rPr>
          <w:i/>
        </w:rPr>
        <w:t xml:space="preserve">Non esiste un principio costituzionale che precluda il potere del corpo elettorale legislativo (che ha natura di organo statutario) in questa materia, anzi vale un principio opposto: la giurisprudenza della Corte Costituzionale ha ripetutamente stabilito che i limiti all’esercizio dei diritti politici possono essere solo limiti espliciti. </w:t>
      </w:r>
    </w:p>
    <w:p>
      <w:pPr>
        <w:pStyle w:val="Normal"/>
        <w:numPr>
          <w:ilvl w:val="0"/>
          <w:numId w:val="4"/>
        </w:numPr>
        <w:jc w:val="both"/>
        <w:rPr>
          <w:i/>
          <w:i/>
        </w:rPr>
      </w:pPr>
      <w:r>
        <w:rPr>
          <w:i/>
        </w:rPr>
        <w:t>Se non esiste un limite esplicito alla competenza legislativa dell'elettorato, la ragione per una posizione contraria può essere solo vista nell'esistenza di un limite implicito, cioè non espresso ma sottinteso. Solo un tal limite giustificherebbe ritenere che la previsione di un procedimento qualificato e rafforzato per la formazione di una legge riguardante la forma di governo escluda a priori un'altro strumento di formazione di legge di tale contenuto. La previsione di un limite implicito è legata a una sottintesa e precostituita preminenza della democrazia rappresentativa rispetto a quella diretta. Vale a dire per il caso in questione: se esiste una chiara definizione della formazione qualificata di una materia in legge tramite il Consiglio provinciale, così come di fatto si rileva dall'art 47 dello Statuto di Autonomia, implicitamente sarebbe escluso ogni altro iter di formazione di una legge provinciale di questo tipo. A questo punto va però ricordato che tali prerogative della democrazia rappresentativa rispetto quelle a disposizione dei cittadini da esercitare in forma diretta poteva essere sostenuta fino alla riforma del Titolo V della Costituzione del 2001. Con tale riforma invece è caduto, come ha rilevato il noto costituzionalista prof. Andrea Piraino nell'audizione del Consiglio della Provincia autonoma di Bolzano nel ottobre 2004, il muro tra democrazia rappresentativa e democrazia diretta essendo stata equiparata l'iniziativa dei cittadini a quella delle istituzioni (vedi p.e. l’art. 118 Costituzione). Ciò è messo anche in evidenza lampante dall'introduzione del referendum propositivo negli Statuti speciali. Questo tipo di referendum si basa sul principio dell’esercizio diretto della legislazione da parte del corpo elettorale e presuppone in via di principio (salvi i limiti espressi, che vanno interpretati in modo rigoroso) in capo ai cittadini la stessa capacità dei consiglieri in seno al Consiglio provinciale. Non esistendo più una preminenza o prerogativa della democrazia rappresentativa, decade anche ogni limite implicito che si basa su di essa.</w:t>
      </w:r>
    </w:p>
    <w:p>
      <w:pPr>
        <w:pStyle w:val="Normal"/>
        <w:numPr>
          <w:ilvl w:val="0"/>
          <w:numId w:val="4"/>
        </w:numPr>
        <w:jc w:val="both"/>
        <w:rPr>
          <w:i/>
          <w:i/>
        </w:rPr>
      </w:pPr>
      <w:r>
        <w:rPr>
          <w:i/>
        </w:rPr>
        <w:t xml:space="preserve">Resterebbe poi da spiegare come abbia potuto proprio il corpo elettorale, attraverso i referendum abrogativi sulla preferenza unica del 9 giugno 1991 e sulle leggi elettorali del 18 aprile 1993, produrre le significative riforme elettorali che sono state invece ritenute legittime dalla Corte costituzionale. Ciò che è risultato possibile in ordine alla normativa elettorale, attraverso il referendum abrogativo e la tecnica del ritaglio, deve essere a maggior ragione considerato ammissibile nel caso del referendum propositivo, anche per l’estensione e l’integrazione – espressamente oggi voluta dal legislatore provinciale – degli strumenti di partecipazione popolare che della democrazia rappresentativa costituiscono oggi, in modo sempre più incisivo, il naturale complemento. </w:t>
      </w:r>
    </w:p>
    <w:p>
      <w:pPr>
        <w:pStyle w:val="Normal"/>
        <w:jc w:val="both"/>
        <w:rPr>
          <w:i/>
          <w:i/>
          <w:u w:val="single"/>
        </w:rPr>
      </w:pPr>
      <w:r>
        <w:rPr>
          <w:i/>
          <w:u w:val="single"/>
        </w:rPr>
      </w:r>
    </w:p>
    <w:p>
      <w:pPr>
        <w:pStyle w:val="Normal"/>
        <w:jc w:val="both"/>
        <w:rPr>
          <w:u w:val="single"/>
        </w:rPr>
      </w:pPr>
      <w:r>
        <w:rPr>
          <w:u w:val="single"/>
        </w:rPr>
      </w:r>
    </w:p>
    <w:p>
      <w:pPr>
        <w:pStyle w:val="Normal"/>
        <w:numPr>
          <w:ilvl w:val="0"/>
          <w:numId w:val="1"/>
        </w:numPr>
        <w:jc w:val="both"/>
        <w:rPr>
          <w:u w:val="single"/>
        </w:rPr>
      </w:pPr>
      <w:r>
        <w:rPr>
          <w:u w:val="single"/>
        </w:rPr>
        <w:t>La richiesta di referendum propositivo è conforme a precedenti intervenuti sia in provincia di Bolzano che in Valle d’Aosta</w:t>
      </w:r>
    </w:p>
    <w:p>
      <w:pPr>
        <w:pStyle w:val="Normal"/>
        <w:numPr>
          <w:ilvl w:val="0"/>
          <w:numId w:val="4"/>
        </w:numPr>
        <w:jc w:val="both"/>
        <w:rPr>
          <w:i/>
          <w:i/>
        </w:rPr>
      </w:pPr>
      <w:r>
        <w:rPr>
          <w:i/>
        </w:rPr>
        <w:t xml:space="preserve">Sia in Valle d’Aosta che in Provincia di Bolzano analoghe iniziative sono state recentemente ammesse. In Valle d’Aosta addirittura la commissione (che già aveva deliberato l’ammissibilità) è intervenuta successivamente per respingere tesi opposte della giunta regionale. La Commissione per i procedimenti referendari, istituita nell'ottobre 2003 con deliberazione del Consiglio regionale della Valle d'Aosta e composta da noti professori costituzionalisti quali il Prof. Alfonso di Giovine, il Prof. Mario Dogliani e il Prof. Giorgio Lombardi nel luglio 2006 ha dichiarato ammissibili quattro richieste referendarie riguardanti la legge elettorale della Valle d'Aosta che - in forma del tutta analoga alla legge sulla democrazia diretta della Provincia di Bolzano - è passata alla competenza della Regione Autonoma Valle d'Aosta con la riforma del proprio Statuto di autonomia. Ugualmente la Regione Valle d’Aosta prevede un procedimento legislativo rafforzato per la disciplina delle leggi sulla forma di governo. La stessa Commissione nel giugno 2007, in base a una richiesta specifica da parte della Giunta regionale valdostana, è stata chiamata a valutare la presunta incostituzionalità della richiesta referendaria. La Commissione nuovamente ha dato un parere preciso di conformità costituzionale del quesito referendario riguardante le medesime proposte di legge referendaria, argomentando peraltro in modo specifico proprio in merito alla questione sollevata da codesta Commissione (vedi parere allegato). </w:t>
      </w:r>
    </w:p>
    <w:p>
      <w:pPr>
        <w:pStyle w:val="Normal"/>
        <w:numPr>
          <w:ilvl w:val="0"/>
          <w:numId w:val="4"/>
        </w:numPr>
        <w:jc w:val="both"/>
        <w:rPr>
          <w:i/>
          <w:i/>
        </w:rPr>
      </w:pPr>
      <w:r>
        <w:rPr>
          <w:i/>
        </w:rPr>
        <w:t xml:space="preserve">Nel caso della Provincia Autonoma di Bolzano sono state due le Commissioni chiamate a stabilire l'ammissibilità di due richieste di referendum propositivo, entrambe aventi come oggetto la materia della democrazia diretta che codesta Commissione ritiene di esclusiva competenza del Consiglio provinciale. Entrambe le Commissioni in due fasi distinte hanno giudicato la legittimità della richiesta. In particolare una delle due Commissioni il 17/4/2007 con la propria decisione ha rilevato anche espressamente che "non ricorrendo nella fattispecie in esame alcuno dei limiti espressamente previsti dalle sopra richiamate disposizioni legislative, provinciale e costituzionale, la Commissione ritiene che non sussista alcun ostacolo che impedisca di riconoscere la legittimità della relativa richiesta". (protocollo 14/2/2007). Di tal modo questa Commissione ha dato un giudizio di ammissibilità sia sul piano costituzionale nonché su quello legislativo; per cui esso, nonostante sia stato effettuato nel 2007, appare conforme anche ai parametri formulati con la novella all’art. 9, comma 1, della legge n. 11, cit., dalla legge n. 4 del 2009. Questa posizione più tardi è stata avvallata anche nei pareri formulati da noti costituzionalisti, che hanno approfondito in modo dettagliato la questione (vedi il parere allegato dei professori Mangiameli e Louvin). In base alle decisioni di queste due Commissioni le richieste di referendum sono state ammesse e le relative votazioni referendarie si sono svolte. </w:t>
      </w:r>
    </w:p>
    <w:p>
      <w:pPr>
        <w:pStyle w:val="Normal"/>
        <w:numPr>
          <w:ilvl w:val="0"/>
          <w:numId w:val="5"/>
        </w:numPr>
        <w:jc w:val="both"/>
        <w:rPr/>
      </w:pPr>
      <w:r>
        <w:rPr>
          <w:i/>
        </w:rPr>
        <w:t xml:space="preserve">Non è logico ed </w:t>
      </w:r>
      <w:r>
        <w:rPr>
          <w:i/>
          <w:iCs/>
        </w:rPr>
        <w:t>è inammissibile che l' organo di verifica sull'ammissibilità dei referendum adotti, nel giro di poco tempo, decisioni contrastanti a fronte di iniziative sostanzialmente analoghe: ne deriva palese contraddittorietà di decisione e manifesta disuguaglianza di trattamento.</w:t>
      </w:r>
    </w:p>
    <w:p>
      <w:pPr>
        <w:pStyle w:val="Normal"/>
        <w:jc w:val="both"/>
        <w:rPr/>
      </w:pPr>
      <w:r>
        <w:rPr/>
        <w:t xml:space="preserve">Posto che il verbale della Commissione per i procedimenti referendari non dà motivazione alcuna circa il presunto contrasto dell’iniziativa con l’art. 47 dello statuto, se non una generica affermazione circa la presunta riserva del Consiglio provinciale su questa materia, chiediamo di poter conoscere una motivazione più articolata della Commissione, o quantomeno di aver la possibilità d’essere sentiti dalla stessa, prima della decisione sull’ammissibilità. </w:t>
      </w:r>
    </w:p>
    <w:p>
      <w:pPr>
        <w:pStyle w:val="Normal"/>
        <w:jc w:val="both"/>
        <w:rPr/>
      </w:pPr>
      <w:r>
        <w:rPr/>
      </w:r>
    </w:p>
    <w:p>
      <w:pPr>
        <w:pStyle w:val="Normal"/>
        <w:jc w:val="right"/>
        <w:rPr/>
      </w:pPr>
      <w:r>
        <w:rPr/>
        <w:t>Bolzano, 23 giugno 2010</w:t>
      </w:r>
    </w:p>
    <w:p>
      <w:pPr>
        <w:pStyle w:val="Normal"/>
        <w:jc w:val="both"/>
        <w:rPr/>
      </w:pPr>
      <w:r>
        <w:rPr/>
        <w:t xml:space="preserve">Stephan Lausch, </w:t>
      </w:r>
      <w:r>
        <w:rPr>
          <w:i/>
          <w:iCs/>
        </w:rPr>
        <w:t>per il Comitato dei promotori</w:t>
      </w:r>
    </w:p>
    <w:p>
      <w:pPr>
        <w:pStyle w:val="Normal"/>
        <w:jc w:val="right"/>
        <w:rPr/>
      </w:pPr>
      <w:r>
        <w:rPr/>
      </w:r>
    </w:p>
    <w:p>
      <w:pPr>
        <w:pStyle w:val="Normal"/>
        <w:jc w:val="both"/>
        <w:rPr/>
      </w:pPr>
      <w:r>
        <w:rPr/>
        <w:t>Allegati</w:t>
      </w:r>
    </w:p>
    <w:p>
      <w:pPr>
        <w:pStyle w:val="Normal"/>
        <w:numPr>
          <w:ilvl w:val="0"/>
          <w:numId w:val="6"/>
        </w:numPr>
        <w:spacing w:before="0" w:after="0"/>
        <w:jc w:val="both"/>
        <w:rPr/>
      </w:pPr>
      <w:r>
        <w:rPr/>
        <w:t>parere Mangiameli/Louvin</w:t>
      </w:r>
    </w:p>
    <w:p>
      <w:pPr>
        <w:pStyle w:val="Normal"/>
        <w:numPr>
          <w:ilvl w:val="0"/>
          <w:numId w:val="6"/>
        </w:numPr>
        <w:spacing w:before="0" w:after="0"/>
        <w:jc w:val="both"/>
        <w:rPr/>
      </w:pPr>
      <w:r>
        <w:rPr/>
        <w:t>parere Commissione Val d’Aosta</w:t>
      </w:r>
    </w:p>
    <w:p>
      <w:pPr>
        <w:pStyle w:val="Normal"/>
        <w:spacing w:before="0" w:after="0"/>
        <w:jc w:val="both"/>
        <w:rPr/>
      </w:pPr>
      <w:r>
        <w:rPr/>
        <w:t>-</w:t>
        <w:tab/>
        <w:t>giudizio ammissibilità Commissione prov. di Bolzano</w:t>
      </w:r>
    </w:p>
    <w:p>
      <w:pPr>
        <w:pStyle w:val="Normal"/>
        <w:widowControl/>
        <w:suppressAutoHyphens w:val="true"/>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u w:val="none"/>
        <w:rFonts w:cs="Times New Roman"/>
      </w:rPr>
    </w:lvl>
    <w:lvl w:ilvl="1">
      <w:start w:val="1"/>
      <w:numFmt w:val="lowerLetter"/>
      <w:lvlText w:val="%2."/>
      <w:lvlJc w:val="left"/>
      <w:pPr>
        <w:tabs>
          <w:tab w:val="num" w:pos="1080"/>
        </w:tabs>
        <w:ind w:left="0" w:hanging="0"/>
      </w:pPr>
      <w:rPr>
        <w:rFonts w:cs="Times New Roman"/>
      </w:rPr>
    </w:lvl>
    <w:lvl w:ilvl="2">
      <w:start w:val="1"/>
      <w:numFmt w:val="lowerRoman"/>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lowerLetter"/>
      <w:lvlText w:val="%5."/>
      <w:lvlJc w:val="left"/>
      <w:pPr>
        <w:tabs>
          <w:tab w:val="num" w:pos="2160"/>
        </w:tabs>
        <w:ind w:left="0" w:hanging="0"/>
      </w:pPr>
      <w:rPr>
        <w:rFonts w:cs="Times New Roman"/>
      </w:rPr>
    </w:lvl>
    <w:lvl w:ilvl="5">
      <w:start w:val="1"/>
      <w:numFmt w:val="lowerRoman"/>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lowerLetter"/>
      <w:lvlText w:val="%8."/>
      <w:lvlJc w:val="left"/>
      <w:pPr>
        <w:tabs>
          <w:tab w:val="num" w:pos="3240"/>
        </w:tabs>
        <w:ind w:left="0" w:hanging="0"/>
      </w:pPr>
      <w:rPr>
        <w:rFonts w:cs="Times New Roman"/>
      </w:rPr>
    </w:lvl>
    <w:lvl w:ilvl="8">
      <w:start w:val="1"/>
      <w:numFmt w:val="lowerRoman"/>
      <w:lvlText w:val="%9."/>
      <w:lvlJc w:val="left"/>
      <w:pPr>
        <w:tabs>
          <w:tab w:val="num" w:pos="3600"/>
        </w:tabs>
        <w:ind w:left="0" w:hanging="0"/>
      </w:pPr>
      <w:rPr>
        <w:rFonts w:cs="Times New Roman"/>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o"/>
      <w:lvlJc w:val="left"/>
      <w:pPr>
        <w:tabs>
          <w:tab w:val="num" w:pos="2160"/>
        </w:tabs>
        <w:ind w:left="0" w:hanging="0"/>
      </w:pPr>
      <w:rPr>
        <w:rFonts w:ascii="Courier New" w:hAnsi="Courier New" w:cs="Courier New"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o"/>
      <w:lvlJc w:val="left"/>
      <w:pPr>
        <w:tabs>
          <w:tab w:val="num" w:pos="3240"/>
        </w:tabs>
        <w:ind w:left="0" w:hanging="0"/>
      </w:pPr>
      <w:rPr>
        <w:rFonts w:ascii="Courier New" w:hAnsi="Courier New" w:cs="Courier New" w:hint="default"/>
      </w:rPr>
    </w:lvl>
    <w:lvl w:ilvl="8">
      <w:start w:val="1"/>
      <w:numFmt w:val="bullet"/>
      <w:lvlText w:val=""/>
      <w:lvlJc w:val="left"/>
      <w:pPr>
        <w:tabs>
          <w:tab w:val="num" w:pos="360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o"/>
      <w:lvlJc w:val="left"/>
      <w:pPr>
        <w:tabs>
          <w:tab w:val="num" w:pos="2160"/>
        </w:tabs>
        <w:ind w:left="0" w:hanging="0"/>
      </w:pPr>
      <w:rPr>
        <w:rFonts w:ascii="Courier New" w:hAnsi="Courier New" w:cs="Courier New"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o"/>
      <w:lvlJc w:val="left"/>
      <w:pPr>
        <w:tabs>
          <w:tab w:val="num" w:pos="3240"/>
        </w:tabs>
        <w:ind w:left="0" w:hanging="0"/>
      </w:pPr>
      <w:rPr>
        <w:rFonts w:ascii="Courier New" w:hAnsi="Courier New" w:cs="Courier New" w:hint="default"/>
      </w:rPr>
    </w:lvl>
    <w:lvl w:ilvl="8">
      <w:start w:val="1"/>
      <w:numFmt w:val="bullet"/>
      <w:lvlText w:val=""/>
      <w:lvlJc w:val="left"/>
      <w:pPr>
        <w:tabs>
          <w:tab w:val="num" w:pos="360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o"/>
      <w:lvlJc w:val="left"/>
      <w:pPr>
        <w:tabs>
          <w:tab w:val="num" w:pos="2160"/>
        </w:tabs>
        <w:ind w:left="0" w:hanging="0"/>
      </w:pPr>
      <w:rPr>
        <w:rFonts w:ascii="Courier New" w:hAnsi="Courier New" w:cs="Courier New"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o"/>
      <w:lvlJc w:val="left"/>
      <w:pPr>
        <w:tabs>
          <w:tab w:val="num" w:pos="3240"/>
        </w:tabs>
        <w:ind w:left="0" w:hanging="0"/>
      </w:pPr>
      <w:rPr>
        <w:rFonts w:ascii="Courier New" w:hAnsi="Courier New" w:cs="Courier New" w:hint="default"/>
      </w:rPr>
    </w:lvl>
    <w:lvl w:ilvl="8">
      <w:start w:val="1"/>
      <w:numFmt w:val="bullet"/>
      <w:lvlText w:val=""/>
      <w:lvlJc w:val="left"/>
      <w:pPr>
        <w:tabs>
          <w:tab w:val="num" w:pos="360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o"/>
      <w:lvlJc w:val="left"/>
      <w:pPr>
        <w:tabs>
          <w:tab w:val="num" w:pos="2160"/>
        </w:tabs>
        <w:ind w:left="0" w:hanging="0"/>
      </w:pPr>
      <w:rPr>
        <w:rFonts w:ascii="Courier New" w:hAnsi="Courier New" w:cs="Courier New"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o"/>
      <w:lvlJc w:val="left"/>
      <w:pPr>
        <w:tabs>
          <w:tab w:val="num" w:pos="3240"/>
        </w:tabs>
        <w:ind w:left="0" w:hanging="0"/>
      </w:pPr>
      <w:rPr>
        <w:rFonts w:ascii="Courier New" w:hAnsi="Courier New" w:cs="Courier New" w:hint="default"/>
      </w:rPr>
    </w:lvl>
    <w:lvl w:ilvl="8">
      <w:start w:val="1"/>
      <w:numFmt w:val="bullet"/>
      <w:lvlText w:val=""/>
      <w:lvlJc w:val="left"/>
      <w:pPr>
        <w:tabs>
          <w:tab w:val="num" w:pos="3600"/>
        </w:tabs>
        <w:ind w:left="0" w:hanging="0"/>
      </w:pPr>
      <w:rPr>
        <w:rFonts w:ascii="Wingdings" w:hAnsi="Wingdings" w:cs="Wingdings" w:hint="default"/>
      </w:rPr>
    </w:lvl>
  </w:abstractNum>
  <w:abstractNum w:abstractNumId="6">
    <w:lvl w:ilvl="0">
      <w:numFmt w:val="bullet"/>
      <w:lvlText w:val="-"/>
      <w:lvlJc w:val="left"/>
      <w:pPr>
        <w:tabs>
          <w:tab w:val="num" w:pos="708"/>
        </w:tabs>
        <w:ind w:left="708" w:hanging="70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PMingLiU;新細明體" w:cs="Arial"/>
      <w:color w:val="auto"/>
      <w:kern w:val="2"/>
      <w:sz w:val="22"/>
      <w:szCs w:val="22"/>
      <w:lang w:val="it-IT" w:bidi="he-IL" w:eastAsia="zh-CN"/>
    </w:rPr>
  </w:style>
  <w:style w:type="paragraph" w:styleId="Heading1">
    <w:name w:val="Heading 1"/>
    <w:basedOn w:val="Normal"/>
    <w:next w:val="Normal"/>
    <w:qFormat/>
    <w:pPr>
      <w:keepNext w:val="true"/>
      <w:numPr>
        <w:ilvl w:val="0"/>
        <w:numId w:val="1"/>
      </w:numPr>
      <w:spacing w:lineRule="exact" w:line="280" w:before="0" w:after="0"/>
      <w:outlineLvl w:val="0"/>
    </w:pPr>
    <w:rPr>
      <w:rFonts w:ascii="Futura Lt BT" w:hAnsi="Futura Lt BT" w:eastAsia="Times New Roman" w:cs="DejaVu Sans"/>
      <w:kern w:val="0"/>
      <w:sz w:val="24"/>
      <w:szCs w:val="24"/>
      <w:u w:val="single"/>
      <w:lang w:bidi="ar-SA"/>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0"/>
      <w:szCs w:val="0"/>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 w:type="paragraph" w:styleId="BalloonText">
    <w:name w:val="Balloon Text"/>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1:09:00Z</dcterms:created>
  <dc:creator>camillo</dc:creator>
  <dc:description/>
  <dc:language>en-US</dc:language>
  <cp:lastModifiedBy>Initiative</cp:lastModifiedBy>
  <cp:lastPrinted>2010-06-27T13:19:00Z</cp:lastPrinted>
  <dcterms:modified xsi:type="dcterms:W3CDTF">2010-06-28T08:34:00Z</dcterms:modified>
  <cp:revision>7</cp:revision>
  <dc:subject/>
  <dc:title>  </dc:title>
</cp:coreProperties>
</file>