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r grundsätzlich verschiedene Ansatz der Gesetzentwürfe</w:t>
        <w:br/>
        <w:t xml:space="preserve">der Initiative für mehr Demokratie und jener der SVP </w:t>
        <w:br/>
        <w:t xml:space="preserve">betreffend die Neuregelung der Direkten Demokratie </w:t>
      </w:r>
    </w:p>
    <w:p>
      <w:pPr>
        <w:pStyle w:val="Normal"/>
        <w:rPr/>
      </w:pPr>
      <w:r>
        <w:rPr/>
      </w:r>
    </w:p>
    <w:p>
      <w:pPr>
        <w:pStyle w:val="Normal"/>
        <w:rPr/>
      </w:pPr>
      <w:r>
        <w:rPr/>
      </w:r>
    </w:p>
    <w:p>
      <w:pPr>
        <w:pStyle w:val="Normal"/>
        <w:numPr>
          <w:ilvl w:val="0"/>
          <w:numId w:val="1"/>
        </w:numPr>
        <w:rPr/>
      </w:pPr>
      <w:r>
        <w:rPr/>
        <w:t>Der Gesetzentwurf der Initiative für mehr Demokratie kommt dem Beteiligungswunsch der Bürgerinnen und Bürger entgegen, er fördert die Mitbestimmung, jener der SVP erschwert sie allem voran, aber nicht nur mit hohen Hürden und doppelter Unterschriftensammlung. Die Initiative für mehr Demokratie geht davon aus, dass die Anwendung des Mitbestim</w:t>
        <w:softHyphen/>
        <w:t>mungsrechtes durch die Bevölkerung in Südtirol mit gut zugänglichen Instrumenten erst anzuregen ist. Sie ist bisher so gut wie gar nicht ausgeübt worden. Sollte wider Erwarten der von der SVP befürchtete Missbrauch stattfinden, dann hat der Landtag immer noch mit der Zustimmung der Bevölkerung innerhalb weniger Monate die Möglichkeit, diesen mit einer Verschärfung der Regeln einzugrenzen. Werden hingegen zu Beginn schon die Hürden hoch angesetzt, dann müssten wieder Jahre vergehen bis festgestellt wird, dass die Mitbestimmungsrechte nicht wahrgenommen werden, um dann eventuell die Hürden nachträglich zu senken. Wertvolle Zeit für die Einübung partizipativer Demokratie wäre damit verloren.</w:t>
      </w:r>
    </w:p>
    <w:p>
      <w:pPr>
        <w:pStyle w:val="Normal"/>
        <w:ind w:left="360" w:hanging="0"/>
        <w:rPr/>
      </w:pPr>
      <w:r>
        <w:rPr/>
      </w:r>
    </w:p>
    <w:p>
      <w:pPr>
        <w:pStyle w:val="Normal"/>
        <w:numPr>
          <w:ilvl w:val="0"/>
          <w:numId w:val="1"/>
        </w:numPr>
        <w:rPr/>
      </w:pPr>
      <w:r>
        <w:rPr/>
        <w:t>Die Initiative für mehr Demokratie versteht Direkte Demokratie als Möglichkeit, die politische Vertretung zu veranlassen, für ihre Vorschläge vorweg in der Bevölkerung einen Konsens zu suchen. Das wird nur dann der Fall sein, wenn die politische Vertretung effektiv mit der Intervention der Bürgerinnen und Bürger rechnen muss, wenn die Regelung also für Bürgerinnen und Bürger gut zugänglich ist. Im Gegensatz dazu sieht die SVP eine Regelung vor, mit der sich die Bürgerinnen und Bürger der politischen Vertretung gewissermaßen andienen müssen. Mit einer ersten Unterschriftensammlung müssen sie die politische Vertretung erst für ein Anliegen interessieren, sie anregen oder sie mit einem Dissens konfron</w:t>
        <w:softHyphen/>
        <w:t>tieren. Erst wenn das erfolglos war und die politische Vertretung die Möglichkeit gehabt hat, das Anliegen in ihrem Sinn zurechtzubiegen, könnte mit der Überwindung einer unrealistisch hohen Hürde eine Volksabstim</w:t>
        <w:softHyphen/>
        <w:t>mung erwirkt werden. Dieser Ansatz erklärt, weshalb im Gesetzentwurf der SVP eine der beiden Säulen Direkter Demokratie, ihr Herzstück fehlt: das bestätigende/ablehnende Referendum als Kontrollrecht der Bürgerinnen und Bürger.</w:t>
      </w:r>
    </w:p>
    <w:p>
      <w:pPr>
        <w:pStyle w:val="Normal"/>
        <w:rPr/>
      </w:pPr>
      <w:r>
        <w:rPr/>
      </w:r>
    </w:p>
    <w:p>
      <w:pPr>
        <w:pStyle w:val="Normal"/>
        <w:numPr>
          <w:ilvl w:val="0"/>
          <w:numId w:val="1"/>
        </w:numPr>
        <w:rPr/>
      </w:pPr>
      <w:r>
        <w:rPr/>
        <w:t>Die Initiative für mehr Demokratie setzt mit ihrem Gesetzentwurf das Vertrauen in die Fähigkeit der Bürgerinnen und Bürger voraus, Fragen, die sie betref</w:t>
        <w:softHyphen/>
        <w:t>fen, selbst entscheiden zu können. Entsprechend ist es für die Initiative selbstverständlich, ja fundamental für das Funktionieren der Demokratie, dass die Bürgerin</w:t>
        <w:softHyphen/>
        <w:t>nen und Bürger in den wichtigsten und auch in schwierigen Fragen mit</w:t>
        <w:softHyphen/>
        <w:t>bestimmen können. Dazu zählt allem voran die Frage, wie das Volk seine Souveränität, wie es die demokratische Entscheidungsmacht aus</w:t>
        <w:softHyphen/>
        <w:t>üben will. Für die Initiative ist es selbstverständlich, dass die Bürgerinnen und Bürger festlegen können sollen, in welchem Ausmaß die Arbeit der politischen Vertretung zu honorieren ist. Das ist eine der wichtigsten Bedingungen dafür, dass die politische Vertretung sich nicht gegenüber der Zivilgesellschaft verselbst</w:t>
        <w:softHyphen/>
        <w:t xml:space="preserve">ständigt. Sie sieht es weiters als wichtig an, dass die Bevölkerung auch die Möglichkeit hat sich mit Fragen zu befassen, die das Verhältnis der Sprachgruppen betreffen. Die SVP enthält im Gegensatz dazu gerade in diesen drei fundamentalen Fragenkomplexen den Bürgerinnen und Bürgern das Recht auf Mitbestimmung vor und demonstriert damit ihr tiefes Misstrauen diesen gegenüb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9:00Z</dcterms:created>
  <dc:creator>Initiative</dc:creator>
  <dc:description/>
  <dc:language>en-US</dc:language>
  <cp:lastModifiedBy>Initiative</cp:lastModifiedBy>
  <dcterms:modified xsi:type="dcterms:W3CDTF">2011-09-19T08:10:00Z</dcterms:modified>
  <cp:revision>5</cp:revision>
  <dc:subject/>
  <dc:title>Die Gesetzentwürfe der Initiative für mehr Demokratie und jener der SVP haben einen grundsätzlich verschiedenen Ansatz</dc:title>
</cp:coreProperties>
</file>