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ontaktpersonen der Initiative für mehr Demokratie</w:t>
        <w:br/>
        <w:t>in den Bezirk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865</wp:posOffset>
                </wp:positionV>
                <wp:extent cx="9004300" cy="901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0" cy="901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1"/>
                              <w:gridCol w:w="2177"/>
                              <w:gridCol w:w="3702"/>
                              <w:gridCol w:w="3420"/>
                              <w:gridCol w:w="1531"/>
                              <w:gridCol w:w="2679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ipptal / Sterzing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Silvia Bac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u w:val="non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Elisabeth Mark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non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lang w:val="it-IT"/>
                                      </w:rPr>
                                      <w:t>bacca.s@dnet.it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72/7649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sabeth1lena@yahoo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8 038214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stertal / Bruneck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 xml:space="preserve">Alfred Niederhof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 xml:space="preserve">Christine Baumgart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Gottlieb Kirchler</w:t>
                                  </w:r>
                                  <w:r>
                                    <w:rPr>
                                      <w:sz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niealf@dnet.it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74 5511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christine.baumgartner@alic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74 4104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g.kirchler@cmail.it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74 49827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nteres Vinschgau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Karl Zerzer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Naturn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va Prantl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Kastelbell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zerzer.karl@alice.it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3 94059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prantl.eva@dnet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ttleres Vinschgau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Erich Danie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erich.d@tiscalinet.it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73 7304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  <w:t>Oberes Vinschgau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Rudi Maur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2"/>
                                        <w:lang w:val="fr-FR"/>
                                      </w:rPr>
                                      <w:t>maurerrudi@dnet.it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  <w:t>329 395747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rgrafenamt / Mera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(Partschins-Passei</w:t>
                                    <w:softHyphen/>
                                    <w:t>ertal-Schenna –Tscherms - Lana-Ulten- Burgstall – Hafling - Vöran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Cristina Her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Stephan Platzgummer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Raffaella Zit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c.herz@brennercom.net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stephan.platzgummer@wobi.bz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zitoraffaella@yahoo.it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tschtal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Karl Troj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trokar.ter@tin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335 708172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Überetsch 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GB"/>
                                    </w:rPr>
                                    <w:t>Kuno Christof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Elisabeth Ladinser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 xml:space="preserve"> (Eppa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Werner Pall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Kaltern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erku@dnet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71 6637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elisabeth.ladinser@tin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082437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werner.palla@rolmail.net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alten-Schlern </w:t>
                                  </w:r>
                                  <w:r>
                                    <w:rPr>
                                      <w:sz w:val="16"/>
                                    </w:rPr>
                                    <w:t>(Sarntal, Jenesien, Ritten, Völs Kastelruth, Tiers, Deutschnofen, Welschnofen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Christian Kaufmann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Welschnofen, Deutschnofe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GB"/>
                                    </w:rPr>
                                    <w:t xml:space="preserve">Christof Senoner 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(Kastelruth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22"/>
                                        <w:lang w:val="en-GB"/>
                                      </w:rPr>
                                      <w:t>chriskauf68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348 92919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sz w:val="22"/>
                                        <w:lang w:val="en-GB"/>
                                      </w:rPr>
                                      <w:t>cs@bzlex.it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33978816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nterland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Marlene Stein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Neumark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 xml:space="preserve">Franz Egger </w:t>
                                  </w:r>
                                  <w:r>
                                    <w:rPr>
                                      <w:sz w:val="22"/>
                                    </w:rPr>
                                    <w:t>(Neumark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Erika Rinner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Kurtatsch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marlenestein@email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71 8123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franz.e@liber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erika.rinner@rolmail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ozen Land 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Karl Berg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karl@dirdemdi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71 32498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Leifers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Alessandro Cos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sz w:val="22"/>
                                        <w:lang w:val="it-IT"/>
                                      </w:rPr>
                                      <w:t>alessandro.cosi@noaereibz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348-450936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ozen Stadt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Büro der Initiativ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info@dirdemdi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71 32498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isacktal / Brixen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fr-FR"/>
                                    </w:rPr>
                                    <w:t>Hans Niederkofl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sz w:val="22"/>
                                        <w:lang w:val="fr-FR"/>
                                      </w:rPr>
                                      <w:t>info@prosperitas.e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  <w:t>335 639 22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Gröden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n.n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adertal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it-IT"/>
                                    </w:rPr>
                                    <w:t>Pepi Christofolin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sz w:val="22"/>
                                        <w:lang w:val="it-IT"/>
                                      </w:rPr>
                                      <w:t>pepi.cristofolini@rolmail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0474 50155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pt;height:709.95pt;mso-wrap-distance-left:7.05pt;mso-wrap-distance-right:7.05pt;mso-wrap-distance-top:0pt;mso-wrap-distance-bottom:0pt;margin-top:214.95pt;mso-position-vertical-relative:page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1"/>
                        <w:gridCol w:w="2177"/>
                        <w:gridCol w:w="3702"/>
                        <w:gridCol w:w="3420"/>
                        <w:gridCol w:w="1531"/>
                        <w:gridCol w:w="2679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ipptal / Sterzing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ilvia Bacca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u w:val="non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Elisabeth Mark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sz w:val="22"/>
                                  <w:lang w:val="it-IT"/>
                                </w:rPr>
                                <w:t>bacca.s@dnet.it</w:t>
                              </w:r>
                            </w:hyperlink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72/7649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sz w:val="22"/>
                                </w:rPr>
                                <w:t>sabeth1lena@yahoo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8 038214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stertal / Bruneck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Alfred Niederhof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Christine Baumgartn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Gottlieb Kirchler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sz w:val="22"/>
                                </w:rPr>
                                <w:t>niealf@dnet.it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74 5511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sz w:val="22"/>
                                </w:rPr>
                                <w:t>christine.baumgartner@alic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74 4104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sz w:val="22"/>
                                </w:rPr>
                                <w:t>g.kirchler@cmail.it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74 49827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teres Vinschgau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Karl Zerzer</w:t>
                            </w:r>
                            <w:r>
                              <w:rPr>
                                <w:sz w:val="22"/>
                              </w:rPr>
                              <w:t xml:space="preserve"> (Naturn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va Prantl</w:t>
                            </w:r>
                            <w:r>
                              <w:rPr>
                                <w:sz w:val="22"/>
                              </w:rPr>
                              <w:t xml:space="preserve"> (Kastelbell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sz w:val="22"/>
                                </w:rPr>
                                <w:t>zerzer.karl@alice.it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3 94059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22"/>
                                </w:rPr>
                                <w:t>prantl.eva@dnet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ttleres Vinschgau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Erich Danie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sz w:val="22"/>
                                </w:rPr>
                                <w:t>erich.d@tiscalinet.it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73 7304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Oberes Vinschgau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Rudi Maur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sz w:val="22"/>
                                  <w:lang w:val="fr-FR"/>
                                </w:rPr>
                                <w:t>maurerrudi@dnet.it</w:t>
                              </w:r>
                            </w:hyperlink>
                            <w:r>
                              <w:rPr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329 395747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rgrafenamt / Meran</w:t>
                            </w:r>
                            <w:r>
                              <w:rPr>
                                <w:sz w:val="16"/>
                              </w:rPr>
                              <w:t xml:space="preserve"> (Partschins-Passei</w:t>
                              <w:softHyphen/>
                              <w:t>ertal-Schenna –Tscherms - Lana-Ulten- Burgstall – Hafling - Vöran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Cristina H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Stephan Platzgummer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Raffaella Zit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sz w:val="22"/>
                                </w:rPr>
                                <w:t>c.herz@brennercom.net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sz w:val="22"/>
                                </w:rPr>
                                <w:t>stephan.platzgummer@wobi.bz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  <w:sz w:val="22"/>
                                </w:rPr>
                                <w:t>zitoraffaella@yahoo.it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tschtal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Karl Troj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sz w:val="22"/>
                                </w:rPr>
                                <w:t>trokar.ter@ti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335 708172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Überetsch 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GB"/>
                              </w:rPr>
                              <w:t>Kuno Christof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Elisabeth Ladinser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(Eppa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erner Palla</w:t>
                            </w:r>
                            <w:r>
                              <w:rPr>
                                <w:sz w:val="22"/>
                              </w:rPr>
                              <w:t xml:space="preserve"> (Kaltern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sz w:val="22"/>
                                </w:rPr>
                                <w:t>erku@dnet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71 6637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sz w:val="22"/>
                                </w:rPr>
                                <w:t>elisabeth.ladinser@ti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082437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  <w:sz w:val="22"/>
                                </w:rPr>
                                <w:t>werner.palla@rolmail.net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alten-Schlern </w:t>
                            </w:r>
                            <w:r>
                              <w:rPr>
                                <w:sz w:val="16"/>
                              </w:rPr>
                              <w:t>(Sarntal, Jenesien, Ritten, Völs Kastelruth, Tiers, Deutschnofen, Welschnofen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Christian Kaufmann</w:t>
                            </w:r>
                            <w:r>
                              <w:rPr>
                                <w:sz w:val="22"/>
                              </w:rPr>
                              <w:t xml:space="preserve"> (Welschnofen, Deutschnofe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GB"/>
                              </w:rPr>
                              <w:t xml:space="preserve">Christof Senoner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(Kastelruth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sz w:val="22"/>
                                  <w:lang w:val="en-GB"/>
                                </w:rPr>
                                <w:t>chriskauf68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348 92919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  <w:sz w:val="22"/>
                                  <w:lang w:val="en-GB"/>
                                </w:rPr>
                                <w:t>cs@bzlex.it</w:t>
                              </w:r>
                            </w:hyperlink>
                            <w:r>
                              <w:rPr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33978816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terland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Marlene Stein</w:t>
                            </w:r>
                            <w:r>
                              <w:rPr>
                                <w:sz w:val="22"/>
                              </w:rPr>
                              <w:t xml:space="preserve"> (Neumark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Franz Egger </w:t>
                            </w:r>
                            <w:r>
                              <w:rPr>
                                <w:sz w:val="22"/>
                              </w:rPr>
                              <w:t>(Neumark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Erika Rinner</w:t>
                            </w:r>
                            <w:r>
                              <w:rPr>
                                <w:sz w:val="22"/>
                              </w:rPr>
                              <w:t xml:space="preserve"> (Kurtatsch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sz w:val="22"/>
                                </w:rPr>
                                <w:t>marlenestein@emai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71 8123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sz w:val="22"/>
                                </w:rPr>
                                <w:t>franz.e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sz w:val="22"/>
                                </w:rPr>
                                <w:t>erika.rinner@rolmail.net</w:t>
                              </w:r>
                            </w:hyperlink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ozen Land 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Karl Berg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sz w:val="22"/>
                                </w:rPr>
                                <w:t>karl@dirdemd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71 32498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Leifers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Alessandro Cos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sz w:val="22"/>
                                  <w:lang w:val="it-IT"/>
                                </w:rPr>
                                <w:t>alessandro.cosi@noaereibz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348-450936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zen Stadt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Büro der Initiativ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sz w:val="22"/>
                                </w:rPr>
                                <w:t>info@dirdemd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71 32498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isacktal / Brixen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fr-FR"/>
                              </w:rPr>
                              <w:t>Hans Niederkofl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sz w:val="22"/>
                                  <w:lang w:val="fr-FR"/>
                                </w:rPr>
                                <w:t>info@prosperitas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335 639 22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Gröden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n.n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adertal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it-IT"/>
                              </w:rPr>
                              <w:t>Pepi Christofolin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sz w:val="22"/>
                                  <w:lang w:val="it-IT"/>
                                </w:rPr>
                                <w:t>pepi.cristofolini@rolmai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0474 50155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902970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3780"/>
                              <w:gridCol w:w="3420"/>
                              <w:gridCol w:w="14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</w:rPr>
                                    <w:t>Bezir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</w:rPr>
                                    <w:t>Kontaktpers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</w:rPr>
                                    <w:t>E-Mail, Telef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20.05pt;mso-wrap-distance-left:7.05pt;mso-wrap-distance-right:7.05pt;mso-wrap-distance-top:0pt;mso-wrap-distance-bottom:0pt;margin-top:3.2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3780"/>
                        <w:gridCol w:w="3420"/>
                        <w:gridCol w:w="1440"/>
                        <w:gridCol w:w="270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Bezir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Kontaktpers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E-Mail, Telef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Futura Lt BT" w:hAnsi="Futura Lt BT" w:cs="Arial"/>
    </w:rPr>
  </w:style>
  <w:style w:type="paragraph" w:styleId="Sender">
    <w:name w:val="Envelope Return"/>
    <w:basedOn w:val="Normal"/>
    <w:pPr/>
    <w:rPr>
      <w:rFonts w:ascii="Futura Lt BT" w:hAnsi="Futura Lt BT" w:cs="Arial"/>
      <w:i/>
      <w:sz w:val="20"/>
      <w:szCs w:val="20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 Black" w:hAnsi="Arial Black" w:cs="Arial Black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ca.s@dnet.it" TargetMode="External"/><Relationship Id="rId3" Type="http://schemas.openxmlformats.org/officeDocument/2006/relationships/hyperlink" Target="mailto:sabeth1lena@yahoo.de" TargetMode="External"/><Relationship Id="rId4" Type="http://schemas.openxmlformats.org/officeDocument/2006/relationships/hyperlink" Target="mailto:niealf@dnet.it" TargetMode="External"/><Relationship Id="rId5" Type="http://schemas.openxmlformats.org/officeDocument/2006/relationships/hyperlink" Target="mailto:christine.baumgartner@alice.it" TargetMode="External"/><Relationship Id="rId6" Type="http://schemas.openxmlformats.org/officeDocument/2006/relationships/hyperlink" Target="mailto:g.kirchler@cmail.it" TargetMode="External"/><Relationship Id="rId7" Type="http://schemas.openxmlformats.org/officeDocument/2006/relationships/hyperlink" Target="mailto:zerzer.karl@alice.it" TargetMode="External"/><Relationship Id="rId8" Type="http://schemas.openxmlformats.org/officeDocument/2006/relationships/hyperlink" Target="mailto:prantl.eva@dnet.it" TargetMode="External"/><Relationship Id="rId9" Type="http://schemas.openxmlformats.org/officeDocument/2006/relationships/hyperlink" Target="mailto:erich.d@tiscalinet.it" TargetMode="External"/><Relationship Id="rId10" Type="http://schemas.openxmlformats.org/officeDocument/2006/relationships/hyperlink" Target="mailto:maurerrudi@dnet.it" TargetMode="External"/><Relationship Id="rId11" Type="http://schemas.openxmlformats.org/officeDocument/2006/relationships/hyperlink" Target="mailto:c.herz@brennercom.net" TargetMode="External"/><Relationship Id="rId12" Type="http://schemas.openxmlformats.org/officeDocument/2006/relationships/hyperlink" Target="mailto:stephan.platzgummer@wobi.bz.it" TargetMode="External"/><Relationship Id="rId13" Type="http://schemas.openxmlformats.org/officeDocument/2006/relationships/hyperlink" Target="mailto:zitoraffaella@yahoo.it" TargetMode="External"/><Relationship Id="rId14" Type="http://schemas.openxmlformats.org/officeDocument/2006/relationships/hyperlink" Target="mailto:trokar.ter@tin.it" TargetMode="External"/><Relationship Id="rId15" Type="http://schemas.openxmlformats.org/officeDocument/2006/relationships/hyperlink" Target="mailto:erku@dnet.it" TargetMode="External"/><Relationship Id="rId16" Type="http://schemas.openxmlformats.org/officeDocument/2006/relationships/hyperlink" Target="mailto:elisabeth.ladinser@tin.it" TargetMode="External"/><Relationship Id="rId17" Type="http://schemas.openxmlformats.org/officeDocument/2006/relationships/hyperlink" Target="mailto:werner.palla@rolmail.net" TargetMode="External"/><Relationship Id="rId18" Type="http://schemas.openxmlformats.org/officeDocument/2006/relationships/hyperlink" Target="mailto:chriskauf68@gmail.com" TargetMode="External"/><Relationship Id="rId19" Type="http://schemas.openxmlformats.org/officeDocument/2006/relationships/hyperlink" Target="mailto:cs@bzlex.it" TargetMode="External"/><Relationship Id="rId20" Type="http://schemas.openxmlformats.org/officeDocument/2006/relationships/hyperlink" Target="mailto:marlenestein@email.it" TargetMode="External"/><Relationship Id="rId21" Type="http://schemas.openxmlformats.org/officeDocument/2006/relationships/hyperlink" Target="mailto:franz.e@libero.it" TargetMode="External"/><Relationship Id="rId22" Type="http://schemas.openxmlformats.org/officeDocument/2006/relationships/hyperlink" Target="mailto:erika.rinner@rolmail.net" TargetMode="External"/><Relationship Id="rId23" Type="http://schemas.openxmlformats.org/officeDocument/2006/relationships/hyperlink" Target="mailto:karl@dirdemdi.org" TargetMode="External"/><Relationship Id="rId24" Type="http://schemas.openxmlformats.org/officeDocument/2006/relationships/hyperlink" Target="mailto:alessandro.cosi@noaereibz.it" TargetMode="External"/><Relationship Id="rId25" Type="http://schemas.openxmlformats.org/officeDocument/2006/relationships/hyperlink" Target="mailto:paoladispoto@katamail.com" TargetMode="External"/><Relationship Id="rId26" Type="http://schemas.openxmlformats.org/officeDocument/2006/relationships/hyperlink" Target="mailto:info@prosperitas.eu" TargetMode="External"/><Relationship Id="rId27" Type="http://schemas.openxmlformats.org/officeDocument/2006/relationships/hyperlink" Target="mailto:pepi.cristofolini@rolmail.net" TargetMode="External"/><Relationship Id="rId28" Type="http://schemas.openxmlformats.org/officeDocument/2006/relationships/hyperlink" Target="mailto:bacca.s@dnet.it" TargetMode="External"/><Relationship Id="rId29" Type="http://schemas.openxmlformats.org/officeDocument/2006/relationships/hyperlink" Target="mailto:sabeth1lena@yahoo.de" TargetMode="External"/><Relationship Id="rId30" Type="http://schemas.openxmlformats.org/officeDocument/2006/relationships/hyperlink" Target="mailto:niealf@dnet.it" TargetMode="External"/><Relationship Id="rId31" Type="http://schemas.openxmlformats.org/officeDocument/2006/relationships/hyperlink" Target="mailto:christine.baumgartner@alice.it" TargetMode="External"/><Relationship Id="rId32" Type="http://schemas.openxmlformats.org/officeDocument/2006/relationships/hyperlink" Target="mailto:g.kirchler@cmail.it" TargetMode="External"/><Relationship Id="rId33" Type="http://schemas.openxmlformats.org/officeDocument/2006/relationships/hyperlink" Target="mailto:zerzer.karl@alice.it" TargetMode="External"/><Relationship Id="rId34" Type="http://schemas.openxmlformats.org/officeDocument/2006/relationships/hyperlink" Target="mailto:prantl.eva@dnet.it" TargetMode="External"/><Relationship Id="rId35" Type="http://schemas.openxmlformats.org/officeDocument/2006/relationships/hyperlink" Target="mailto:erich.d@tiscalinet.it" TargetMode="External"/><Relationship Id="rId36" Type="http://schemas.openxmlformats.org/officeDocument/2006/relationships/hyperlink" Target="mailto:maurerrudi@dnet.it" TargetMode="External"/><Relationship Id="rId37" Type="http://schemas.openxmlformats.org/officeDocument/2006/relationships/hyperlink" Target="mailto:c.herz@brennercom.net" TargetMode="External"/><Relationship Id="rId38" Type="http://schemas.openxmlformats.org/officeDocument/2006/relationships/hyperlink" Target="mailto:stephan.platzgummer@wobi.bz.it" TargetMode="External"/><Relationship Id="rId39" Type="http://schemas.openxmlformats.org/officeDocument/2006/relationships/hyperlink" Target="mailto:zitoraffaella@yahoo.it" TargetMode="External"/><Relationship Id="rId40" Type="http://schemas.openxmlformats.org/officeDocument/2006/relationships/hyperlink" Target="mailto:trokar.ter@tin.it" TargetMode="External"/><Relationship Id="rId41" Type="http://schemas.openxmlformats.org/officeDocument/2006/relationships/hyperlink" Target="mailto:erku@dnet.it" TargetMode="External"/><Relationship Id="rId42" Type="http://schemas.openxmlformats.org/officeDocument/2006/relationships/hyperlink" Target="mailto:elisabeth.ladinser@tin.it" TargetMode="External"/><Relationship Id="rId43" Type="http://schemas.openxmlformats.org/officeDocument/2006/relationships/hyperlink" Target="mailto:werner.palla@rolmail.net" TargetMode="External"/><Relationship Id="rId44" Type="http://schemas.openxmlformats.org/officeDocument/2006/relationships/hyperlink" Target="mailto:chriskauf68@gmail.com" TargetMode="External"/><Relationship Id="rId45" Type="http://schemas.openxmlformats.org/officeDocument/2006/relationships/hyperlink" Target="mailto:cs@bzlex.it" TargetMode="External"/><Relationship Id="rId46" Type="http://schemas.openxmlformats.org/officeDocument/2006/relationships/hyperlink" Target="mailto:marlenestein@email.it" TargetMode="External"/><Relationship Id="rId47" Type="http://schemas.openxmlformats.org/officeDocument/2006/relationships/hyperlink" Target="mailto:franz.e@libero.it" TargetMode="External"/><Relationship Id="rId48" Type="http://schemas.openxmlformats.org/officeDocument/2006/relationships/hyperlink" Target="mailto:erika.rinner@rolmail.net" TargetMode="External"/><Relationship Id="rId49" Type="http://schemas.openxmlformats.org/officeDocument/2006/relationships/hyperlink" Target="mailto:karl@dirdemdi.org" TargetMode="External"/><Relationship Id="rId50" Type="http://schemas.openxmlformats.org/officeDocument/2006/relationships/hyperlink" Target="mailto:alessandro.cosi@noaereibz.it" TargetMode="External"/><Relationship Id="rId51" Type="http://schemas.openxmlformats.org/officeDocument/2006/relationships/hyperlink" Target="mailto:paoladispoto@katamail.com" TargetMode="External"/><Relationship Id="rId52" Type="http://schemas.openxmlformats.org/officeDocument/2006/relationships/hyperlink" Target="mailto:info@prosperitas.eu" TargetMode="External"/><Relationship Id="rId53" Type="http://schemas.openxmlformats.org/officeDocument/2006/relationships/hyperlink" Target="mailto:pepi.cristofolini@rolmail.net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8:00Z</dcterms:created>
  <dc:creator>Initiative für mehr Demokratie</dc:creator>
  <dc:description/>
  <dc:language>en-US</dc:language>
  <cp:lastModifiedBy>Initiative</cp:lastModifiedBy>
  <cp:lastPrinted>2008-04-04T16:02:00Z</cp:lastPrinted>
  <dcterms:modified xsi:type="dcterms:W3CDTF">2011-03-30T14:48:00Z</dcterms:modified>
  <cp:revision>2</cp:revision>
  <dc:subject/>
  <dc:title>Bezirkstreffen, Bezirksverantwortliche</dc:title>
</cp:coreProperties>
</file>