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rPr>
      </w:pPr>
      <w:r>
        <w:rPr>
          <w:sz w:val="28"/>
        </w:rPr>
        <w:t xml:space="preserve">Richterkommission entscheidet: </w:t>
        <w:br/>
        <w:t>das Volk hat in Demokratiefragen nichts zu sagen.</w:t>
      </w:r>
    </w:p>
    <w:p>
      <w:pPr>
        <w:pStyle w:val="Heading4"/>
        <w:rPr>
          <w:b w:val="false"/>
          <w:b w:val="false"/>
          <w:bCs w:val="false"/>
        </w:rPr>
      </w:pPr>
      <w:r>
        <w:rPr>
          <w:b w:val="false"/>
          <w:bCs w:val="false"/>
        </w:rPr>
        <w:t>Die Kommission für die Abwicklung von Volksabstimmungen (Richterkommission) hat unseren Antrag auf Volksabstimmung über die mindestnotwendige Reform des geltenden Gesetzes zur Direkten Demokratie für unzulässig erklärt.</w:t>
      </w:r>
    </w:p>
    <w:p>
      <w:pPr>
        <w:pStyle w:val="Heading4"/>
        <w:rPr>
          <w:b w:val="false"/>
          <w:b w:val="false"/>
          <w:bCs w:val="false"/>
        </w:rPr>
      </w:pPr>
      <w:r>
        <w:rPr>
          <w:b w:val="false"/>
          <w:bCs w:val="false"/>
        </w:rPr>
        <w:t>Es ist die erste Mal, dass eine Kommission zur Prüfung des Antrages auf Volksabstimmung die Position vertritt, dass Grundgesetze, mit denen demokratische Verfahrensregeln festgelegt werden, nur von der politischen Vertretung erlassen werden dürfen. Vier Mal haben Kommissionen bisher, unabhängig voneinander, Anträge auf Volksabstimmung über eine solche Materie für zulässig erklärt, zwei Mal in der Region Valle d’Aosta und zwei Mal in Südtirol. Damit steht es immer noch 4:1 für das Volk.</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ie Kommission hat ein Urteil gefällt, das sie verfassungsrechtlich begründet. Das Recht dazu gibt ihr das im Mai 2009 abgeänderte Landesgesetzes zur Direkten Demokratie. Es verlangt von dieser Kommission, den Antrag auf Volksabstimmung auch auf seine Verfassungskonformität zu überprüfen. Damit ist der Kommission eine Zuständigkeit gegeben worden, die sie nicht erfüllen kann und sich auch nicht anmaßen darf, nämlich ein verfassungsrechtliches Urteil zu sprechen.</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er Weg der verfassungsrechtlichen Überprüfung eines Landesgesetzes, das vom Landtag oder per Volksabstimmung beschlossen worden ist, ist vom Autonomiestatut klar vorgegeben: Wenn Zweifel über die Verfassungskonformität bestehen, dann kann die italienische Regierung innerhalb eines Monats nach dem Beschluss, dieses Gesetz an den Verfassungsgerichtshof verweisen. Er allein hat darüber zu urteilen. Der Weg, der zur Abweisung eines Antrages aufgrund einer verfassungsrechtlichen Prüfung geführt hat, ist aus unserer Sicht verfassungswidrig.</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ie Frage, ob die Regelung demokratischer Verfahren, ob ein Wahlgesetz oder ein Gesetz zur Direkten Demokratie durch eine Volksabstimmung zustande kommen kann, ist vom Verfassungsgericht noch nie behandelt worden. Weder steht irgendwo, dass dies möglich ist, noch dass dies nicht möglich ist: Es ist eine Frage der Auslegung der Verfassung und wir wissen, dass sich auch die Auslegung der Verfassung im Laufe der Zeit ändert. Deshalb kann keine Kommission mit Berufung auf zwanzig oder dreißig Jahre alte Verfassungsurteile eine verfassungsrechtlich begründete Entscheidung fällen. So hat z. B. jetzt die Richterkommission die Verfassungsreform von 2001 völlig ausgeblendet. Mit dieser ist die Initiative der Bürger jener der Institutionen gleichgestellt worden (siehe Art. 118 der Verfassung).</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t>Die Initiative für mehr Demokratie wird in den nächsten Wochen, nach Beratung des Vorstandes und des 57köpfigen Promotorenkomitees entscheiden, ob sie gegen diese Entscheidung Berufung einlegen wird. Inzwischen hat es ohnehin die SVP übernommen, ein besseres Gesetz zur Direkten Demokratie im Landtag einzubringen. An ihr ist es, die ganze Gesetzesarbeit, die die Initiative für mehr Demokratie geleistet hat, zu nutzen und dem in der Volksabstimmung unmissverständlich zum Ausdruck gekommenen Willen der Südtiroler Bürgerinnen und Bürger zu entsprechen.</w:t>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28:00Z</dcterms:created>
  <dc:creator>Initiative</dc:creator>
  <dc:description/>
  <dc:language>en-US</dc:language>
  <cp:lastModifiedBy>Initiative</cp:lastModifiedBy>
  <dcterms:modified xsi:type="dcterms:W3CDTF">2010-09-08T09:16:00Z</dcterms:modified>
  <cp:revision>6</cp:revision>
  <dc:subject/>
  <dc:title>Die Kommission für die Abwicklung von Volksabstimmungen hat den Antrag auf Volksabstimmung über die mindestnotwendige Reform d</dc:title>
</cp:coreProperties>
</file>