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36" w:leader="none"/>
        </w:tabs>
        <w:snapToGrid w:val="false"/>
        <w:spacing w:before="240" w:after="60"/>
        <w:ind w:left="0" w:hanging="0"/>
        <w:jc w:val="center"/>
        <w:rPr>
          <w:i w:val="false"/>
          <w:i w:val="false"/>
          <w:iCs w:val="false"/>
          <w:lang w:val="de-DE"/>
        </w:rPr>
      </w:pPr>
      <w:r>
        <w:rPr>
          <w:i w:val="false"/>
          <w:iCs w:val="false"/>
          <w:lang w:val="de-DE"/>
        </w:rPr>
        <w:t xml:space="preserve">Änderungen im Volksbegehrensgesetzentwurf 2011 gegenüber </w:t>
        <w:br/>
        <w:t>dem Volksabstimmungsgesetzentwurf 2009</w:t>
      </w:r>
    </w:p>
    <w:p>
      <w:pPr>
        <w:pStyle w:val="Heading2"/>
        <w:numPr>
          <w:ilvl w:val="0"/>
          <w:numId w:val="0"/>
        </w:numPr>
        <w:tabs>
          <w:tab w:val="clear" w:pos="708"/>
          <w:tab w:val="left" w:pos="536" w:leader="none"/>
        </w:tabs>
        <w:snapToGrid w:val="false"/>
        <w:ind w:left="0" w:hanging="0"/>
        <w:jc w:val="center"/>
        <w:rPr/>
      </w:pPr>
      <w:r>
        <w:rPr/>
        <w:t>Die Schutzklausel für die Sprachgruppe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numPr>
                <w:ilvl w:val="0"/>
                <w:numId w:val="0"/>
              </w:numPr>
              <w:tabs>
                <w:tab w:val="clear" w:pos="708"/>
                <w:tab w:val="left" w:pos="536" w:leader="none"/>
              </w:tabs>
              <w:snapToGrid w:val="false"/>
              <w:spacing w:before="240" w:after="60"/>
              <w:ind w:left="0" w:hanging="0"/>
              <w:rPr>
                <w:b w:val="false"/>
                <w:b w:val="false"/>
                <w:bCs w:val="false"/>
                <w:i w:val="false"/>
                <w:i w:val="false"/>
                <w:iCs w:val="false"/>
                <w:sz w:val="22"/>
                <w:lang w:val="de-DE"/>
              </w:rPr>
            </w:pPr>
            <w:r>
              <w:rPr>
                <w:b w:val="false"/>
                <w:bCs w:val="false"/>
                <w:i w:val="false"/>
                <w:iCs w:val="false"/>
                <w:sz w:val="22"/>
                <w:lang w:val="de-DE"/>
              </w:rPr>
              <w:t>Das Quorum ist nicht erreicht worden, weil die italienisch</w:t>
              <w:softHyphen/>
              <w:t>sprachige Bevölkerung des Landes sich in einem viel gerin</w:t>
              <w:softHyphen/>
              <w:t xml:space="preserve">gerem Maß an der Volksabstimmung beteiligt hat, als die deutschsprachige. </w:t>
            </w:r>
            <w:r>
              <w:rPr>
                <w:b w:val="false"/>
                <w:bCs w:val="false"/>
                <w:i w:val="false"/>
                <w:iCs w:val="false"/>
                <w:sz w:val="22"/>
              </w:rPr>
              <w:t>Der Grund dafür liegt im viel schlechteren Informationsgrad und in der bewusst von Gegnern einer gut anwendbaren Mitbestimmung geschürten Furcht der Sprach</w:t>
              <w:softHyphen/>
              <w:t>minderheit im Land, in Volksabstimmungen über ethnisch brisante Fragen gegenüber einer ethnischen Mehrheit zu unterliegen. Unabhängig davon, ob diese Furcht berechtigt ist oder nicht, wird im vorliegenden Gesetzentwurf mit einer eigenen Schutzklausel für die Sprachgruppen sichergestellt, dass ein Vorschlag, der eine oder mehrere Sprachgruppen in besonderer Weise betrifft, nur dann angenommen ist, wenn er in der Volksabstimmung auch von dieser oder diesen mehrheitlich befürwortet worden ist. Mit dieser Regelung erhalten die Sprachgruppen in ethnisch sensiblen Fragen ein Vetorecht.</w:t>
            </w:r>
          </w:p>
        </w:tc>
        <w:tc>
          <w:tcPr>
            <w:tcW w:w="4605" w:type="dxa"/>
            <w:tcBorders/>
          </w:tcPr>
          <w:p>
            <w:pPr>
              <w:pStyle w:val="Heading2"/>
              <w:numPr>
                <w:ilvl w:val="0"/>
                <w:numId w:val="0"/>
              </w:numPr>
              <w:tabs>
                <w:tab w:val="clear" w:pos="708"/>
                <w:tab w:val="left" w:pos="536" w:leader="none"/>
              </w:tabs>
              <w:snapToGrid w:val="false"/>
              <w:spacing w:before="240" w:after="60"/>
              <w:ind w:left="0" w:hanging="0"/>
              <w:rPr>
                <w:b w:val="false"/>
                <w:b w:val="false"/>
                <w:bCs w:val="false"/>
                <w:i w:val="false"/>
                <w:i w:val="false"/>
                <w:iCs w:val="false"/>
                <w:sz w:val="22"/>
                <w:lang w:val="de-DE"/>
              </w:rPr>
            </w:pPr>
            <w:r>
              <w:rPr>
                <w:b w:val="false"/>
                <w:bCs w:val="false"/>
                <w:i w:val="false"/>
                <w:iCs w:val="false"/>
                <w:sz w:val="22"/>
                <w:lang w:val="it-IT"/>
              </w:rPr>
              <w:t>Il quorum non è stato raggiunto perché la popolazione di lingua italiana ha partecipato al referendum in misura molto più ridotta di quella di lingua tedesca. Il motivo di ciò si ritrova in un livello di informazione molto più scarso e nella paura indotta nella minoranza linguistica in provincia di soccombere nei referendum su questioni di valenza etnica, paura suscitata consapevolmente dagli oppositori di una partecipazione alle decisioni politiche ben funzionante. Indipendentemente dal fatto che tale paura sia o meno motivata, nel disegno di legge allegato si assicura, tramite una apposita clausola di garanzia, che una proposta che riguardi in modo particolare uno o più gruppi linguistici, possa venire accolta solamente se nella con</w:t>
              <w:softHyphen/>
              <w:t>sultazione popolare essa viene approvata dalla maggioranza dei voti di tale o di tali gruppi linguistici. Con questa regola</w:t>
              <w:softHyphen/>
              <w:t>mentazione i gruppi linguistici ottengono un diritto di veto sulle questioni di sensibilità etnica.</w:t>
            </w:r>
          </w:p>
        </w:tc>
      </w:tr>
      <w:tr>
        <w:trPr/>
        <w:tc>
          <w:tcPr>
            <w:tcW w:w="4605" w:type="dxa"/>
            <w:tcBorders/>
          </w:tcPr>
          <w:p>
            <w:pPr>
              <w:pStyle w:val="Heading2"/>
              <w:numPr>
                <w:ilvl w:val="0"/>
                <w:numId w:val="0"/>
              </w:numPr>
              <w:tabs>
                <w:tab w:val="clear" w:pos="708"/>
                <w:tab w:val="left" w:pos="536" w:leader="none"/>
              </w:tabs>
              <w:snapToGrid w:val="false"/>
              <w:spacing w:before="240" w:after="60"/>
              <w:ind w:left="0" w:hanging="0"/>
              <w:rPr>
                <w:rFonts w:eastAsia="Times New Roman" w:cs="Times New Roman"/>
                <w:bCs w:val="false"/>
                <w:i w:val="false"/>
                <w:i w:val="false"/>
                <w:iCs w:val="false"/>
                <w:kern w:val="0"/>
                <w:sz w:val="24"/>
                <w:szCs w:val="24"/>
                <w:lang w:val="de-DE" w:eastAsia="de-DE"/>
              </w:rPr>
            </w:pPr>
            <w:r>
              <w:rPr>
                <w:rFonts w:eastAsia="Times New Roman" w:cs="Times New Roman"/>
                <w:bCs w:val="false"/>
                <w:i w:val="false"/>
                <w:iCs w:val="false"/>
                <w:kern w:val="0"/>
                <w:sz w:val="24"/>
                <w:szCs w:val="24"/>
                <w:lang w:val="de-DE" w:eastAsia="de-DE"/>
              </w:rPr>
              <w:t>Einführung einer Schutzklausel für die Sprachgruppen in ethnisch sensiblen Fragen</w:t>
            </w:r>
          </w:p>
          <w:p>
            <w:pPr>
              <w:pStyle w:val="TextBB"/>
              <w:spacing w:before="240" w:after="60"/>
              <w:jc w:val="left"/>
              <w:rPr/>
            </w:pPr>
            <w:r>
              <w:rPr/>
              <w:t>Bei der ersten Volksabstimmung ist deutlich geworden, dass Sprachminderheiten das Beteiligungsquorum als Schutzre</w:t>
              <w:softHyphen/>
              <w:t>gelung empfin</w:t>
              <w:softHyphen/>
              <w:t>den und nutzen. Da eine Schutzregelung nicht die Ausübung des Mitbestimmungsrechtes selbst in Frage stellen darf, eine solche aber als notwendig empfunden wird, muss dieser Schutz von einer eigens dafür bestimmten Klau</w:t>
              <w:softHyphen/>
              <w:t>sel gewährleistet werden. Sie soll dann zur Anwendung kom</w:t>
              <w:softHyphen/>
              <w:t>men, wenn die berechtigte und unabhängig geprüfte Annah</w:t>
              <w:softHyphen/>
              <w:t>me besteht, dass Rechte einer Sprachgruppe aufgrund des Mehrheitsverhält</w:t>
              <w:softHyphen/>
              <w:t>nisses zwischen den Sprachgruppen verletzt werden könnten. Dementsprechend sieht Artikel 2 vor, dass die Vertreter der Sprachgruppen im Landtag mehrheitlich und schriftlich im Detail begründet den Antrag stellen kön</w:t>
              <w:softHyphen/>
              <w:t>nen, dass der Gegenstand einer Volksinitiative ethnisch sen</w:t>
              <w:softHyphen/>
              <w:t xml:space="preserve">sibel erklärt wird. Ist das der Fall, dann prüft die </w:t>
            </w:r>
            <w:r>
              <w:rPr>
                <w:spacing w:val="-2"/>
              </w:rPr>
              <w:t>Kommis</w:t>
              <w:softHyphen/>
              <w:t>sion für die Abwicklung von Volksabstimmungen die Berech</w:t>
            </w:r>
            <w:r>
              <w:rPr/>
              <w:t>ti</w:t>
              <w:softHyphen/>
              <w:t xml:space="preserve">gung dieses Antrages und entscheidet begründet darüber. Erklärt die Kommission den Antrag als zulässig, dann ist der Vorschlag, der zur Volksabstimmung kommt, in der </w:t>
            </w:r>
            <w:r>
              <w:rPr>
                <w:spacing w:val="-2"/>
              </w:rPr>
              <w:t>Abstim</w:t>
              <w:softHyphen/>
              <w:t>mung nur dann angenom</w:t>
              <w:softHyphen/>
              <w:t xml:space="preserve">men, wenn zusätzlich zu einer </w:t>
            </w:r>
            <w:r>
              <w:rPr/>
              <w:t>mehr</w:t>
              <w:softHyphen/>
              <w:t>heit</w:t>
              <w:softHyphen/>
              <w:t>lichen Annahme durch die Stimmberechtigten auf Landesebene, auch eine Mehrheit der Stimmbe</w:t>
              <w:softHyphen/>
              <w:t>rechtigten in all jenen Gemeinden den Vorschlag annimmt, in denen vom Vorschlag betroffene Sprachgruppen gemäß den Daten der zuletzt erfolgten Volkszählung mehrheitlich vertreten sind. Die Schutzklausel, die eine sprachgrup</w:t>
              <w:softHyphen/>
              <w:t>penbezogene Mehr</w:t>
              <w:softHyphen/>
              <w:t>heit vorsieht, kommt auch dann zur Anwendung, wenn die Mehrheit der Mitglieder der Landesregierung einer Sprach</w:t>
              <w:softHyphen/>
              <w:t>gruppe die Feststellung trifft, dass der Verwaltungs</w:t>
              <w:softHyphen/>
              <w:t>akt, der einem Referendum unter</w:t>
              <w:softHyphen/>
              <w:t xml:space="preserve">worfen werden soll, einen ethnisch </w:t>
            </w:r>
            <w:r>
              <w:rPr>
                <w:spacing w:val="-6"/>
              </w:rPr>
              <w:t>sensiblen Bereich betrifft und die Kommission für die Abwick</w:t>
              <w:softHyphen/>
              <w:t>lung</w:t>
            </w:r>
            <w:r>
              <w:rPr>
                <w:spacing w:val="-2"/>
              </w:rPr>
              <w:t xml:space="preserve"> </w:t>
            </w:r>
            <w:r>
              <w:rPr/>
              <w:t xml:space="preserve">von Volksabstimmungen dieser Feststellung zustimmt. </w:t>
            </w:r>
          </w:p>
          <w:p>
            <w:pPr>
              <w:pStyle w:val="Heading2"/>
              <w:numPr>
                <w:ilvl w:val="0"/>
                <w:numId w:val="0"/>
              </w:numPr>
              <w:tabs>
                <w:tab w:val="clear" w:pos="708"/>
                <w:tab w:val="left" w:pos="536" w:leader="none"/>
              </w:tabs>
              <w:snapToGrid w:val="false"/>
              <w:spacing w:before="240" w:after="60"/>
              <w:ind w:left="0" w:hanging="0"/>
              <w:rPr>
                <w:b w:val="false"/>
                <w:b w:val="false"/>
                <w:bCs w:val="false"/>
                <w:i w:val="false"/>
                <w:i w:val="false"/>
                <w:iCs w:val="false"/>
                <w:sz w:val="22"/>
                <w:lang w:val="de-DE"/>
              </w:rPr>
            </w:pPr>
            <w:r>
              <w:rPr>
                <w:b w:val="false"/>
                <w:bCs w:val="false"/>
                <w:i w:val="false"/>
                <w:iCs w:val="false"/>
                <w:sz w:val="22"/>
                <w:lang w:val="de-DE"/>
              </w:rPr>
            </w:r>
          </w:p>
        </w:tc>
        <w:tc>
          <w:tcPr>
            <w:tcW w:w="4605" w:type="dxa"/>
            <w:tcBorders/>
          </w:tcPr>
          <w:p>
            <w:pPr>
              <w:pStyle w:val="Heading2"/>
              <w:numPr>
                <w:ilvl w:val="0"/>
                <w:numId w:val="0"/>
              </w:numPr>
              <w:tabs>
                <w:tab w:val="clear" w:pos="708"/>
                <w:tab w:val="left" w:pos="536" w:leader="none"/>
              </w:tabs>
              <w:snapToGrid w:val="false"/>
              <w:spacing w:before="240" w:after="60"/>
              <w:ind w:left="0" w:hanging="0"/>
              <w:rPr>
                <w:rFonts w:eastAsia="Times New Roman" w:cs="Times New Roman"/>
                <w:bCs w:val="false"/>
                <w:i w:val="false"/>
                <w:i w:val="false"/>
                <w:iCs w:val="false"/>
                <w:kern w:val="0"/>
                <w:sz w:val="24"/>
                <w:szCs w:val="24"/>
                <w:lang w:val="it-IT" w:eastAsia="de-DE"/>
              </w:rPr>
            </w:pPr>
            <w:r>
              <w:rPr>
                <w:rFonts w:eastAsia="Times New Roman" w:cs="Times New Roman"/>
                <w:bCs w:val="false"/>
                <w:i w:val="false"/>
                <w:iCs w:val="false"/>
                <w:kern w:val="0"/>
                <w:sz w:val="24"/>
                <w:szCs w:val="24"/>
                <w:lang w:val="it-IT" w:eastAsia="de-DE"/>
              </w:rPr>
              <w:t>Introduzione di una clausola di tutela per i gruppi linguistici in questioni sensibili dal punto di vista etnico</w:t>
            </w:r>
          </w:p>
          <w:p>
            <w:pPr>
              <w:pStyle w:val="Heading2"/>
              <w:numPr>
                <w:ilvl w:val="0"/>
                <w:numId w:val="0"/>
              </w:numPr>
              <w:tabs>
                <w:tab w:val="clear" w:pos="708"/>
                <w:tab w:val="left" w:pos="536" w:leader="none"/>
              </w:tabs>
              <w:snapToGrid w:val="false"/>
              <w:spacing w:before="240" w:after="60"/>
              <w:ind w:left="0" w:hanging="0"/>
              <w:rPr>
                <w:b w:val="false"/>
                <w:b w:val="false"/>
                <w:bCs w:val="false"/>
                <w:i w:val="false"/>
                <w:i w:val="false"/>
                <w:iCs w:val="false"/>
                <w:sz w:val="22"/>
                <w:lang w:val="de-DE"/>
              </w:rPr>
            </w:pPr>
            <w:r>
              <w:rPr>
                <w:rFonts w:cs="Times New Roman" w:ascii="Times New Roman" w:hAnsi="Times New Roman"/>
                <w:b w:val="false"/>
                <w:bCs w:val="false"/>
                <w:i w:val="false"/>
                <w:iCs w:val="false"/>
                <w:sz w:val="20"/>
                <w:lang w:val="it-IT"/>
              </w:rPr>
              <w:t xml:space="preserve">Il primo referendum ha evidenziato che le minoranze linguistiche percepiscono e utilizzano il quorum di partecipazione come strumento di tutela. </w:t>
            </w:r>
            <w:r>
              <w:rPr>
                <w:rFonts w:cs="Times New Roman" w:ascii="Times New Roman" w:hAnsi="Times New Roman"/>
                <w:b w:val="false"/>
                <w:bCs w:val="false"/>
                <w:i w:val="false"/>
                <w:iCs w:val="false"/>
                <w:sz w:val="20"/>
              </w:rPr>
              <w:t>Visto che uno strumento di tutela non può mettere in discussione l’esercizio del diritto stesso e che tuttavia tale strumento è ritenuto necessario, questa tutela va garantita con una apposita clausola che deve trovare applicazione qualora sussista la legittima supposizione, accertata in maniera indipen</w:t>
              <w:softHyphen/>
              <w:t>dente, che i diritti di un gruppo linguistico potrebbero essere lesi a causa dei rapporti di maggioranza numerica tra i gruppi linguistici. L’articolo 2 prevede pertanto, che i rappresentanti dei gruppi linguistici in Consiglio provinciale possano richiedere, a maggioranza e motivando dettagliatamente per iscritto, che l’oggetto di un'iniziativa popolare sia dichiarato sensibile dal punto di vista etnico. In questo caso la Commissione per i procedi</w:t>
              <w:softHyphen/>
              <w:t>menti referendari è chiamata a verificare l’ammissibilità di tale richiesta e decide con provvedimento motivato. Qualora la commis</w:t>
              <w:softHyphen/>
              <w:t>sione dovesse accogliere la richiesta, la proposta oggetto di referendum risulta accolta soltanto nel caso in cui oltre alla maggioranza degli aventi diritto di voto a livello provinciale, la proposta è approvata anche dalla maggio</w:t>
              <w:softHyphen/>
              <w:t>ranza degli aventi diritto di voto in tutti i comuni, nei quali i gruppi linguistici interessati dalla pro</w:t>
              <w:softHyphen/>
              <w:t>posta siano la maggioranza in base ai dati dell’ultimo censimento linguistico effettua</w:t>
              <w:softHyphen/>
              <w:t>to. La clausola di salvaguardia, che prevede una maggioranza riferi</w:t>
              <w:softHyphen/>
              <w:t>ta ai gruppi linguistici, viene anche applicata nel caso in cui la maggioranza dei componenti della Giunta provinciale di un gruppo linguistico valuti che l’atto amministra</w:t>
              <w:softHyphen/>
              <w:t>tivo sottoposto a referendum tocca un ambito sensibile dal punto di vista etnico e la Commissione per i procedimenti referendari sia d’accordo.</w:t>
            </w:r>
          </w:p>
        </w:tc>
      </w:tr>
    </w:tbl>
    <w:p>
      <w:pPr>
        <w:pStyle w:val="Heading2"/>
        <w:numPr>
          <w:ilvl w:val="0"/>
          <w:numId w:val="0"/>
        </w:numPr>
        <w:tabs>
          <w:tab w:val="clear" w:pos="708"/>
          <w:tab w:val="left" w:pos="536" w:leader="none"/>
        </w:tabs>
        <w:snapToGrid w:val="false"/>
        <w:spacing w:before="240" w:after="60"/>
        <w:ind w:left="0" w:hanging="0"/>
        <w:rPr>
          <w:b w:val="false"/>
          <w:b w:val="false"/>
          <w:bCs w:val="false"/>
          <w:i w:val="false"/>
          <w:i w:val="false"/>
          <w:iCs w:val="false"/>
          <w:sz w:val="22"/>
          <w:lang w:val="de-DE"/>
        </w:rPr>
      </w:pPr>
      <w:r>
        <w:rPr>
          <w:b w:val="false"/>
          <w:bCs w:val="false"/>
          <w:i w:val="false"/>
          <w:iCs w:val="false"/>
          <w:sz w:val="22"/>
          <w:lang w:val="de-D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 w:cs="Arial"/>
      <w:b/>
      <w:bCs/>
      <w:i/>
      <w:i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B">
    <w:name w:val="Text_BB"/>
    <w:basedOn w:val="Normal"/>
    <w:qFormat/>
    <w:pPr>
      <w:spacing w:before="0" w:after="120"/>
      <w:jc w:val="both"/>
    </w:pPr>
    <w:rPr>
      <w:rFonts w:ascii="Times New Roman" w:hAnsi="Times New Roman" w:cs="Times New Roman"/>
      <w:sz w:val="20"/>
    </w:rPr>
  </w:style>
  <w:style w:type="paragraph" w:styleId="Contenutotabella">
    <w:name w:val="Contenuto tabella"/>
    <w:basedOn w:val="Normal"/>
    <w:qFormat/>
    <w:pPr>
      <w:suppressLineNumbers/>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17:00Z</dcterms:created>
  <dc:creator>Initiative</dc:creator>
  <dc:description/>
  <dc:language>en-US</dc:language>
  <cp:lastModifiedBy>Initiative</cp:lastModifiedBy>
  <dcterms:modified xsi:type="dcterms:W3CDTF">2011-03-21T15:52:00Z</dcterms:modified>
  <cp:revision>4</cp:revision>
  <dc:subject/>
  <dc:title>Einführung einer Schutzklausel für die Sprachgruppen in ethnisch sensiblen Fragen</dc:title>
</cp:coreProperties>
</file>