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POLITISCHE JUGEND</w:t>
      </w:r>
    </w:p>
    <w:p>
      <w:pPr>
        <w:pStyle w:val="Normal"/>
        <w:jc w:val="center"/>
        <w:rPr>
          <w:b/>
          <w:b/>
          <w:bCs/>
        </w:rPr>
      </w:pPr>
      <w:r>
        <w:rPr>
          <w:b/>
          <w:bCs/>
        </w:rPr>
      </w:r>
    </w:p>
    <w:p>
      <w:pPr>
        <w:pStyle w:val="Normal"/>
        <w:rPr/>
      </w:pPr>
      <w:r>
        <w:rPr/>
        <w:t>Südtirols Jugendliche interessieren sich zu wenig für Politik. Jedenfalls für diese Art von Politik. Laut Jugendstudie 2009 des Landesinstituts für Statistik ist das Interesse der Jugendlichen an der Politik sehr gering, die Überzeugung aber, dass es die Direkte Demokratie des Volkes braucht sehr hoch (83%).</w:t>
      </w:r>
    </w:p>
    <w:p>
      <w:pPr>
        <w:pStyle w:val="Normal"/>
        <w:rPr/>
      </w:pPr>
      <w:r>
        <w:rPr/>
        <w:t>Parteien haben Nachwuchssorgen, und sind immer um Wählerstimmen bemüht - gilt nun deren Kopfzerbrechen den jungen Menschen als solche, oder eher dem wachsenden brachliegenden Stimmenpotenzial? Die Initiative für mehr Demokratie - Bezirkgruppe Vinschgau gibt zu bedenken, ob nicht die Parteipolitik selbst mit ihrer zwiespältigen Haltung zur Politikverdrossenheit beiträgt. Auch Jugendliche merken, dass die Rede von Bürgernähe und Bürgerbeteiligung selten ernst gemeint ist. Mitbestimmungsrechte lassen sich nicht verbal vortäuschen. Entweder sie sind konkret vorhanden, bürgerfreundlich, einladend, oder eben nicht. Jungbürger wissen sehr wohl, dass politische Entscheidungen auch die Weichen für ihre Zukunft stellen. Tatsache ist aber, dass weder die Regelung auf Landesebene noch jene in den Gemeinden eine echte, effektive Bürgerbeteiligung vorsehen. Es ist nicht im Sinne des Allgemeinwohls, es ist nicht gut für eine Gemeinde und für unser Land, auf das große Potenzial der Bürgerbeteiligung zu verzichten. Seit Jahren weist die Initiative für mehr Demokratie darauf hin, dass Südtirols Bürger und selbstverständlich auch junge Bürger sich nicht mehr mit der Stimmabgabe an eine Partei begnügen wollen. Wir Bürger und unsere Mitbürgerinnen sind sehr wohl daran interessiert, unseren Beitrag zu leisten. Um unser Wissen, unsere Fähigkeiten und unseren Sinn für Mitverantwortung einzubringen, brauchen wir jedoch endlich das Vertrauen und die Wertschätzung unserer politischen Vertreter. Nicht in schönen Worten, sondern schriftlich! Konkret lässt sich dies in den Gemeindesatzungen und am Landesgesetz zur Direkten Demokratie erproben. Die Vinschgauer Bezirksgruppe für mehr Demokratie ermutigt erneut alle Mitbürgerinnen - auch jene mit politischem Mandat, dafür zu sorgen, dass unbrauchbare, komplizierte und abschreckende Regelungen ersetzt werden. Dann erst wird man sehen, dass wir Bürger und unsere jungen Mitbürger sehr wohl für das Gemeinwohl zu gewinnen si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8:00Z</dcterms:created>
  <dc:creator>Initiative</dc:creator>
  <dc:description/>
  <dc:language>en-US</dc:language>
  <cp:lastModifiedBy>Initiative</cp:lastModifiedBy>
  <dcterms:modified xsi:type="dcterms:W3CDTF">2011-04-14T17:29:00Z</dcterms:modified>
  <cp:revision>1</cp:revision>
  <dc:subject/>
  <dc:title>UNPOLITISCHE JUGEND</dc:title>
</cp:coreProperties>
</file>