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207391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63.3pt" to="248.1pt,1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207391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63.3pt" to="113.15pt,1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905</wp:posOffset>
                </wp:positionH>
                <wp:positionV relativeFrom="paragraph">
                  <wp:posOffset>413131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25.3pt" to="284.1pt,3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005</wp:posOffset>
                </wp:positionH>
                <wp:positionV relativeFrom="paragraph">
                  <wp:posOffset>413131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325.3pt" to="113.15pt,3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05</wp:posOffset>
                </wp:positionH>
                <wp:positionV relativeFrom="paragraph">
                  <wp:posOffset>527431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15.3pt" to="275.1pt,4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005</wp:posOffset>
                </wp:positionH>
                <wp:positionV relativeFrom="paragraph">
                  <wp:posOffset>527431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15.3pt" to="203.15pt,4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4760595" cy="654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654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Schutzklausel für Sprachgruppen 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  <w:t>(sprachgruppenbezogene Mehrhei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nn Landtagsabgeordnete einer oder mehrerer Sprachgruppen zum Gegenstand einer Volksinitiative Zweifel über seine mögliche ethnische Sensibilitäten geltend machen, entscheidet die zuständige Kommission, ob die Volksabstimmung eine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rachgruppenbezogenen Mehrhei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zu unterwerfen is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ird eine solche Sensibilität bestätigt, dann genügt für die Annahme des Gesetzesentwurfes nicht die Mehrheit der Abstimmenden auf Landeseben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(Beispiel Ergebnis Volksabstimmu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ndern es bedarf einer sprachgruppenbezogene Mehrheit in den Gemeinden, in denen die betroffenen Sprachgruppen in der Mehrheit sind. Nur in diesem Fall gilt das Gesetz als genehmig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spiel a)</w:t>
                              <w:tab/>
                              <w:t>Der Gesetzentwurf hat beide Mehrheiten erhalten und tritt in Kra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Beispiel b)</w:t>
                              <w:tab/>
                              <w:t>Der Gesetzentwurf tritt NICHT in Kra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515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b/>
                          <w:sz w:val="4"/>
                          <w:szCs w:val="2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Schutzklausel für Sprachgruppen </w:t>
                      </w: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  <w:t>(sprachgruppenbezogene Mehrhei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Wenn Landtagsabgeordnete einer oder mehrerer Sprachgruppen zum Gegenstand einer Volksinitiative Zweifel über seine mögliche ethnische Sensibilitäten geltend machen, entscheidet die zuständige Kommission, ob die Volksabstimmung eine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prachgruppenbezogenen Mehrheit</w:t>
                      </w:r>
                      <w:r>
                        <w:rPr>
                          <w:sz w:val="24"/>
                          <w:szCs w:val="24"/>
                        </w:rPr>
                        <w:t xml:space="preserve"> zu unterwerfen is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ird eine solche Sensibilität bestätigt, dann genügt für die Annahme des Gesetzesentwurfes nicht die Mehrheit der Abstimmenden auf Landeseben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24"/>
                        </w:rPr>
                      </w:pPr>
                      <w:r>
                        <w:rPr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(Beispiel Ergebnis Volksabstimmu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ndern es bedarf einer sprachgruppenbezogene Mehrheit in den Gemeinden, in denen die betroffenen Sprachgruppen in der Mehrheit sind. Nur in diesem Fall gilt das Gesetz als genehmigt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ispiel a)</w:t>
                        <w:tab/>
                        <w:t>Der Gesetzentwurf hat beide Mehrheiten erhalten und tritt in Kra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Beispiel b)</w:t>
                        <w:tab/>
                        <w:t>Der Gesetzentwurf tritt NICHT in Kra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840865</wp:posOffset>
                </wp:positionV>
                <wp:extent cx="25234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 der Abstimmenden auf  Landeseb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IN 30%</w:t>
                              <w:tab/>
                            </w:r>
                            <w:r>
                              <w:rPr>
                                <w:b/>
                              </w:rPr>
                              <w:t>JA 7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44.9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e der Abstimmenden auf  Landeseb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IN 30%</w:t>
                        <w:tab/>
                      </w:r>
                      <w:r>
                        <w:rPr>
                          <w:b/>
                        </w:rPr>
                        <w:t>JA 7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3555365</wp:posOffset>
                </wp:positionV>
                <wp:extent cx="29806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 der Abstimmenden in den Gemeinden mit mehrheitlich italienischsprachiger Bevölkerung: Bozen, Leifers, Branzoll usw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EIN 40%</w:t>
                              <w:tab/>
                              <w:tab/>
                            </w:r>
                            <w:r>
                              <w:rPr>
                                <w:b/>
                                <w:lang w:val="it-IT"/>
                              </w:rPr>
                              <w:t>JA 60%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279.9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e der Abstimmenden in den Gemeinden mit mehrheitlich italienischsprachiger Bevölkerung: Bozen, Leifers, Branzoll usw.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EIN 40%</w:t>
                        <w:tab/>
                        <w:tab/>
                      </w:r>
                      <w:r>
                        <w:rPr>
                          <w:b/>
                          <w:lang w:val="it-IT"/>
                        </w:rPr>
                        <w:t>JA 60%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4812665</wp:posOffset>
                </wp:positionV>
                <wp:extent cx="2980690" cy="923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 der Abstimmenden in den Gemeinden mit mehrheitlich italienischsprachiger Bevölker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NEIN 75 %</w:t>
                            </w: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>JA 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78.9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e der Abstimmenden in den Gemeinden mit mehrheitlich italienischsprachiger Bevölker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lang w:val="it-IT"/>
                        </w:rPr>
                        <w:t>NEIN 75 %</w:t>
                      </w:r>
                      <w:r>
                        <w:rPr>
                          <w:lang w:val="it-IT"/>
                        </w:rPr>
                        <w:tab/>
                        <w:tab/>
                        <w:tab/>
                        <w:t>JA 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58:00Z</dcterms:created>
  <dc:creator>Sybille</dc:creator>
  <dc:description/>
  <dc:language>en-US</dc:language>
  <cp:lastModifiedBy>Initiative</cp:lastModifiedBy>
  <dcterms:modified xsi:type="dcterms:W3CDTF">2010-04-20T13:52:00Z</dcterms:modified>
  <cp:revision>4</cp:revision>
  <dc:subject/>
  <dc:title/>
</cp:coreProperties>
</file>