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360"/>
        <w:jc w:val="both"/>
        <w:rPr>
          <w:rFonts w:ascii="Futura Lt BT" w:hAnsi="Futura Lt BT" w:cs="Futura Lt BT"/>
          <w:b/>
          <w:b/>
        </w:rPr>
      </w:pPr>
      <w:r>
        <w:rPr>
          <w:rFonts w:cs="Futura Lt BT" w:ascii="Futura Lt BT" w:hAnsi="Futura Lt BT"/>
          <w:b/>
        </w:rPr>
        <w:drawing>
          <wp:inline distT="0" distB="0" distL="0" distR="0">
            <wp:extent cx="5715000" cy="1225550"/>
            <wp:effectExtent l="0" t="0" r="0" b="0"/>
            <wp:docPr id="1" name="template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late_de" descr=""/>
                    <pic:cNvPicPr>
                      <a:picLocks noChangeAspect="1" noChangeArrowheads="1"/>
                    </pic:cNvPicPr>
                  </pic:nvPicPr>
                  <pic:blipFill>
                    <a:blip r:embed="rId2"/>
                    <a:srcRect l="-3" t="-15" r="-3" b="-15"/>
                    <a:stretch>
                      <a:fillRect/>
                    </a:stretch>
                  </pic:blipFill>
                  <pic:spPr bwMode="auto">
                    <a:xfrm>
                      <a:off x="0" y="0"/>
                      <a:ext cx="5715000" cy="1225550"/>
                    </a:xfrm>
                    <a:prstGeom prst="rect">
                      <a:avLst/>
                    </a:prstGeom>
                  </pic:spPr>
                </pic:pic>
              </a:graphicData>
            </a:graphic>
          </wp:inline>
        </w:drawing>
      </w:r>
    </w:p>
    <w:p>
      <w:pPr>
        <w:pStyle w:val="Normal"/>
        <w:tabs>
          <w:tab w:val="clear" w:pos="708"/>
          <w:tab w:val="left" w:pos="0" w:leader="none"/>
        </w:tabs>
        <w:spacing w:lineRule="atLeast" w:line="360"/>
        <w:jc w:val="both"/>
        <w:rPr>
          <w:rFonts w:ascii="Futura Lt BT" w:hAnsi="Futura Lt BT" w:cs="Futura Lt BT"/>
          <w:b/>
          <w:b/>
        </w:rPr>
      </w:pPr>
      <w:r>
        <w:rPr>
          <w:rFonts w:cs="Futura Lt BT" w:ascii="Futura Lt BT" w:hAnsi="Futura Lt BT"/>
          <w:b/>
        </w:rPr>
      </w:r>
    </w:p>
    <w:p>
      <w:pPr>
        <w:pStyle w:val="Normal"/>
        <w:tabs>
          <w:tab w:val="clear" w:pos="708"/>
          <w:tab w:val="left" w:pos="0" w:leader="none"/>
        </w:tabs>
        <w:spacing w:lineRule="atLeast" w:line="360"/>
        <w:jc w:val="both"/>
        <w:rPr>
          <w:rFonts w:ascii="Futura Lt BT" w:hAnsi="Futura Lt BT" w:cs="Futura Lt BT"/>
          <w:b/>
          <w:b/>
        </w:rPr>
      </w:pPr>
      <w:r>
        <w:rPr>
          <w:rFonts w:cs="Futura Lt BT" w:ascii="Futura Lt BT" w:hAnsi="Futura Lt BT"/>
          <w:b/>
        </w:rPr>
        <w:t>Wie die Privilegien der Politiker die Politik bestimmen</w:t>
      </w:r>
    </w:p>
    <w:p>
      <w:pPr>
        <w:pStyle w:val="Normal"/>
        <w:tabs>
          <w:tab w:val="clear" w:pos="708"/>
          <w:tab w:val="left" w:pos="0" w:leader="none"/>
        </w:tabs>
        <w:spacing w:lineRule="atLeast" w:line="240"/>
        <w:jc w:val="both"/>
        <w:rPr>
          <w:rFonts w:ascii="Futura Lt BT" w:hAnsi="Futura Lt BT" w:cs="Futura Lt BT"/>
          <w:b/>
          <w:b/>
          <w:sz w:val="12"/>
        </w:rPr>
      </w:pPr>
      <w:r>
        <w:rPr>
          <w:rFonts w:cs="Futura Lt BT" w:ascii="Futura Lt BT" w:hAnsi="Futura Lt BT"/>
          <w:b/>
          <w:sz w:val="12"/>
        </w:rPr>
      </w:r>
    </w:p>
    <w:p>
      <w:pPr>
        <w:pStyle w:val="TextBody"/>
        <w:rPr/>
      </w:pPr>
      <w:r>
        <w:rPr/>
        <w:t>Die Anreize für die Besetzung der maßgeblichen Posten innerhalb einer Partei und für das Zustandekommen der internen Hierarchie sind aber so geartet, dass praktisch ganz andere Charaktereigenschaften und Verhaltensweisen angesprochen werden und zum Zuge kommen, als die moralische Integrität der Person. So lange uneingeschränkte Entscheidungsmacht, entsprechende Unterwürfigkeits- und Abhängigkeitsbezeugungen der Bürger und sattsam Privilegien, die die Verwirklichung aller in unserer Gesellschaft in vorderster Reihe rangierenden Statuswünsche, Sicherheitsbedürfnisse und Erfolgsziele sicherstellen, die ohne weiteres und ganz konkret verwirklichbaren Ziele für Politiker sind, so lange wird die politische Szene vorwiegend Personen anziehen und von diesen dann beherrscht sein, die mehr oder weniger kaschiert sich selbst zum Maß ihres politischen Handelns machen. Sie bestimmen wesentlich eine politisch-gesellschaftliche Realität, die jenen, die für die Gesellschaft Ideale anstreben, kaum Spielraum lässt für sinnvolle Arbeit und für Genugtuung. Es ist allemal vielversprechender und einträglicher sich der Parteipolitik zu verschreiben, um dieser allemal realisierbaren persönlichen Vorteile willen, als sich mit seinen Idealen und mit seinen Vorsätzen im herrschenden politischen Rahmen herumzuschlagen.</w:t>
      </w:r>
    </w:p>
    <w:p>
      <w:pPr>
        <w:pStyle w:val="Normal"/>
        <w:tabs>
          <w:tab w:val="clear" w:pos="708"/>
          <w:tab w:val="left" w:pos="0" w:leader="none"/>
        </w:tabs>
        <w:spacing w:lineRule="atLeast" w:line="360"/>
        <w:jc w:val="both"/>
        <w:rPr>
          <w:rFonts w:ascii="Futura Lt BT" w:hAnsi="Futura Lt BT" w:cs="Futura Lt BT"/>
        </w:rPr>
      </w:pPr>
      <w:r>
        <w:rPr>
          <w:rFonts w:cs="Futura Lt BT" w:ascii="Futura Lt BT" w:hAnsi="Futura Lt BT"/>
        </w:rPr>
        <w:t>Wer nur oder in erster Linie seine eigenen Interessen zu verfolgen gewohnt ist, der wird sich im Prinzip auch weniger Skrupel bei der Wahl der Mittel machen, die nötig sind, um seine partikularen Ziele zu erreichen. Nicht selten sind das Menschen, die psychisch oder im Sinne ihres Selbstwertgefühles ohnehin nicht mehr viel zu verlieren haben und deshalb Methoden anzuwenden imstande sind, vor denen andere zurückschrecken oder zu denen andere nicht fähig sind. Tragisch ist diese Haltung, weil sich immer noch jener als der Stärkere erwiesen hat, der in der Wahl der Mittel keine Rücksicht kennt gegenüber seinen Mitmenschen. Die Macht des Stärkeren und des Skrupellosesten hat bislang den Gang der Weltgeschichte entschieden. Effektiver und mit mehr Durchschlagkraft versehen, war bisher in der Regel jene Wahl der Mittel, denen gegenüber der andere ein nicht nur völlig gleichgültiges Gegenüber ist, sondern ein den eigenen Interessen gegenläufiges oder im Weg stehendes Gegenüber, das es zu bekämpfen, wenn nicht gar zu vernichten gilt. Anerkannt wird der andere hier nur sofern er dem eigenen Fortkommen nützt. Die geschickteste Kaschierung der übelsten Methoden mit dem Gegner fertig zu werden, gehört mit zum Handwerk. Die obersten Ränge bleiben jenen vorbehalten, die die Kunst der Täuschung am besten beherrschen. Nicht umsonst hat man den Eindruck, als wären in den größten Herrscherfiguren und Diktatoren die perfektesten Schauspieler verloren gegangen.</w:t>
      </w:r>
    </w:p>
    <w:p>
      <w:pPr>
        <w:pStyle w:val="Normal"/>
        <w:tabs>
          <w:tab w:val="clear" w:pos="708"/>
          <w:tab w:val="left" w:pos="0" w:leader="none"/>
        </w:tabs>
        <w:spacing w:lineRule="atLeast" w:line="360"/>
        <w:jc w:val="both"/>
        <w:rPr>
          <w:rFonts w:ascii="Futura Lt BT" w:hAnsi="Futura Lt BT" w:cs="Futura Lt BT"/>
        </w:rPr>
      </w:pPr>
      <w:r>
        <w:rPr>
          <w:rFonts w:cs="Futura Lt BT" w:ascii="Futura Lt BT" w:hAnsi="Futura Lt BT"/>
        </w:rPr>
        <w:t xml:space="preserve">Diese Haltung gilt wie nach innen gegenüber Kontrahenten, so nach außen gegenüber dem Wahlvolk. Je mehr Macht in den Händen von wenigen konzentriert ist, je ohn-mächtiger die Bevölkerung, desto anfälliger und ausgelieferter ist diese allen leeren Versprechungen, lockenden Illusionen und allen Inszenierungen von vertrauenswürdiger, sicherer und realistischer Führung. Das entscheidende Instrument auf der politischen Bühne ist die Rethorik, sind Duktus, Gestus, Wahl der Worte und des Inhalts, den sie vermitteln sollen. Wer diese technisch am besten und am unangefochtesten von moralischen Skrupeln beherrscht, ist umso wahrscheinlicher der Sieger, je bedrängter und hilfloser die Bevölkerung. Die Volksvertreter vom Schein der Bühne gedeckt, das Wahlvolk dem Schein der Bühne ausgeliefert: unter solchen Bedingungen kann keine Wahl zustandekommen, die auf objektiver Beurteilung beruht. </w:t>
      </w:r>
    </w:p>
    <w:p>
      <w:pPr>
        <w:pStyle w:val="Normal"/>
        <w:tabs>
          <w:tab w:val="clear" w:pos="708"/>
          <w:tab w:val="left" w:pos="0" w:leader="none"/>
        </w:tabs>
        <w:spacing w:lineRule="atLeast" w:line="360"/>
        <w:jc w:val="both"/>
        <w:rPr>
          <w:rFonts w:ascii="Futura Lt BT" w:hAnsi="Futura Lt BT" w:cs="Futura Lt BT"/>
        </w:rPr>
      </w:pPr>
      <w:r>
        <w:rPr>
          <w:rFonts w:cs="Futura Lt BT" w:ascii="Futura Lt BT" w:hAnsi="Futura Lt BT"/>
        </w:rPr>
        <w:t>Weil eine auf Machtkonzentration gegründete Politik prinzipiell nicht imstand ist gesellschaftliche Probleme wirklich zu lösen, weil sie von ungleichgewichtigen Verhältnissen lebt, weil in dem Maße, in dem Lösungsstrategien sich als unzureichend zur "Bewältigung der Probleme erweisen, die Versuchung wächst, das Scheitern durch noch einfachere Konzepte zu überspielen" (vgl Tilman Evers, Volkssouveränität im Verfahren, Zur Verfassungsdiskussion über direkte Demokratie, in: Aus Politik und Zeitgeschichte, B23/91), liegen in jeder Form von Machtpolitik notwendig die Steigerungsstufen des Autoritarismus bis hin zur Diktatur angelegt. Auch die rein parlamentarische Demokratie ist als Einstieg in die Spirale des Autoritarismus so lange zu fürchten, als der Prozess zunehmend sich selbst genügender, gegenüber Problemen immer resistenter werdender Macht auf der einen Seite und wachsender Ohnmacht auf der anderen nicht unterbunden werden kann durch die Möglichkeit der Aktivierung direktdemokratischer Rechte. Mit diesen erlangen jene Handlungsmacht, über die normalhin verfügt wird, und die Möglichkeit, Verfügungsgewalt auszusetzen, indem die Mächtigen gezwungen werden, einen Willen gelten zu lassen, der nicht der Machtlogik entspringt.</w:t>
      </w:r>
    </w:p>
    <w:p>
      <w:pPr>
        <w:pStyle w:val="Normal"/>
        <w:tabs>
          <w:tab w:val="clear" w:pos="708"/>
          <w:tab w:val="left" w:pos="0" w:leader="none"/>
        </w:tabs>
        <w:spacing w:lineRule="atLeast" w:line="360"/>
        <w:jc w:val="both"/>
        <w:rPr>
          <w:rFonts w:ascii="Futura Lt BT" w:hAnsi="Futura Lt BT" w:cs="Futura Lt BT"/>
        </w:rPr>
      </w:pPr>
      <w:r>
        <w:rPr>
          <w:rFonts w:cs="Futura Lt BT" w:ascii="Futura Lt BT" w:hAnsi="Futura Lt BT"/>
        </w:rPr>
        <w:t>Gefürchtet werden muss rein parlamentarische Demokratie vor allem aber auch deshalb, weil mit ihr die bislang subtilste Form der Verschleierung von Machtausübung gefunden wurde und praktiziert wird. Mit ihr und gekoppelt mit dem ständig steigenden Angebot evasiver Freiheiten, ist es gelungen, in Mehrheiten der Bevölkerung der Nationalstaaten die Überzeugung zu verankern, nicht beherrscht zu sein und in größtmöglicher demokratischer Freiheit zu leben. Die Gefährlichkeit dieses politischen Systems liegt auch darin, dass es weitgehend verhindern kann, in seiner Einseitigkeit als Ursache eines destruktiven Ungleichgewichtes in der Gesellschaft erkannt zu werden. Gefährlich ist es, weil es mit seinem Anspruch demokratische Freiheit realisiert zu haben, dem gutgläubigen staatsbürgerlichen Bewusstsein die Möglichkeit vorenthält, seine Unvollständigkeit und die Notwendigkeit seiner Vervollständigung zu denken.</w:t>
      </w:r>
    </w:p>
    <w:p>
      <w:pPr>
        <w:pStyle w:val="Normal"/>
        <w:tabs>
          <w:tab w:val="clear" w:pos="708"/>
          <w:tab w:val="left" w:pos="0" w:leader="none"/>
        </w:tabs>
        <w:spacing w:lineRule="atLeast" w:line="360"/>
        <w:jc w:val="both"/>
        <w:rPr>
          <w:rFonts w:ascii="Futura Lt BT" w:hAnsi="Futura Lt BT" w:cs="Futura Lt BT"/>
        </w:rPr>
      </w:pPr>
      <w:r>
        <w:rPr>
          <w:rFonts w:cs="Futura Lt BT" w:ascii="Futura Lt BT" w:hAnsi="Futura Lt BT"/>
        </w:rPr>
      </w:r>
    </w:p>
    <w:p>
      <w:pPr>
        <w:pStyle w:val="Normal"/>
        <w:spacing w:lineRule="atLeast" w:line="360"/>
        <w:rPr>
          <w:rFonts w:ascii="Futura Lt BT" w:hAnsi="Futura Lt BT" w:cs="Futura Lt BT"/>
        </w:rPr>
      </w:pPr>
      <w:r>
        <w:rPr>
          <w:rFonts w:cs="Futura Lt BT" w:ascii="Futura Lt BT" w:hAnsi="Futura Lt BT"/>
        </w:rPr>
        <w:t>Auszug aus: Kritik der rein parlamentarischen Demokratie, oder Von der Notwendigkeit Direkter Demokratie - Eine Streitschrift von Stephan Lausch, 1996</w:t>
      </w:r>
    </w:p>
    <w:p>
      <w:pPr>
        <w:pStyle w:val="Normal"/>
        <w:tabs>
          <w:tab w:val="clear" w:pos="708"/>
          <w:tab w:val="left" w:pos="0" w:leader="none"/>
        </w:tabs>
        <w:spacing w:lineRule="atLeast" w:line="360"/>
        <w:jc w:val="right"/>
        <w:rPr>
          <w:rFonts w:ascii="Futura Lt BT" w:hAnsi="Futura Lt BT" w:cs="Futura Lt BT"/>
        </w:rPr>
      </w:pPr>
      <w:r>
        <w:rPr>
          <w:rFonts w:cs="Futura Lt BT" w:ascii="Futura Lt BT" w:hAnsi="Futura Lt BT"/>
        </w:rPr>
      </w:r>
    </w:p>
    <w:p>
      <w:pPr>
        <w:pStyle w:val="Normal"/>
        <w:tabs>
          <w:tab w:val="clear" w:pos="708"/>
          <w:tab w:val="left" w:pos="0" w:leader="none"/>
        </w:tabs>
        <w:spacing w:lineRule="atLeast" w:line="360"/>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360"/>
      <w:jc w:val="both"/>
    </w:pPr>
    <w:rPr>
      <w:rFonts w:ascii="Futura Lt BT" w:hAnsi="Futura Lt BT" w:cs="Futura Lt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59:00Z</dcterms:created>
  <dc:creator>Initiative</dc:creator>
  <dc:description/>
  <dc:language>en-US</dc:language>
  <cp:lastModifiedBy>Initiative</cp:lastModifiedBy>
  <dcterms:modified xsi:type="dcterms:W3CDTF">2010-10-15T09:03:00Z</dcterms:modified>
  <cp:revision>1</cp:revision>
  <dc:subject/>
  <dc:title> </dc:title>
</cp:coreProperties>
</file>