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it-IT"/>
        </w:rPr>
        <w:t xml:space="preserve">Atti - Congresso internazionale – Ripensare la democrazia – </w:t>
        <w:br/>
        <w:t>Nov. 2017 Bolzano</w:t>
      </w:r>
    </w:p>
    <w:p>
      <w:pPr>
        <w:pStyle w:val="StandardWeb"/>
        <w:spacing w:before="28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970</wp:posOffset>
            </wp:positionV>
            <wp:extent cx="752475" cy="952500"/>
            <wp:effectExtent l="0" t="0" r="0" b="0"/>
            <wp:wrapTight wrapText="bothSides">
              <wp:wrapPolygon edited="0">
                <wp:start x="-270" y="0"/>
                <wp:lineTo x="-270" y="21164"/>
                <wp:lineTo x="21600" y="21164"/>
                <wp:lineTo x="21600" y="0"/>
                <wp:lineTo x="-2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 xml:space="preserve">Sintesi dell’intervento di Charly Pache, </w:t>
      </w:r>
      <w:r>
        <w:rPr>
          <w:lang w:val="it-IT"/>
        </w:rPr>
        <w:t>promotore dell'iniziativa popolare per fissare nella Costituzione svizzera il principio dell'occupazione parziale del parlamento svizzero con deputati selezionati a sort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 xml:space="preserve">Possiamo e dobbiamo migliorare la democrazia </w:t>
        <w:br/>
        <w:t>noi cittadini!</w:t>
      </w:r>
    </w:p>
    <w:p>
      <w:pPr>
        <w:pStyle w:val="Normal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TextBody"/>
        <w:rPr/>
      </w:pPr>
      <w:r>
        <w:rPr/>
        <w:t>Generation Nomination è stata ideata nel 2013 e fondata nel 2015. L'obiettivo del movimento è la reintroduzione dell’estrazione a sorte come elemento della democra</w:t>
        <w:softHyphen/>
        <w:t>zia. Come punto di partenza abbiamo annunciato un'iniziativa popolare che prevede l'occupazione di una camera del Parlamento svizzero con cittadini svizzeri adulti estratti a sort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motivi sono molteplici e dovrebbero unire tutte le direzioni politich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estrazione a sorte riduce il potere del denaro nei processi democrat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una democrazia, tutti i cittadini dovrebbero avere gli stessi diritti, ovvero non dovrebbe esserci differenza tra popolo e polit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estrazione a sorte garantisce una certa diversificazione che, ne abbiamo fatto l’esperienza, non possiamo raggiungere con le elezio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una società che si sta digitalizzando, anche la struttura della politica deve essere rinnovata; I partiti politici dovrebbero quindi pensare in modo nuovo e cambiare form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 sviluppo va verso una società che non è più top-down, ma in cui ogni cittadino partecipa attivamente, esprime la sua opinione e può informars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opulismo - o trumpismo - nasce dalle elezioni; senza elezioni, i dibattiti politici e i negoziati diventeranno più razionali e il bisogno di manipolazione e dipenden</w:t>
        <w:softHyphen/>
        <w:t>za sarà notevolmente ridotto. Più cooperazione, meno dispute e giochi di poter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cosiddette "competenze" o "esperienza" dei politici di oggi non sono le migliori e l'esperienza dimostra che i “comuni” cittadini possono imparare molto rapidamente e ragionare saggiamente, anche quando l'argomento è tecnicamente impegnativ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sa dobbiamo sapere sul sistema dell’estrazione a sorte: non esiste una sola forma di applicazione, esso è tanto sfaccettato quanto varie sono le sue giustificazioni. Génération Nomination quindi non si sta impegnando solo per questa iniziativa popo</w:t>
        <w:softHyphen/>
        <w:t>lare a livello nazionale, ma anche per iniziative locali e altre forme di estrazione a sorte. Vogliamo anche reintrodurre una certa cultura politica nelle scuole, in modo che i futuri cittadini siano consapevoli dei loro diritti e delle loro responsabilità il prima possibile. Vogliamo inoltre allacciare contatti con altri paesi, perché non basterà a rendere il mondo un posto migliore se l'isola della Svizzera introdurrà un’innovazione così importante da sola, sebbene questo possa avere un alto valore simbolic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iù grande ostacolo che ora abbiamo di fronte è che il voto è fissato nelle costitu</w:t>
        <w:softHyphen/>
        <w:t>zioni come l’unico modo per eleggere i politici. La democrazia è limitata alle elezioni e gli esperimenti con essa sono impediti. Ci stiamo lavorando. Con politici, attivisti e alleati. Siamo sicuri di avere la maggioranza della popolazione dalla nostra parte. La scena politica stanca i cittadini a lungo termin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avia la nostra non è una posizione estremista per quanto riguarda l’estrazione a sorte. Per l'esecutivo riteniamo che il voto sia il miglior sistema di selezion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6:00Z</dcterms:created>
  <dc:creator>Initiative</dc:creator>
  <dc:description/>
  <dc:language>en-US</dc:language>
  <cp:lastModifiedBy>Initiative</cp:lastModifiedBy>
  <cp:lastPrinted>2017-11-14T11:42:00Z</cp:lastPrinted>
  <dcterms:modified xsi:type="dcterms:W3CDTF">2017-11-16T12:16:00Z</dcterms:modified>
  <cp:revision>2</cp:revision>
  <dc:subject/>
  <dc:title>Generation Nomination wurde 2013 entworfen und 2015 gegründet</dc:title>
</cp:coreProperties>
</file>