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ind w:left="400" w:right="100" w:hanging="0"/>
        <w:jc w:val="both"/>
        <w:rPr>
          <w:rFonts w:ascii="Garamond" w:hAnsi="Garamond" w:eastAsia="Garamond" w:cs="Garamond"/>
          <w:sz w:val="25"/>
        </w:rPr>
      </w:pPr>
      <w:r>
        <w:rPr>
          <w:rFonts w:eastAsia="Garamond" w:cs="Garamond" w:ascii="Garamond" w:hAnsi="Garamond"/>
          <w:sz w:val="25"/>
        </w:rPr>
        <w:t>Presentazione dell’intervento di Gino Scaccia (Ordinario di Diritto pubblico – Università Teramo e Università Luiss di Roma)</w:t>
      </w:r>
    </w:p>
    <w:p>
      <w:pPr>
        <w:pStyle w:val="Normal"/>
        <w:spacing w:lineRule="auto" w:line="271"/>
        <w:ind w:left="400" w:right="100" w:hanging="0"/>
        <w:jc w:val="both"/>
        <w:rPr>
          <w:rFonts w:ascii="Garamond" w:hAnsi="Garamond" w:eastAsia="Garamond" w:cs="Garamond"/>
          <w:sz w:val="25"/>
        </w:rPr>
      </w:pPr>
      <w:r>
        <w:rPr>
          <w:rFonts w:eastAsia="Garamond" w:cs="Garamond" w:ascii="Garamond" w:hAnsi="Garamond"/>
          <w:sz w:val="25"/>
        </w:rPr>
        <w:t xml:space="preserve">Da dove nasce l’esigenza di immaginare un sistema di formazione della rappresentanza politica parzialmente dettato dal caso, dunque da elementi imprevedibili e perciò contrari all’esigenza di calcolabilità e razionalità che pervade il diritto e ne forma l’ossatura? Perché tornano di attualità modelli di designazione dei rappresentanti del popolo che hanno caratterizzato epoche storiche lontanissime (dalla Grecia classica alla Serenissima Repubblica di Venezia) e che, dopo la rivoluzione francese e lo sviluppo dell’idea di rappresentanza politica democratica fondata sul voto libero ed eguale, sembravano definitivamente consegnate all’archeologia istituzionale? </w:t>
      </w:r>
    </w:p>
    <w:p>
      <w:pPr>
        <w:pStyle w:val="Normal"/>
        <w:spacing w:lineRule="auto" w:line="271"/>
        <w:ind w:left="400" w:right="1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sz w:val="25"/>
        </w:rPr>
        <w:t xml:space="preserve">La risposta la fornisce una cruda e disincantata diagnosi sullo stato della democrazia parlamentare in Italia e più in generale negli ordinamenti dell’Occidente europeo. La crisi della rappresentanza politica, l’incapacità di questa di dare voce alle molteplici e variegate istanze presenti in una società accentuatamente pluralista è documentata dalla letteratura politologica e costituzionalistica – con incessante attenzione – almeno da un trentennio, e pare irreversibile, per il venire meno delle condizioni storiche e sociali su cui riposava l’egemonia dei partiti sulla società e la conseguente coincidenza della partecipazione politica democratica con l’attività di partito o delle istituzioni e associazioni ad esso collaterali. I partiti hanno perso la loro funzione pedagogica e di integrazione delle masse popolari nella vita politica statale e appaiono per lo più ridotti a comitati elettorali, verticalizzati attorno al </w:t>
      </w:r>
      <w:r>
        <w:rPr>
          <w:rFonts w:eastAsia="Garamond" w:cs="Garamond" w:ascii="Garamond" w:hAnsi="Garamond"/>
          <w:i/>
          <w:sz w:val="25"/>
        </w:rPr>
        <w:t>leader</w:t>
      </w:r>
      <w:r>
        <w:rPr>
          <w:rFonts w:eastAsia="Garamond" w:cs="Garamond" w:ascii="Garamond" w:hAnsi="Garamond"/>
          <w:sz w:val="25"/>
        </w:rPr>
        <w:t xml:space="preserve"> del momento e generalmente capaci di coinvolgere attivamente solo “politici di professione”, che nel partito vedono non tanto il luogo della partecipazione democratica e della formazione civica, quanto </w:t>
      </w:r>
      <w:r>
        <w:rPr>
          <w:rFonts w:eastAsia="Garamond" w:cs="Garamond" w:ascii="Garamond" w:hAnsi="Garamond"/>
          <w:sz w:val="26"/>
        </w:rPr>
        <w:t>tanto il luogo della partecipazione democratica, quanto – prosaicamente – il loro unico datore di lavoro. Nello specifico della vicenda italiana, a questa generale, riconosciuta situazione di crisi della democrazia parlamentare e della rappresentanza politica si sta reagendo non già con l’apertura di nuovi e inediti canali di partecipazione democratica, ma piuttosto con l’arroccamento ulteriore del sistema partitocratico su classi dirigenti ristrette ed autoreferenziali e con la riduzione della stessa dialettica istituzionale interna ai rapporti fra Governo e Camere. Nessuna sorpresa se la sfiducia dei cittadini nelle istituzioni democratiche e la loro estraneazione dalla vita politica tendono ad aumentare. Quando però la società si sente sotto o male rappresentata dalla classe politica istituzionalizzata, quando la sfiducia nella delega parlamentare diviene generalizzata, è naturale che fioriscano proposte di revisione o correzione delle forme della rappresentanza politica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400" w:right="100" w:firstLine="142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Le più tradizionali sono quelle che prospettano, in molto alternativo o congiunto, l’istituzione di una sede di rappresentanza di interessi corporativo-territoriali, secondo il modello delle Camere delle professioni e “delle autonomie”; oppure il potenziamento degli istituti di democrazia diretta (referendum nelle più diverse forme, iniziativa popolare, decisione popolare - </w:t>
      </w:r>
      <w:r>
        <w:rPr>
          <w:rFonts w:eastAsia="Garamond" w:cs="Garamond" w:ascii="Garamond" w:hAnsi="Garamond"/>
          <w:i/>
          <w:sz w:val="26"/>
        </w:rPr>
        <w:t>Volksentscheid</w:t>
      </w:r>
      <w:r>
        <w:rPr>
          <w:rFonts w:eastAsia="Garamond" w:cs="Garamond" w:ascii="Garamond" w:hAnsi="Garamond"/>
          <w:sz w:val="26"/>
        </w:rPr>
        <w:t>). Non mancano peraltro soluzioni estreme, e pericolose, che propugnano un più profondo ripensamento dei meccanismi di selezione del personale politico e propongono di superare il principio di eguaglianza del voto su cui fanno perno le liberaldemocrazie moderne (faccio specifico riferimento al recentissimo saggio di Jason Brennan “</w:t>
      </w:r>
      <w:r>
        <w:rPr>
          <w:rFonts w:eastAsia="Garamond" w:cs="Garamond" w:ascii="Garamond" w:hAnsi="Garamond"/>
          <w:i/>
          <w:sz w:val="26"/>
        </w:rPr>
        <w:t>Epistemocracy</w:t>
      </w:r>
      <w:r>
        <w:rPr>
          <w:rFonts w:eastAsia="Garamond" w:cs="Garamond" w:ascii="Garamond" w:hAnsi="Garamond"/>
          <w:sz w:val="26"/>
        </w:rPr>
        <w:t>”, secondoi l quale la legislazione elettorale dovrebbe essere modificata in modo da sottrarre al popolo le scelte di maggiore rilievo politico e più elevata complessità tecnica per lasciarle solo a chi esibisca una solida preparazione culturale.</w:t>
      </w:r>
    </w:p>
    <w:p>
      <w:pPr>
        <w:pStyle w:val="Normal"/>
        <w:spacing w:lineRule="auto" w:line="271"/>
        <w:ind w:left="400" w:right="100" w:firstLine="142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In questo contesto ambientale si inseriscono le proposte di rafforzamento degli strumenti di democrazia diretta di cui discutiamo nel Convegno di Bolzano.</w:t>
      </w:r>
    </w:p>
    <w:p>
      <w:pPr>
        <w:pStyle w:val="Normal"/>
        <w:spacing w:lineRule="auto" w:line="271"/>
        <w:ind w:left="400" w:right="100" w:firstLine="142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spacing w:lineRule="auto" w:line="271"/>
        <w:ind w:left="400" w:right="100" w:firstLine="142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spacing w:lineRule="auto" w:line="271"/>
        <w:ind w:left="400" w:right="100" w:firstLine="142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Breve nota biografica</w:t>
      </w:r>
    </w:p>
    <w:p>
      <w:pPr>
        <w:pStyle w:val="Normal"/>
        <w:spacing w:lineRule="auto" w:line="271"/>
        <w:ind w:left="400" w:right="100" w:firstLine="142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spacing w:lineRule="auto" w:line="271"/>
        <w:ind w:left="400" w:right="100" w:firstLine="142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Gino Scaccia è Professore Ordinario di Istituzioni di diritto pubblico e docente di diritto costituzionale. </w:t>
      </w:r>
    </w:p>
    <w:p>
      <w:pPr>
        <w:pStyle w:val="Normal"/>
        <w:spacing w:lineRule="auto" w:line="271"/>
        <w:ind w:left="400" w:right="100" w:firstLine="142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Avvocato patrocinante dinanzi alle giurisdizioni superiori, è stato per circa quattordici anni assistente di studio di Giudici e Presidenti della Corte costituzionale.</w:t>
      </w:r>
    </w:p>
    <w:p>
      <w:pPr>
        <w:pStyle w:val="Normal"/>
        <w:spacing w:lineRule="auto" w:line="271"/>
        <w:ind w:left="400" w:right="100" w:firstLine="142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Ha pubblicato cinque monografie (una delle quali – dedicata al principio di sussidiarietà – è stata indicata nel 2009 come libro giuridico dell’anno per il diritto costituzionale) e oltre 100 fra articoli, saggi e note a sentenza sui temi più diversi del diritto pubblico.</w:t>
      </w:r>
      <w:bookmarkStart w:id="0" w:name="_GoBack"/>
      <w:bookmarkEnd w:id="0"/>
    </w:p>
    <w:p>
      <w:pPr>
        <w:pStyle w:val="Normal"/>
        <w:spacing w:lineRule="auto" w:line="271"/>
        <w:ind w:left="400" w:right="100" w:firstLine="142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spacing w:lineRule="auto" w:line="271"/>
        <w:ind w:left="0" w:right="100" w:hanging="0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7:00Z</dcterms:created>
  <dc:creator>Utente di Microsoft Office</dc:creator>
  <dc:description/>
  <dc:language>en-US</dc:language>
  <cp:lastModifiedBy>Utente di Microsoft Office</cp:lastModifiedBy>
  <dcterms:modified xsi:type="dcterms:W3CDTF">2017-10-30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