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9596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54.3pt" to="230.1pt,1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1305</wp:posOffset>
                </wp:positionH>
                <wp:positionV relativeFrom="paragraph">
                  <wp:posOffset>19596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54.3pt" to="122.1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378841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98.3pt" to="284.1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37884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98.3pt" to="122.15pt,3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527431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15.3pt" to="275.1pt,4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52743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15.3pt" to="203.15pt,4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330835</wp:posOffset>
                </wp:positionV>
                <wp:extent cx="4760595" cy="654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4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Schema di proposta articolo tutela gruppi linguist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Qualora consiglieri prov. richiedessero di stabilire che un quesito referendario riveste da una presunta sensibilitá etnica, la commissione deve stabilire se dichiarare per i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eferendum la necessitá di una maggioranza riferita ai gruppi linguist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In quel caso non basta la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maggioranza dei partecipanti al voto a livello provinciale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esempio risultato referendu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 xml:space="preserve">ma sarà richiesta una maggioranza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nei comuni nei quali il/i gruppi etnici interessati sono in maggioran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Solo in questo caso la legge verrá approv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sempio a)</w:t>
                              <w:tab/>
                              <w:t>La proposta di legge ha trovato due maggioranze e entra in vigo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br/>
                              <w:t>esempio b)</w:t>
                              <w:tab/>
                              <w:t>La proposta di legge NON entra in vig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iziativa per più democra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515pt;mso-wrap-distance-left:9.05pt;mso-wrap-distance-right:9.05pt;mso-wrap-distance-top:0pt;mso-wrap-distance-bottom:0pt;margin-top:-26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4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it-IT"/>
                        </w:rPr>
                        <w:t>Schema di proposta articolo tutela gruppi linguist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Qualora consiglieri prov. richiedessero di stabilire che un quesito referendario riveste da una presunta sensibilitá etnica, la commissione deve stabilire se dichiarare per il 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referendum la necessitá di una maggioranza riferita ai gruppi linguisti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In quel caso non basta la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maggioranza dei partecipanti al voto a livello provinciale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(esempio risultato referendu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 xml:space="preserve">ma sarà richiesta una maggioranza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nei comuni nei quali il/i gruppi etnici interessati sono in maggioranz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Solo in questo caso la legge verrá approvata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sempio a)</w:t>
                        <w:tab/>
                        <w:t>La proposta di legge ha trovato due maggioranze e entra in vigore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br/>
                        <w:t>esempio b)</w:t>
                        <w:tab/>
                        <w:t>La proposta di legge NON entra in vigo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iziativa per più democra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1726565</wp:posOffset>
                </wp:positionV>
                <wp:extent cx="18376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tale votanti in provi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NO 30% </w:t>
                              <w:tab/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SÌ 70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5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otale votanti in provi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br/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NO 30% </w:t>
                        <w:tab/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SÌ 70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3334385</wp:posOffset>
                </wp:positionV>
                <wp:extent cx="29806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.e.: Totale votanti nei comuni a maggioranza italian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zano, Laives, Bronzolo, Vadena, Salorno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lang w:val="it-IT"/>
                              </w:rPr>
                              <w:t>NO 40%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>SÌ 60%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62.5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.e.: Totale votanti nei comuni a maggioranza italiana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zano, Laives, Bronzolo, Vadena, Salorno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</w:t>
                      </w:r>
                      <w:r>
                        <w:rPr>
                          <w:lang w:val="it-IT"/>
                        </w:rPr>
                        <w:t>NO 40%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lang w:val="it-IT"/>
                        </w:rPr>
                        <w:t>SÌ 60%</w:t>
                        <w:br/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4812665</wp:posOffset>
                </wp:positionV>
                <wp:extent cx="29806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tale votanti  nei comuni a maggioranza italiana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zano, Laives, Bronzolo, Vadena, Salor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70 %</w:t>
                            </w: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>SÌ 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78.9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otale votanti  nei comuni a maggioranza italiana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zano, Laives, Bronzolo, Vadena, Salorn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lang w:val="it-IT"/>
                        </w:rPr>
                        <w:t>NO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b/>
                          <w:bCs/>
                          <w:lang w:val="it-IT"/>
                        </w:rPr>
                        <w:t>70 %</w:t>
                      </w:r>
                      <w:r>
                        <w:rPr>
                          <w:lang w:val="it-IT"/>
                        </w:rPr>
                        <w:tab/>
                        <w:tab/>
                        <w:tab/>
                        <w:t>SÌ 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right"/>
      <w:outlineLvl w:val="0"/>
    </w:pPr>
    <w:rPr>
      <w:i/>
      <w:i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7:00Z</dcterms:created>
  <dc:creator>Sybille</dc:creator>
  <dc:description/>
  <dc:language>en-US</dc:language>
  <cp:lastModifiedBy>Initiative</cp:lastModifiedBy>
  <cp:lastPrinted>2010-04-22T10:09:00Z</cp:lastPrinted>
  <dcterms:modified xsi:type="dcterms:W3CDTF">2010-04-22T08:10:00Z</dcterms:modified>
  <cp:revision>4</cp:revision>
  <dc:subject/>
  <dc:title/>
</cp:coreProperties>
</file>